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ПЕНСКОГО СЕЛЬСОВЕТА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от 14 декабря 2020 года №  2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>
          <w:rFonts w:cs="Arial" w:ascii="Arial" w:hAnsi="Arial"/>
          <w:sz w:val="32"/>
          <w:szCs w:val="32"/>
        </w:rPr>
        <w:t>О бюджете Успенского сельсовета</w:t>
      </w:r>
      <w:r>
        <w:rPr>
          <w:rFonts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асторенского района Курской области  на 2021 год и плановый период 2022-2023 годов</w:t>
      </w:r>
    </w:p>
    <w:p>
      <w:pPr>
        <w:pStyle w:val="TextBody"/>
        <w:tabs>
          <w:tab w:val="clear" w:pos="708"/>
          <w:tab w:val="center" w:pos="4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В соответствии со ст.41 Устава муниципального образования «Успенский сельсовет» Собрание депутатов Успенского сельсовета  </w:t>
      </w:r>
      <w:r>
        <w:rPr>
          <w:rFonts w:cs="Arial" w:ascii="Arial" w:hAnsi="Arial"/>
          <w:b/>
        </w:rPr>
        <w:t>РЕШИЛО:</w:t>
      </w:r>
      <w:r>
        <w:rPr>
          <w:rFonts w:cs="Arial" w:ascii="Arial" w:hAnsi="Arial"/>
          <w:vanish/>
        </w:rPr>
        <w:t>паавв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sz w:val="28"/>
        </w:rPr>
        <w:tab/>
        <w:t>Статья 1. Основные характеристики бюджета Успенского сельсовета 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Утвердить основные характеристики бюджета на 2021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 xml:space="preserve"> а)  прогнозируемый общий  объем  доходов  бюджета  Успенского  сельсовета в сумме  1733228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б) общий  объем  расходов  бюджета  Успенского  сельсовета в сумме 1733228 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>в) дефицит бюджета Успенского сельсовета 0,0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b/>
        </w:rPr>
        <w:tab/>
        <w:t xml:space="preserve">   2.</w:t>
      </w:r>
      <w:r>
        <w:rPr>
          <w:rFonts w:cs="Arial" w:ascii="Arial" w:hAnsi="Arial"/>
        </w:rPr>
        <w:t xml:space="preserve">  Утвердить основные характеристики бюджета на плановый период 2022-2023 годы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 xml:space="preserve"> 2.1 а) прогнозируемый общий объем доходов бюджета Успенского сельсовета на 2022 год в сумме  1313550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>б) общий  объем  расходов  бюджета  Успенского  сельсовета в сумме 1313550 руб.в том числе условно утверждённые расходы в сумме 30584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>в) дефицит бюджета Успенского сельсовета 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2  а) прогнозируемый общий объем доходов бюджета Успенского сельсовета на 2023 год в сумме  1296106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>б) общий  объем  расходов  бюджета  Успенского  сельсовета  на  2023 год в сумме 1296106 руб.,в том числе условно утверждённые расходы в сумме 60118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>в) дефицит бюджета Успенского сельсовета 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</w:rPr>
        <w:t>Статья 2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Источники    финансирования дефицита  бюджета Успенского  сельсовета Касторенского района Курской области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Установить  источники   финансирования дефицита бюджета  на 2021 год и плановый период 2022-2023 годов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Статья 3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</w:rPr>
        <w:t xml:space="preserve"> Главные</w:t>
      </w:r>
      <w:r>
        <w:rPr>
          <w:rFonts w:cs="Arial" w:ascii="Arial" w:hAnsi="Arial"/>
          <w:sz w:val="32"/>
          <w:szCs w:val="32"/>
        </w:rPr>
        <w:t xml:space="preserve"> а</w:t>
      </w:r>
      <w:r>
        <w:rPr>
          <w:rFonts w:cs="Arial" w:ascii="Arial" w:hAnsi="Arial"/>
          <w:b/>
          <w:sz w:val="32"/>
          <w:szCs w:val="32"/>
        </w:rPr>
        <w:t>дминистраторы доходов бюджета Успенского сельсовета Касторенского района Курской области и главные администраторы источников финансирования дефицита бюджета Успенского сельсовета Касторенского района Курской области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Утвердить перечень главных администраторов доходов бюджета Успенского сельсовета Касторенского района Курской области согласно приложения № 2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Утвердить перечень главных администраторов источников финансирования дефицита бюджета Успенского сельсовета Касторенского района Курской области согласно приложения № 3 к настоящему решению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Установить,что в 2021 году операции с  межбюджетными трансфертами, предоставляемыми из областного бюджета в форме субсидий и субвенций, из бюджета муниципального района в форме иных межбюджетных трансфертов в рамках исполнения местных бюджетов, учитываются на лицевых счетах, открытых получателям средств местных бюджетов в Управлении Федерального казначейства по Курской област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Утвердить общий объём межбюджетных ассигнований на, предоставление межбюджетных трансфертов бюджету муниципального района Касторенского района Курской области  на 2021 год в сумме 47868 руб на 2022 год в сумме 47868 руб., на 2023 год - в сумме 47868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2"/>
        </w:rPr>
        <w:t>Статья 4. Особенности администрирования доходов бюджета Успенского сельсовета Касторенского района Курской области в 2021 году и плановом периоде 2022-2023 годов</w:t>
      </w:r>
    </w:p>
    <w:p>
      <w:pPr>
        <w:pStyle w:val="Normal"/>
        <w:tabs>
          <w:tab w:val="clear" w:pos="708"/>
          <w:tab w:val="left" w:pos="930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>1. Доходы от оказания платных услуг (работ) получателями средств бюджетов поселений после уплаты налогов, сборов и иных обязательных платежей в порядке установленном законодательством Российской Федерации в полном объёме отражаются в доходной части бюджета поселе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2. Учесть поступления доходов в бюджет Успенского сельсовета Касторенского района Курской области согласно приложения № 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 xml:space="preserve">Статья 5. Бюджетные ассигнования бюджета Успенского сельсовета Касторенского района Курской области </w:t>
      </w:r>
      <w:r>
        <w:rPr>
          <w:rFonts w:cs="Arial" w:ascii="Arial" w:hAnsi="Arial"/>
          <w:b/>
          <w:bCs/>
          <w:sz w:val="32"/>
        </w:rPr>
        <w:t>на  2021  год и плановом периоде 2022-2023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Утвердить распределение бюджетных ассигнований  по разделам и подразделам, целевым статьям муниципальным программам и непрограммным направлениям деятельности, группам (подгруппам)  видам расходов классификации расходов бюджета Успенского сельсовета Касторенского  района Курской области на 2021 год </w:t>
      </w:r>
      <w:r>
        <w:rPr>
          <w:rFonts w:cs="Arial" w:ascii="Arial" w:hAnsi="Arial"/>
          <w:bCs/>
        </w:rPr>
        <w:t xml:space="preserve">плановый период 2022-2023 годов </w:t>
      </w:r>
      <w:r>
        <w:rPr>
          <w:rFonts w:cs="Arial" w:ascii="Arial" w:hAnsi="Arial"/>
        </w:rPr>
        <w:t>согласно  приложения  № 5 к настоящему решению.</w:t>
      </w:r>
      <w:r>
        <w:rPr>
          <w:rFonts w:cs="Arial" w:ascii="Arial" w:hAnsi="Arial"/>
          <w:b/>
        </w:rPr>
        <w:br/>
        <w:t xml:space="preserve">        2. </w:t>
      </w:r>
      <w:r>
        <w:rPr>
          <w:rFonts w:cs="Arial" w:ascii="Arial" w:hAnsi="Arial"/>
        </w:rPr>
        <w:t xml:space="preserve">Утвердить ведомственную структуру расходов бюджета  на </w:t>
      </w:r>
      <w:r>
        <w:rPr>
          <w:rFonts w:cs="Arial" w:ascii="Arial" w:hAnsi="Arial"/>
          <w:bCs/>
        </w:rPr>
        <w:t xml:space="preserve">  2021 год  и плановый период 2022-2023 годов </w:t>
      </w:r>
      <w:r>
        <w:rPr>
          <w:rFonts w:cs="Arial" w:ascii="Arial" w:hAnsi="Arial"/>
        </w:rPr>
        <w:t>согласно приложения № 6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Утвердить распределение бюджетных ассигнований  по целевым статьям (муниципальным программам) и непрограммным направлениям деятельности, группам (подгруппам)  видов расходов  на 2021 год </w:t>
      </w:r>
      <w:r>
        <w:rPr>
          <w:rFonts w:cs="Arial" w:ascii="Arial" w:hAnsi="Arial"/>
          <w:bCs/>
        </w:rPr>
        <w:t xml:space="preserve">плановый период 2022-2023 годов согласно </w:t>
      </w:r>
      <w:r>
        <w:rPr>
          <w:rFonts w:cs="Arial" w:ascii="Arial" w:hAnsi="Arial"/>
        </w:rPr>
        <w:t>приложения  № 7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Статья 6. Особенности исполнения бюджета Успенского сельсовета Касторенского района Курской области в 2021 году</w:t>
      </w:r>
      <w:r>
        <w:rPr>
          <w:rFonts w:cs="Arial" w:ascii="Arial" w:hAnsi="Arial"/>
          <w:b/>
          <w:bCs/>
          <w:sz w:val="32"/>
        </w:rPr>
        <w:t xml:space="preserve"> и плановом периоде 2022-2023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Казён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Предоставить прав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Успенского сельсовета в 2021 году внос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менение в показатели сводной бюджетной росписи местного бюджета, связанные с особенностями исполнения местного бюджета  и (или) распределением, перераспределением бюджетных ассигнований между получателями  средств местного бюджета объемами финансовой помощи из областного бюджета с уведомлением Собрания депутатов в течение 30 дней со дня принятия решения о внесении изменений в связи с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передачей полномочий органам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) распределения средств, предусмотренных в составе утвержденных бюджетных ассигнований по подразделу «Другие общегосударственные вопросы» - раздела «Общегосударственные вопросы на 2021 год в сумме-596551 руб.,на 2022 год в сумме -284786 руб.на 2023 год в сумме -235376 руб.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Установить, что получатели средств местного бюджета 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при заключении договоров ( муниципальных контрактов) на поставку  товаров ( работ, услуг ) в размера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 100 процентов суммы договора (контракта) - по договорам (контрактам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 оказании услуг связи,  о подписке на печатные издания и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) не более 30 % суммы договора (контракта)-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  Остатки средств на счетах бюджета администрации Успенского сельсовета Касторенского района Курской области по состоянию на 1 января 2021 года, образовавшиеся в связи с неполным использованием доходов бюджет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1 году на те же цели в качестве дополнительного источни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Муниципальные казё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 полученные от указанной деятельности поступают в местный бюдж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  <w:sz w:val="32"/>
        </w:rPr>
        <w:t xml:space="preserve">       </w:t>
      </w:r>
      <w:r>
        <w:rPr>
          <w:rFonts w:cs="Arial" w:ascii="Arial" w:hAnsi="Arial"/>
          <w:b/>
          <w:sz w:val="32"/>
        </w:rPr>
        <w:t>Статья 7.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>.Администрация Успенского сельсовета Касторенского района Курской области не вправе принимать решения, приводящие к увеличению в 2021 году  численности муниципальных служащих и работников учреждений и организаций бюджетной сферы, а так же расходов на их содержание, финансируемых из бюджета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sz w:val="32"/>
        </w:rPr>
        <w:t>Статья 8. Осуществление расходов, не предусмотренных местным бюджето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b/>
        </w:rPr>
        <w:br/>
        <w:t xml:space="preserve">         1. </w:t>
      </w:r>
      <w:r>
        <w:rPr>
          <w:rFonts w:cs="Arial" w:ascii="Arial" w:hAnsi="Arial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Успенского сельсовета о бюджете при наличии соответствующих источников дополнительных поступлений доходов 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бюджет и (или) при сокращении бюджетных ассигнований по отдельным статьям расходов бюджета.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32"/>
        </w:rPr>
        <w:t xml:space="preserve">         Статья 9. Заключение и оплата муниципальными учреждениями и органами местного самоуправления договоров, исполнение которых осуществляется за счет средств местного бюджета.     </w:t>
      </w:r>
      <w:r>
        <w:rPr>
          <w:rFonts w:cs="Arial" w:ascii="Arial" w:hAnsi="Arial"/>
          <w:b/>
        </w:rPr>
        <w:t xml:space="preserve">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b/>
        </w:rPr>
        <w:br/>
        <w:t xml:space="preserve">           1. </w:t>
      </w:r>
      <w:r>
        <w:rPr>
          <w:rFonts w:cs="Arial" w:ascii="Arial" w:hAnsi="Arial"/>
        </w:rPr>
        <w:t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местного  бюджета, производи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Обязательства, вытекающие из договоров, исполнение которых осуществляется за счет средств бюджета Успенского сельсовета, принятые муниципальными учреждениями и органами местного самоуправления сверх утвержденных лимитов  бюджетных обязательств, не подлежат оплате за счет средств местного бюджета на 2021год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32"/>
        </w:rPr>
        <w:t>Статья 10. Муниципальный долг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Установить предельный объем муниципального долга  на  2021 год  - 485000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2022 год -486000 рублей; 2023 год - 487000 руб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Установить верхний предел муниципального долга местного бюджета  на 01.01.2022 года по долговым обязательствам муниципального образования «Успенский сельсовет» в сумме  97123 рублей, в том числе по муниципальным гарантиям – 0 рублей.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Установить верхний предел муниципального долга местного бюджета  на 01.01.2023 года по долговым обязательствам муниципального образования «Успенский сельсовет» в сумме  97280 рублей, в том числе по муниципальным гарантиям –  0 руб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4. Установить верхний предел муниципального долга местного бюджета  на 01.01.2024 года по долговым обязательствам муниципального образования «Успенский сельсовет» в сумме  97457 рублей, в том числе по муниципальным гарантиям – 0 рубле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b/>
        </w:rPr>
        <w:tab/>
        <w:t>5</w:t>
      </w:r>
      <w:r>
        <w:rPr>
          <w:rFonts w:cs="Arial" w:ascii="Arial" w:hAnsi="Arial"/>
        </w:rPr>
        <w:t xml:space="preserve">. Утвердить Программу муниципальных внутренних заимствований  на </w:t>
      </w:r>
      <w:r>
        <w:rPr>
          <w:rFonts w:cs="Arial" w:ascii="Arial" w:hAnsi="Arial"/>
          <w:bCs/>
        </w:rPr>
        <w:t xml:space="preserve"> 2021  год и плановый период 2022-2023 годов </w:t>
      </w:r>
      <w:r>
        <w:rPr>
          <w:rFonts w:cs="Arial" w:ascii="Arial" w:hAnsi="Arial"/>
        </w:rPr>
        <w:t xml:space="preserve">согласно приложению № 8  к настоящему решению. </w:t>
      </w:r>
    </w:p>
    <w:p>
      <w:pPr>
        <w:pStyle w:val="31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6.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Утвердить Программу муниципальных гарантий  на 2021 год  и плановый период 2022-2023 годов согласно приложению № 9 к настоящему решению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311"/>
        <w:jc w:val="both"/>
        <w:rPr/>
      </w:pPr>
      <w:r>
        <w:rPr>
          <w:rFonts w:cs="Arial" w:ascii="Arial" w:hAnsi="Arial"/>
          <w:szCs w:val="24"/>
        </w:rPr>
        <w:tab/>
        <w:t xml:space="preserve">7. </w:t>
      </w:r>
      <w:r>
        <w:rPr>
          <w:rFonts w:cs="Arial" w:ascii="Arial" w:hAnsi="Arial"/>
          <w:b w:val="false"/>
          <w:szCs w:val="24"/>
        </w:rPr>
        <w:t>Администрация Успенского сельсовета Касторенского района Курской области  в 2021 году и в плановом периоде 2022 и 2023 годов:</w:t>
      </w:r>
    </w:p>
    <w:p>
      <w:pPr>
        <w:pStyle w:val="31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а) привлекает бюджетные кредиты и кредиты коммерческих банков на финансирование кассовых разрывов, обусловленных сезонным характером  затрат либо сезонным характером  поступлений доходов, и погашение долговых обязательств;</w:t>
      </w:r>
    </w:p>
    <w:p>
      <w:pPr>
        <w:pStyle w:val="31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ab/>
        <w:t>б) в рамках установленного  размера муниципального долга привлекает бюджетные кредиты и кредиты коммерческих банков сроком до трёх лет для финансирования дефицита бюджета и погашения долговых обязательств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11"/>
        <w:jc w:val="left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32"/>
          <w:szCs w:val="24"/>
        </w:rPr>
        <w:t>Статья 11. Вступление в силу настоящего решения</w:t>
      </w:r>
    </w:p>
    <w:p>
      <w:pPr>
        <w:pStyle w:val="311"/>
        <w:jc w:val="lef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31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 w:val="false"/>
          <w:szCs w:val="24"/>
        </w:rPr>
        <w:t>Настоящее решение вступает в силу со дня его подписания и распространяется на правоотношения, возникшие с 01 января 2021 года.</w:t>
      </w:r>
    </w:p>
    <w:p>
      <w:pPr>
        <w:pStyle w:val="311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Успенского сельсовета                                           Ю.В.Маслих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лава Успенского сельсовета                                 К.М.Осип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Успенского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21 год и плановый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2-2023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 «14» декабря 2020 г. № 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Источники финансирования дефицита бюджета</w:t>
      </w:r>
      <w:r>
        <w:rPr>
          <w:rFonts w:cs="Arial" w:ascii="Arial" w:hAnsi="Arial"/>
          <w:b/>
          <w:sz w:val="32"/>
          <w:szCs w:val="20"/>
        </w:rPr>
        <w:t xml:space="preserve"> 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32"/>
          <w:szCs w:val="20"/>
        </w:rPr>
        <w:t xml:space="preserve"> на 2021 год 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Рублей</w:t>
      </w:r>
    </w:p>
    <w:tbl>
      <w:tblPr>
        <w:tblW w:w="11365" w:type="dxa"/>
        <w:jc w:val="left"/>
        <w:tblInd w:w="-13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380"/>
        <w:gridCol w:w="1580"/>
        <w:gridCol w:w="1320"/>
        <w:gridCol w:w="2725"/>
      </w:tblGrid>
      <w:tr>
        <w:trPr>
          <w:trHeight w:val="8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из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бюджетных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46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 на счетах  по учету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33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3135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9610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33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3135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9610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33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3135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96106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33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3135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96106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3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35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610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3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35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610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3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35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610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3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35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6106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бюджете Успенского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района Курской области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21 год и плановый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2-2023 годов»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    от  «14» декабря 2020 г. № 25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бюджета Успенского сельсовета Касторенского района Ку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на 2021 год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 плановый период 2022-2023 год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1275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268"/>
        <w:gridCol w:w="7593"/>
      </w:tblGrid>
      <w:tr>
        <w:trPr/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ого админи-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25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268"/>
        <w:gridCol w:w="7568"/>
      </w:tblGrid>
      <w:tr>
        <w:trPr>
          <w:trHeight w:val="21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министрация  Успенского сельсовета Касторенского района Курской области </w:t>
            </w:r>
          </w:p>
        </w:tc>
      </w:tr>
      <w:tr>
        <w:trPr>
          <w:trHeight w:val="218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 04020 01 0000 110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 07175 01 0000 110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1050 10 0000 120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2085 10 0000 12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3050 10 0000 12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25 10 0000 12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27 10 0000 12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5 10 0000 12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75 10 0000 12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93 10 0000 12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325 10 0000 120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7015 10 0000 12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8050 10 0000 12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15 10 0000 12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25 10 0000 12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35 10 0000 12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5 10 0000 12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 04051 10 0000 120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 04052 10 0000 120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 05050 10 0000 120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пользование водными объектами, 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076 10 0000 130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3 01540 10 0000 130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5 10 0000 13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065 10 0000 130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5 10 0000 13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1050 10 0000 41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2 10 0000 41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2 10 0000 44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4 020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10 0000 41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4 020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10 0000 44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8 10 0000 410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недвижимого имущества бюджетных, автономных учреждений, находящих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3050 10 0000 41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3050 10 0000 44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92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1074 01 0000 14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84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7010 10 0000 14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07090 10 0000 14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10031 10 0000 14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ущерба при возникновении страховых случаев, когда выгодоприобретателями   выступают получатели средств бюджета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16 10032 10 0000 14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61 10 0000 14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62 10 0000 14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12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81 10 0000 14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82 10 0000 14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5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123 01 0000 14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>
          <w:trHeight w:val="85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129 01 0000 14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50 10 0000 18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2020 10 0000 18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5050 10 0000 18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14030 10 0000 150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самообложения 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5001 10 0000 15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 150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0051 10 0000 150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9999 10 0000 150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0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9999 10 0000 150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10 0000 150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 05020  10 0000 180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 05030  10 0000 180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 05000 10 0000 1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 60010 10 0000 150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 60010 10 0000 150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2008 10 0000 150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 05010 10 0000 180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</w:t>
      </w:r>
      <w:r>
        <w:rPr>
          <w:rFonts w:cs="Arial" w:ascii="Arial" w:hAnsi="Arial"/>
          <w:bCs/>
          <w:sz w:val="16"/>
          <w:szCs w:val="16"/>
        </w:rPr>
        <w:t xml:space="preserve">*  Администратором доходов бюджета поселений по подстатьям, статьям, подгруппам группы доходов «20000000000000000-Безвозмездные поступления» в части доходов,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ы поселений)  является уполномоченный государственный муниципальный орган.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</w:t>
      </w:r>
      <w:r>
        <w:rPr>
          <w:rFonts w:cs="Arial" w:ascii="Arial" w:hAnsi="Arial"/>
          <w:bCs/>
          <w:sz w:val="16"/>
          <w:szCs w:val="16"/>
        </w:rPr>
        <w:t>** Администрирование поступлений по всем подстатьям, статьям, подгруппам группы доходов «20000000000000000-Безвозмездные поступления» осуществляется администратором, указанным в группировочном коде бюджетной классификации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бюджете Успенского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района Курской области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21 год и плановый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2-2023 годов»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    от  «14» декабря 2020 г. № 25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779" w:hRule="atLeast"/>
        </w:trPr>
        <w:tc>
          <w:tcPr>
            <w:tcW w:w="9701" w:type="dxa"/>
            <w:tcBorders/>
            <w:shd w:fill="FFFFFF" w:val="clear"/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pacing w:before="240" w:after="6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главных администратор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сточников  финансирования дефицита бюджета Успенского сельсовета Касторе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Курской области</w:t>
            </w:r>
            <w:r>
              <w:rPr>
                <w:b/>
                <w:bCs/>
                <w:sz w:val="22"/>
                <w:szCs w:val="22"/>
              </w:rPr>
              <w:t xml:space="preserve"> на 2021 год и плановый период 2022-2023 г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5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865"/>
        <w:gridCol w:w="7021"/>
      </w:tblGrid>
      <w:tr>
        <w:trPr>
          <w:tblHeader w:val="true"/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расходов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Наименование                                                                                       </w:t>
            </w:r>
          </w:p>
        </w:tc>
      </w:tr>
      <w:tr>
        <w:trPr>
          <w:tblHeader w:val="true"/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1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Успенского сельсовета</w:t>
            </w:r>
          </w:p>
        </w:tc>
      </w:tr>
      <w:tr>
        <w:trPr>
          <w:trHeight w:val="27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0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1 00 00 0000 7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из других бюджетов бюджетной системы Российской Федерации</w:t>
            </w:r>
          </w:p>
        </w:tc>
      </w:tr>
      <w:tr>
        <w:trPr>
          <w:trHeight w:val="73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1 00 10 0000 7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2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1 00 00 0000 8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 полученных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1 00 10 0000 8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менение остатков средств на счетах по учету средств бюджета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5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5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5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6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остатков средств бюдже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 05  02 00 00 0000  6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harCharCharChar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harCharCharChar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бюджете Успенского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района Курской области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21 год и плановый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2-2023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        от  «14» декабря 2020 г. № 25</w:t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Поступления доходов в  бюджет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1 год и плановый период  2022-2023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рублей</w:t>
      </w:r>
    </w:p>
    <w:tbl>
      <w:tblPr>
        <w:tblW w:w="11816" w:type="dxa"/>
        <w:jc w:val="left"/>
        <w:tblInd w:w="-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870"/>
        <w:gridCol w:w="1320"/>
        <w:gridCol w:w="1680"/>
        <w:gridCol w:w="2696"/>
      </w:tblGrid>
      <w:tr>
        <w:trPr>
          <w:trHeight w:val="2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г</w:t>
            </w:r>
          </w:p>
        </w:tc>
      </w:tr>
      <w:tr>
        <w:trPr>
          <w:trHeight w:val="1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32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35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6106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12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728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4578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6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19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971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9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71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6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43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адвокатов,учредивших адвокатские кабинеты,и других лиц,занимающихся частной практикой в  соответствии со статьёй 227 Налогового кодекса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 физическими лицами в  соответствии со статьёй 228 Налогового кодекса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6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60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607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8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8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827</w:t>
            </w:r>
          </w:p>
        </w:tc>
      </w:tr>
      <w:tr>
        <w:trPr>
          <w:trHeight w:val="78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27</w:t>
            </w:r>
          </w:p>
        </w:tc>
      </w:tr>
      <w:tr>
        <w:trPr>
          <w:trHeight w:val="34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37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378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3780</w:t>
            </w:r>
          </w:p>
        </w:tc>
      </w:tr>
      <w:tr>
        <w:trPr>
          <w:trHeight w:val="33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9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96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963</w:t>
            </w:r>
          </w:p>
        </w:tc>
      </w:tr>
      <w:tr>
        <w:trPr>
          <w:trHeight w:val="61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9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96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963</w:t>
            </w:r>
          </w:p>
        </w:tc>
      </w:tr>
      <w:tr>
        <w:trPr>
          <w:trHeight w:val="27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8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8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817</w:t>
            </w:r>
          </w:p>
        </w:tc>
      </w:tr>
      <w:tr>
        <w:trPr>
          <w:trHeight w:val="62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8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8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817</w:t>
            </w:r>
          </w:p>
        </w:tc>
      </w:tr>
      <w:tr>
        <w:trPr>
          <w:trHeight w:val="37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19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74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528</w:t>
            </w:r>
          </w:p>
        </w:tc>
      </w:tr>
      <w:tr>
        <w:trPr>
          <w:trHeight w:val="532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19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74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528</w:t>
            </w:r>
          </w:p>
        </w:tc>
      </w:tr>
      <w:tr>
        <w:trPr>
          <w:trHeight w:val="345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88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56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7782</w:t>
            </w:r>
          </w:p>
        </w:tc>
      </w:tr>
      <w:tr>
        <w:trPr>
          <w:trHeight w:val="44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 2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8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</w:t>
            </w:r>
            <w:r>
              <w:rPr>
                <w:color w:val="000000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8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6001 00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3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56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782</w:t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6001 10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3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56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782</w:t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2000 00 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86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 00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29999 10 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2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18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746</w:t>
            </w:r>
          </w:p>
        </w:tc>
      </w:tr>
      <w:tr>
        <w:trPr>
          <w:trHeight w:val="546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8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46</w:t>
            </w:r>
          </w:p>
        </w:tc>
      </w:tr>
      <w:tr>
        <w:trPr>
          <w:trHeight w:val="71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8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46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бюджете Успенского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района Курской области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21 год и плановый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2-2023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    от  «14» декабря 2020 г. № 25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1 год и плановый период 2022-2023 годов</w:t>
      </w:r>
    </w:p>
    <w:tbl>
      <w:tblPr>
        <w:tblW w:w="1135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60"/>
        <w:gridCol w:w="840"/>
        <w:gridCol w:w="1320"/>
        <w:gridCol w:w="720"/>
        <w:gridCol w:w="1155"/>
        <w:gridCol w:w="885"/>
        <w:gridCol w:w="2866"/>
      </w:tblGrid>
      <w:tr>
        <w:trPr>
          <w:trHeight w:val="84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1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2 го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322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355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610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ённые рас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5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118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45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8016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8606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9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90</w:t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</w:tr>
      <w:tr>
        <w:trPr>
          <w:trHeight w:val="25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</w:tr>
      <w:tr>
        <w:trPr>
          <w:trHeight w:val="2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90</w:t>
            </w:r>
          </w:p>
        </w:tc>
      </w:tr>
      <w:tr>
        <w:trPr>
          <w:trHeight w:val="76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27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272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272</w:t>
            </w:r>
          </w:p>
        </w:tc>
      </w:tr>
      <w:tr>
        <w:trPr>
          <w:trHeight w:val="4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727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2272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2272</w:t>
            </w:r>
          </w:p>
        </w:tc>
      </w:tr>
      <w:tr>
        <w:trPr>
          <w:trHeight w:val="2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27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272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272</w:t>
            </w:r>
          </w:p>
        </w:tc>
      </w:tr>
      <w:tr>
        <w:trPr>
          <w:trHeight w:val="34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27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272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272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27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272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272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8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6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6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6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6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68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6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68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65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78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376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8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21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8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21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8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21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6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63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5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58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36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66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255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6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66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255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69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665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255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3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92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92</w:t>
            </w:r>
          </w:p>
        </w:tc>
      </w:tr>
      <w:tr>
        <w:trPr>
          <w:trHeight w:val="36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9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48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26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188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6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88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6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88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46</w:t>
            </w:r>
          </w:p>
        </w:tc>
      </w:tr>
      <w:tr>
        <w:trPr>
          <w:trHeight w:val="64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6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88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46</w:t>
            </w:r>
          </w:p>
        </w:tc>
      </w:tr>
      <w:tr>
        <w:trPr>
          <w:trHeight w:val="38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6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88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46</w:t>
            </w:r>
          </w:p>
        </w:tc>
      </w:tr>
      <w:tr>
        <w:trPr>
          <w:trHeight w:val="38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9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6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9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48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55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87</w:t>
            </w:r>
          </w:p>
        </w:tc>
      </w:tr>
      <w:tr>
        <w:trPr>
          <w:trHeight w:val="338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87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5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7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7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7</w:t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7</w:t>
            </w:r>
          </w:p>
        </w:tc>
      </w:tr>
      <w:tr>
        <w:trPr>
          <w:trHeight w:val="2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5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7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5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42</w:t>
            </w:r>
          </w:p>
        </w:tc>
      </w:tr>
      <w:tr>
        <w:trPr>
          <w:trHeight w:val="11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58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42</w:t>
            </w:r>
          </w:p>
        </w:tc>
      </w:tr>
      <w:tr>
        <w:trPr>
          <w:trHeight w:val="16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58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42</w:t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58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42</w:t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58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42</w:t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58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42</w:t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58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42</w:t>
            </w:r>
          </w:p>
        </w:tc>
      </w:tr>
      <w:tr>
        <w:trPr>
          <w:trHeight w:val="17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59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507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507</w:t>
            </w:r>
          </w:p>
        </w:tc>
      </w:tr>
      <w:tr>
        <w:trPr>
          <w:trHeight w:val="14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59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507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507</w:t>
            </w:r>
          </w:p>
        </w:tc>
      </w:tr>
      <w:tr>
        <w:trPr>
          <w:trHeight w:val="33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59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507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507</w:t>
            </w:r>
          </w:p>
        </w:tc>
      </w:tr>
      <w:tr>
        <w:trPr>
          <w:trHeight w:val="33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59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507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507</w:t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59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507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507</w:t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5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437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155</w:t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5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437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155</w:t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7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7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52</w:t>
            </w:r>
          </w:p>
        </w:tc>
      </w:tr>
      <w:tr>
        <w:trPr>
          <w:trHeight w:val="33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7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7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52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2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бюджете Успенского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района Курской области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21 год и плановый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2-2023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     от  «14» декабря 2020 г. № 2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омственная структура расходов бюджета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1 год 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tbl>
      <w:tblPr>
        <w:tblW w:w="1135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818"/>
        <w:gridCol w:w="1050"/>
        <w:gridCol w:w="1080"/>
        <w:gridCol w:w="1410"/>
        <w:gridCol w:w="675"/>
        <w:gridCol w:w="855"/>
        <w:gridCol w:w="892"/>
        <w:gridCol w:w="1959"/>
      </w:tblGrid>
      <w:tr>
        <w:trPr>
          <w:trHeight w:val="84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1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-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2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322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355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6106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ённые расход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58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118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451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801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8606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90</w:t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</w:tr>
      <w:tr>
        <w:trPr>
          <w:trHeight w:val="25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</w:tr>
      <w:tr>
        <w:trPr>
          <w:trHeight w:val="2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90</w:t>
            </w:r>
          </w:p>
        </w:tc>
      </w:tr>
      <w:tr>
        <w:trPr>
          <w:trHeight w:val="7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27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27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272</w:t>
            </w:r>
          </w:p>
        </w:tc>
      </w:tr>
      <w:tr>
        <w:trPr>
          <w:trHeight w:val="41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727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227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2272</w:t>
            </w:r>
          </w:p>
        </w:tc>
      </w:tr>
      <w:tr>
        <w:trPr>
          <w:trHeight w:val="25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27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27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272</w:t>
            </w:r>
          </w:p>
        </w:tc>
      </w:tr>
      <w:tr>
        <w:trPr>
          <w:trHeight w:val="34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27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27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272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27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27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272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8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68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68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65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78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376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8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21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8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21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8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21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63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58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36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6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255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6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6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255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69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66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255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32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9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92</w:t>
            </w:r>
          </w:p>
        </w:tc>
      </w:tr>
      <w:tr>
        <w:trPr>
          <w:trHeight w:val="363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9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48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26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18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26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18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6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8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46</w:t>
            </w:r>
          </w:p>
        </w:tc>
      </w:tr>
      <w:tr>
        <w:trPr>
          <w:trHeight w:val="64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6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8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46</w:t>
            </w:r>
          </w:p>
        </w:tc>
      </w:tr>
      <w:tr>
        <w:trPr>
          <w:trHeight w:val="38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6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8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46</w:t>
            </w:r>
          </w:p>
        </w:tc>
      </w:tr>
      <w:tr>
        <w:trPr>
          <w:trHeight w:val="38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9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6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9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48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5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87</w:t>
            </w:r>
          </w:p>
        </w:tc>
      </w:tr>
      <w:tr>
        <w:trPr>
          <w:trHeight w:val="338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87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87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87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87</w:t>
            </w:r>
          </w:p>
        </w:tc>
      </w:tr>
      <w:tr>
        <w:trPr>
          <w:trHeight w:val="143" w:hRule="atLeast"/>
        </w:trPr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87</w:t>
            </w:r>
          </w:p>
        </w:tc>
      </w:tr>
      <w:tr>
        <w:trPr>
          <w:trHeight w:val="25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87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2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5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42</w:t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58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42</w:t>
            </w:r>
          </w:p>
        </w:tc>
      </w:tr>
      <w:tr>
        <w:trPr>
          <w:trHeight w:val="16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58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42</w:t>
            </w:r>
          </w:p>
        </w:tc>
      </w:tr>
      <w:tr>
        <w:trPr>
          <w:trHeight w:val="19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58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42</w:t>
            </w:r>
          </w:p>
        </w:tc>
      </w:tr>
      <w:tr>
        <w:trPr>
          <w:trHeight w:val="19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58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42</w:t>
            </w:r>
          </w:p>
        </w:tc>
      </w:tr>
      <w:tr>
        <w:trPr>
          <w:trHeight w:val="19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58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42</w:t>
            </w:r>
          </w:p>
        </w:tc>
      </w:tr>
      <w:tr>
        <w:trPr>
          <w:trHeight w:val="143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58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42</w:t>
            </w:r>
          </w:p>
        </w:tc>
      </w:tr>
      <w:tr>
        <w:trPr>
          <w:trHeight w:val="17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59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50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507</w:t>
            </w:r>
          </w:p>
        </w:tc>
      </w:tr>
      <w:tr>
        <w:trPr>
          <w:trHeight w:val="142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59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50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507</w:t>
            </w:r>
          </w:p>
        </w:tc>
      </w:tr>
      <w:tr>
        <w:trPr>
          <w:trHeight w:val="33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59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50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507</w:t>
            </w:r>
          </w:p>
        </w:tc>
      </w:tr>
      <w:tr>
        <w:trPr>
          <w:trHeight w:val="33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59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50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507</w:t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59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50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507</w:t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5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43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155</w:t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5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43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155</w:t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7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7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52</w:t>
            </w:r>
          </w:p>
        </w:tc>
      </w:tr>
      <w:tr>
        <w:trPr>
          <w:trHeight w:val="33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7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7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52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2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  <w:r>
        <w:br w:type="page"/>
      </w:r>
    </w:p>
    <w:tbl>
      <w:tblPr>
        <w:tblW w:w="10867" w:type="dxa"/>
        <w:jc w:val="left"/>
        <w:tblInd w:w="-9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1395"/>
        <w:gridCol w:w="690"/>
        <w:gridCol w:w="1290"/>
        <w:gridCol w:w="990"/>
        <w:gridCol w:w="1095"/>
        <w:gridCol w:w="30"/>
        <w:gridCol w:w="45"/>
        <w:gridCol w:w="30"/>
        <w:gridCol w:w="60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45"/>
        <w:gridCol w:w="45"/>
        <w:gridCol w:w="30"/>
        <w:gridCol w:w="45"/>
        <w:gridCol w:w="45"/>
        <w:gridCol w:w="47"/>
        <w:gridCol w:w="40"/>
        <w:gridCol w:w="40"/>
        <w:gridCol w:w="30"/>
      </w:tblGrid>
      <w:tr>
        <w:trPr>
          <w:trHeight w:val="705" w:hRule="atLeast"/>
        </w:trPr>
        <w:tc>
          <w:tcPr>
            <w:tcW w:w="9975" w:type="dxa"/>
            <w:gridSpan w:val="6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140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спен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О бюджете Успенского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ельсовета Касторенского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района Курской области                 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на 2021 год и плановый 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ериод 2022-2023 годов»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  <w:t xml:space="preserve">                                                                                  от  «14» декабря 2020 г. № 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Успенский сельсовет» Касторенского района Курской области  и непрограммным направлениям деятельности), группам видов расходов классификации расходов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22-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73322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3550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6106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584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118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32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7762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6636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5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507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507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07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07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культурно-досугового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07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07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37</w:t>
            </w:r>
          </w:p>
        </w:tc>
        <w:tc>
          <w:tcPr>
            <w:tcW w:w="1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55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37</w:t>
            </w:r>
          </w:p>
        </w:tc>
        <w:tc>
          <w:tcPr>
            <w:tcW w:w="1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55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70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52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2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0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4 101 00000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 С146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 С146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 С146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 С146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sz w:val="20"/>
                <w:szCs w:val="20"/>
              </w:rPr>
              <w:t>энергосбережение и повышение энергетической эффективно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 С143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 С143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Успенский сельсовет» Касторенского района Курской области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58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42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м образовании «Успенский сельсовет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Успенский сельсовет» Касторенского района Курской области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58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42</w:t>
            </w:r>
          </w:p>
        </w:tc>
      </w:tr>
      <w:tr>
        <w:trPr>
          <w:trHeight w:val="47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 3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8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42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1 С143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8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42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1 С143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8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42</w:t>
            </w:r>
          </w:p>
        </w:tc>
      </w:tr>
      <w:tr>
        <w:trPr>
          <w:trHeight w:val="65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«Успенский сельсовет» Касторенского района Курской области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8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мероприятия направленные на развитие муниципальной службы»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1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 С14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 С14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1 С143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5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1 С143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55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87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5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7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первичных мер пожарной безопасности в границах населённых пунктов муниципальных образова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5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7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ых образова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 С14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5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7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 С14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5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7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104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5204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9352</w:t>
            </w:r>
          </w:p>
        </w:tc>
      </w:tr>
      <w:tr>
        <w:trPr>
          <w:trHeight w:val="54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90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090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09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90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9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90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90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90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90</w:t>
            </w:r>
          </w:p>
        </w:tc>
      </w:tr>
      <w:tr>
        <w:trPr>
          <w:trHeight w:val="7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Обеспечение функционирования местных администрац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27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272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272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7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72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72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7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72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72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27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272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272</w:t>
            </w:r>
          </w:p>
        </w:tc>
      </w:tr>
      <w:tr>
        <w:trPr>
          <w:trHeight w:val="8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sz w:val="20"/>
                <w:szCs w:val="20"/>
              </w:rPr>
              <w:t>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86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868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868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ётных муниципального образ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6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68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68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6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68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68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6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68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68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6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68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68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85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121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121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5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21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21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5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21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21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3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3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00 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8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8</w:t>
            </w:r>
          </w:p>
        </w:tc>
      </w:tr>
      <w:tr>
        <w:trPr>
          <w:trHeight w:val="6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429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853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01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29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53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1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200 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88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46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8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8</w:t>
            </w:r>
          </w:p>
        </w:tc>
      </w:tr>
      <w:tr>
        <w:trPr>
          <w:trHeight w:val="80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0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8</w:t>
            </w:r>
          </w:p>
        </w:tc>
      </w:tr>
      <w:tr>
        <w:trPr>
          <w:trHeight w:val="80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200 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1369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665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255</w:t>
            </w:r>
          </w:p>
        </w:tc>
      </w:tr>
      <w:tr>
        <w:trPr>
          <w:trHeight w:val="80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23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92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92</w:t>
            </w:r>
          </w:p>
        </w:tc>
      </w:tr>
      <w:tr>
        <w:trPr>
          <w:trHeight w:val="80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0</w:t>
            </w:r>
          </w:p>
        </w:tc>
      </w:tr>
      <w:tr>
        <w:trPr>
          <w:trHeight w:val="5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00 С143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 С143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9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Приложение № 8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бюджете Успенского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района Курской области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21 год и плановый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2-2023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    от  «14» декабря 2020 г. № 2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грамма муниципальных внутренних заимствован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1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b/>
          <w:bCs/>
          <w:color w:val="000000"/>
          <w:sz w:val="20"/>
          <w:szCs w:val="20"/>
        </w:rPr>
        <w:t>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25"/>
        <w:gridCol w:w="1222"/>
        <w:gridCol w:w="1058"/>
        <w:gridCol w:w="1136"/>
        <w:gridCol w:w="1145"/>
        <w:gridCol w:w="1273"/>
        <w:gridCol w:w="187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долговых обязательст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21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-ный срок погашения долговых обяза-тель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-ния средств в 2022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-ный срок погашения долговых обяза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ь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23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ый срок погашения долговых обяза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ьст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242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21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22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22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Приложение № 9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бюджете Успенского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района Курской области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21 год и плановый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2-2023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     от  «14» декабря 2020 г. № 2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грамма муниципальных гарантий</w:t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1 год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b/>
          <w:bCs/>
          <w:color w:val="000000"/>
          <w:sz w:val="20"/>
          <w:szCs w:val="20"/>
        </w:rPr>
        <w:t>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 подлежащих предоставлению муниципальных гарантий  в 2021 году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и плановом периоде 2022-2023 годов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479"/>
        <w:gridCol w:w="1890"/>
        <w:gridCol w:w="1695"/>
        <w:gridCol w:w="1455"/>
        <w:gridCol w:w="184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-ние (цель гарантиро-вани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гарантий, руб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(отсутствие) права регрессного треб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редит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 действия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возможным гарантийным случаям в  2021 году  и плановом периоде 2022-2023 годов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90"/>
        <w:gridCol w:w="1930"/>
        <w:gridCol w:w="225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муниципальных гаранти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бюджетных ассигнований на исполнение гарантий по возможным гарантийным случаям в  2021 году, рубл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бюджетных ассигнований на исполнение гарантий по возможным гарантийным случаям в 2022 году, рубл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источников финансирования бюдж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ёт расходов бюджета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1"/>
    <w:qFormat/>
    <w:rPr>
      <w:sz w:val="24"/>
    </w:rPr>
  </w:style>
  <w:style w:type="character" w:styleId="5">
    <w:name w:val=" Знак Знак5"/>
    <w:basedOn w:val="1"/>
    <w:qFormat/>
    <w:rPr>
      <w:b/>
      <w:sz w:val="28"/>
    </w:rPr>
  </w:style>
  <w:style w:type="character" w:styleId="4">
    <w:name w:val=" Знак Знак4"/>
    <w:basedOn w:val="1"/>
    <w:qFormat/>
    <w:rPr>
      <w:sz w:val="24"/>
      <w:szCs w:val="24"/>
    </w:rPr>
  </w:style>
  <w:style w:type="character" w:styleId="31">
    <w:name w:val=" Знак Знак3"/>
    <w:basedOn w:val="1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 Знак Знак2"/>
    <w:basedOn w:val="1"/>
    <w:qFormat/>
    <w:rPr>
      <w:rFonts w:cs="Courier New"/>
      <w:b/>
      <w:bCs/>
      <w:sz w:val="24"/>
    </w:rPr>
  </w:style>
  <w:style w:type="character" w:styleId="11">
    <w:name w:val=" Знак Знак1"/>
    <w:basedOn w:val="1"/>
    <w:qFormat/>
    <w:rPr>
      <w:rFonts w:cs="Courier New"/>
      <w:b/>
      <w:bCs/>
      <w:sz w:val="24"/>
    </w:rPr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22">
    <w:name w:val="Знак Знак2"/>
    <w:basedOn w:val="1"/>
    <w:qFormat/>
    <w:rPr>
      <w:sz w:val="24"/>
      <w:szCs w:val="24"/>
      <w:lang w:val="ru-RU" w:bidi="ar-SA"/>
    </w:rPr>
  </w:style>
  <w:style w:type="character" w:styleId="Style13">
    <w:name w:val="Знак Знак"/>
    <w:basedOn w:val="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1"/>
    <w:qFormat/>
    <w:rPr>
      <w:sz w:val="24"/>
      <w:lang w:val="ru-RU" w:bidi="ar-SA"/>
    </w:rPr>
  </w:style>
  <w:style w:type="character" w:styleId="51">
    <w:name w:val="Знак Знак5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1"/>
    <w:qFormat/>
    <w:rPr>
      <w:sz w:val="24"/>
      <w:lang w:val="ru-RU" w:bidi="ar-SA"/>
    </w:rPr>
  </w:style>
  <w:style w:type="character" w:styleId="32">
    <w:name w:val="Знак Знак3"/>
    <w:basedOn w:val="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12">
    <w:name w:val="Знак Знак1"/>
    <w:basedOn w:val="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27:00Z</dcterms:created>
  <dc:creator>user</dc:creator>
  <dc:description/>
  <cp:keywords/>
  <dc:language>en-US</dc:language>
  <cp:lastModifiedBy>User</cp:lastModifiedBy>
  <cp:lastPrinted>2020-12-14T16:49:00Z</cp:lastPrinted>
  <dcterms:modified xsi:type="dcterms:W3CDTF">2020-12-15T06:00:00Z</dcterms:modified>
  <cp:revision>3</cp:revision>
  <dc:subject/>
  <dc:title>СОБРАНИЕ ДЕПУТАТОВ</dc:title>
</cp:coreProperties>
</file>