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20 года №  6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 Успенского сельсовета Касторенского района Курской области на 2020 г. и плановый пери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-2022 г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4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Об утверждении бюджета Успенского сельсовета Касторенского района Курской области на 2020 год и на основании ст.217 Бюджетного кодекса РФ 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водную бюджетную роспись бюджета Успенского сельсовета Касторенского района Курской области на 2020 год и плановый период 2021-2022 годов согласно приложению №1;2;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0 декабря 2020 г. № 6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21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655" w:type="dxa"/>
        <w:jc w:val="left"/>
        <w:tblInd w:w="-9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015"/>
      </w:tblGrid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2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9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954,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148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148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148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148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3759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3759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3759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3759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0 декабря  2020 г. № 6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74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23"/>
        <w:gridCol w:w="1167"/>
        <w:gridCol w:w="1680"/>
        <w:gridCol w:w="262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3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0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192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1167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1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03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32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2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7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6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6893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22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2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367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83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23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87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87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1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2  0</w:t>
            </w:r>
            <w:r>
              <w:rPr/>
              <w:t>0 0000 4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8"/>
              <w:gridCol w:w="5278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оходы от реализации имущества, находящегос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оперативном управлении учреждений, находя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щихся в ведении органов управления сельских  по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лений (за исключением имущества муниципаль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ых бюджетных и автономных учреждений), в ча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ализации основных средств по указанному имущест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6"/>
            </w:tblGrid>
            <w:tr>
              <w:trPr/>
              <w:tc>
                <w:tcPr>
                  <w:tcW w:w="10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ых бюджетных и автономны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чреждений, а также имущества муниципальны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нитарных предприятий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ом числе казенных), в части реализации основных средств по указанному имуществ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2337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9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882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32337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9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882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7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7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000</w:t>
            </w:r>
          </w:p>
        </w:tc>
      </w:tr>
      <w:tr>
        <w:trPr>
          <w:trHeight w:val="889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0 0000 15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76 00 0000 15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6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</w:t>
            </w:r>
          </w:p>
        </w:tc>
      </w:tr>
      <w:tr>
        <w:trPr>
          <w:trHeight w:val="96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76 10 0000 15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6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</w:t>
            </w:r>
          </w:p>
        </w:tc>
      </w:tr>
      <w:tr>
        <w:trPr>
          <w:trHeight w:val="46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8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302,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16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02,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02,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0 декабря  2020 г. № 6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0890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682"/>
        <w:gridCol w:w="1320"/>
        <w:gridCol w:w="960"/>
        <w:gridCol w:w="1290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3759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04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1921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7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5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102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94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243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92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8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12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8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12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6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7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6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72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5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7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43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7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7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243</w:t>
            </w:r>
          </w:p>
        </w:tc>
      </w:tr>
      <w:tr>
        <w:trPr>
          <w:trHeight w:val="4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3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8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4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43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3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3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936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95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0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унальные 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4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464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38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5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38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82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09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09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5098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98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5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мероприятий,связанных ,с профилактикой и устранением последствий распространения коронавирусной инфек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2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2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2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2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2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4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89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1794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8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8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9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9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66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6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6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6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6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6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0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30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0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0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0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0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0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0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0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0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0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6669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00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669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182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182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182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182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182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182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182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82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4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4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4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Успенского сельсовет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4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Создание и благоустройство зоны отдыха в селе Успенк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Создание спортивной площадки в селе Успенк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Создание детской игровой и спортивной площадки в селе Успенк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44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 Успенского сельсовета Касторенского района Курской области (вне соглаш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80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80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780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780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780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66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66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2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2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2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5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5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1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1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1 00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6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User</cp:lastModifiedBy>
  <cp:lastPrinted>2020-01-29T12:00:00Z</cp:lastPrinted>
  <dcterms:modified xsi:type="dcterms:W3CDTF">2021-01-11T05:35:00Z</dcterms:modified>
  <cp:revision>40</cp:revision>
  <dc:subject/>
  <dc:title>СОБРАНИЕ ДЕПУТАТОВ</dc:title>
</cp:coreProperties>
</file>