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0 г.  № 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О  внесении изменений в бюджет Усп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  на 2020 год и плановый период 2021-2022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>Руководствуясь статьёй 41 Устава муниципального образования «Успенский сельсовет»   Собрание 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>внести в решение собрания Депутатов Успенского сельсовета «О бюджете Успенского сельсовета на 2020</w:t>
      </w:r>
      <w:r>
        <w:rPr>
          <w:rFonts w:cs="Arial" w:ascii="Arial" w:hAnsi="Arial"/>
          <w:bCs/>
        </w:rPr>
        <w:t xml:space="preserve"> год и плановый период 2020-2021 годов от 11.12.2019 г. № 30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2)  2. Уточнить  источники  внутреннего  финансирования   дефицита  местного  бюджета на 2020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гласно приложения  № 1 к настоящему решению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) Утвердить бюджет Успенского сельсовета на 2020 год по доходам  5103505 руб., по расходам    5694784 5863759 </w:t>
      </w:r>
      <w:r>
        <w:rPr>
          <w:rFonts w:cs="Arial" w:ascii="Arial" w:hAnsi="Arial"/>
          <w:bCs/>
        </w:rPr>
        <w:t>руб.36 коп.</w:t>
      </w:r>
      <w:r>
        <w:rPr>
          <w:rFonts w:cs="Arial" w:ascii="Arial" w:hAnsi="Arial"/>
        </w:rPr>
        <w:t xml:space="preserve">; 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астоящее решение вступает в силу со дня его подписания и распространяется на правоотношения с 01 января 2020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спенского сельсовета             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</w:t>
      </w:r>
      <w:r>
        <w:rPr>
          <w:rFonts w:cs="Arial" w:ascii="Arial" w:hAnsi="Arial"/>
          <w:b w:val="false"/>
          <w:szCs w:val="24"/>
        </w:rPr>
        <w:t>Глава  Успенского сельсовета.                                            К.М.Осипов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ubtitle"/>
        <w:jc w:val="left"/>
        <w:rPr>
          <w:rFonts w:ascii="Times New Roman" w:hAnsi="Times New Roman" w:eastAsia="Times New Roman" w:cs="Courier New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Courier New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Times New Roman" w:hAnsi="Times New Roman" w:eastAsia="Times New Roman" w:cs="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Courier New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                                                                     от  «28» декабря  2020 г. № 2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на 2020 год и плановый период 2021-2022 годов</w:t>
        <w:tab/>
        <w:tab/>
        <w:tab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color w:val="000000"/>
          <w:sz w:val="44"/>
          <w:szCs w:val="28"/>
        </w:rPr>
      </w:pPr>
      <w:r>
        <w:rPr>
          <w:rFonts w:cs="Arial" w:ascii="Arial" w:hAnsi="Arial"/>
          <w:bCs/>
          <w:color w:val="000000"/>
          <w:sz w:val="44"/>
          <w:szCs w:val="28"/>
        </w:rPr>
        <w:t>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5"/>
        <w:gridCol w:w="3010"/>
        <w:gridCol w:w="1560"/>
        <w:gridCol w:w="1134"/>
        <w:gridCol w:w="1417"/>
      </w:tblGrid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2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9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9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1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1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1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14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2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41921</w:t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37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637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637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637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192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                                                                      от  «28 » декабря 2020 г. № 26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</w:t>
      </w:r>
      <w:r>
        <w:rPr>
          <w:rFonts w:cs="Arial" w:ascii="Arial" w:hAnsi="Arial"/>
          <w:b/>
          <w:sz w:val="32"/>
          <w:szCs w:val="32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 год и плановый период  2021-2022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560"/>
        <w:gridCol w:w="1275"/>
        <w:gridCol w:w="1276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3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419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116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1703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689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7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878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1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2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1208</w:t>
            </w:r>
          </w:p>
        </w:tc>
      </w:tr>
      <w:tr>
        <w:trPr>
          <w:trHeight w:val="7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8</w:t>
            </w:r>
          </w:p>
        </w:tc>
      </w:tr>
      <w:tr>
        <w:trPr>
          <w:trHeight w:val="34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367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046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46626</w:t>
            </w:r>
          </w:p>
        </w:tc>
      </w:tr>
      <w:tr>
        <w:trPr>
          <w:trHeight w:val="3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38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</w:tr>
      <w:tr>
        <w:trPr>
          <w:trHeight w:val="6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3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056</w:t>
            </w:r>
          </w:p>
        </w:tc>
      </w:tr>
      <w:tr>
        <w:trPr>
          <w:trHeight w:val="27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8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</w:tr>
      <w:tr>
        <w:trPr>
          <w:trHeight w:val="6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8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70</w:t>
            </w:r>
          </w:p>
        </w:tc>
      </w:tr>
      <w:tr>
        <w:trPr>
          <w:trHeight w:val="1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 0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8"/>
              <w:gridCol w:w="5278"/>
            </w:tblGrid>
            <w:tr>
              <w:trPr/>
              <w:tc>
                <w:tcPr>
                  <w:tcW w:w="5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реализации имущества, находящегос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оперативном управлении учреждений, находя-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щихся в ведении органов управления сельских  по-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ений (за исключением имущества муниципальн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ых бюджетных и автономных учреждений), в част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и основных средств по указанному имущест-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у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5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6"/>
            </w:tblGrid>
            <w:tr>
              <w:trPr/>
              <w:tc>
                <w:tcPr>
                  <w:tcW w:w="105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233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1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24882</w:t>
            </w:r>
          </w:p>
        </w:tc>
      </w:tr>
      <w:tr>
        <w:trPr>
          <w:trHeight w:val="53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233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1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24882</w:t>
            </w:r>
          </w:p>
        </w:tc>
      </w:tr>
      <w:tr>
        <w:trPr>
          <w:trHeight w:val="34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74</w:t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 2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7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0000</w:t>
            </w:r>
          </w:p>
        </w:tc>
      </w:tr>
      <w:tr>
        <w:trPr>
          <w:trHeight w:val="889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6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</w:t>
            </w:r>
          </w:p>
        </w:tc>
      </w:tr>
      <w:tr>
        <w:trPr>
          <w:trHeight w:val="96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6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</w:t>
            </w:r>
          </w:p>
        </w:tc>
      </w:tr>
      <w:tr>
        <w:trPr>
          <w:trHeight w:val="465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 00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 0000 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2908</w:t>
            </w:r>
          </w:p>
        </w:tc>
      </w:tr>
      <w:tr>
        <w:trPr>
          <w:trHeight w:val="5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718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0302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6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02 40014 0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02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 02 40014 1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302,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4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«О 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на 2020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ериод 2021-2022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                                                                                   от  «28 » декабря  2020 г. № 26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32"/>
          <w:szCs w:val="32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1843"/>
        <w:gridCol w:w="709"/>
        <w:gridCol w:w="1559"/>
        <w:gridCol w:w="1276"/>
        <w:gridCol w:w="1275"/>
      </w:tblGrid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3759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80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4192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 утверждё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33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74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38102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94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14243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379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2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92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76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7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3243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76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7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0243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6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43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6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43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769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4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51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9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0957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46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8000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4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3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382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1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9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87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3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5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мероприятий,связанных ,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6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4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8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6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30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0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930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930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930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930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9302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9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0866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0000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669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82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82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82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9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82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82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784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Создание и благоустройство зоны отдыха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54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54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Создание спортивной площадки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48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485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3 Создание детской игровой и спортивной площадки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844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844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 Успенского сельсовета Касторенского района Курской области (вне соглаш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80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0319</w:t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2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2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3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319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38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4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82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2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basedOn w:val="1"/>
    <w:qFormat/>
    <w:rPr>
      <w:rFonts w:cs="Courier New"/>
      <w:b/>
      <w:bCs/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User</cp:lastModifiedBy>
  <cp:lastPrinted>2020-10-30T17:08:00Z</cp:lastPrinted>
  <dcterms:modified xsi:type="dcterms:W3CDTF">2021-01-13T13:44:00Z</dcterms:modified>
  <cp:revision>52</cp:revision>
  <dc:subject/>
  <dc:title>СОБРАНИЕ ДЕПУТАТОВ</dc:title>
</cp:coreProperties>
</file>