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4"/>
          <w:color w:val="000000"/>
          <w:sz w:val="20"/>
          <w:szCs w:val="20"/>
        </w:rPr>
        <w:t>Успенского сельсовета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8.09. 2016 № 2</w:t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ГЛАШЕНИЕ № 1</w:t>
      </w:r>
    </w:p>
    <w:p>
      <w:pPr>
        <w:pStyle w:val="P8"/>
        <w:shd w:fill="FFFFFF" w:val="clear"/>
        <w:rPr>
          <w:color w:val="000000"/>
        </w:rPr>
      </w:pPr>
      <w:r>
        <w:rPr>
          <w:rStyle w:val="S4"/>
          <w:color w:val="000000"/>
        </w:rPr>
        <w:t>о передаче Администрации Кастор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</w:rPr>
        <w:t> </w:t>
      </w:r>
      <w:r>
        <w:rPr>
          <w:rStyle w:val="S4"/>
          <w:color w:val="000000"/>
        </w:rPr>
        <w:t xml:space="preserve"> Успенского сельсовета Касторенского района Курской области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 xml:space="preserve">                                                                                                              </w:t>
      </w:r>
      <w:r>
        <w:rPr>
          <w:rStyle w:val="S4"/>
          <w:color w:val="000000"/>
        </w:rPr>
        <w:t>28 сентября 2016г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Администрация Успенского сельсовета Касторенского района Курской области, в лице Главы  Успенского сельсовета Кудрявцева Виталия Васильевича, действующего на основании Устава, в соответствии с Решением Собрания депутатов Успенского сельсовета от 28.09.2016 года г. № 2, с одной стороны, Администрация Касторенского района Курской области, в лице Главы Касторенского района Курской области А.А.Баталов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1. Предметом настоящего Соглашения является передача Администрации Касторенского района Курской области полномочий по осуществлению внутреннего муниципального финансового контроля Администрации Успенского сельсовета и их реализация за счет средств, предоставляемых из бюджета Администрации Успенского сельсовета в бюджет Муниципального района «Касторенский район» Курской обла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2. Администрации Кастор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бюджетного Администрации Успенского сельсовета законодательства Российской Федерации и иных нормативн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Касторенского района и иными нормативными правовыми актам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3. Мероприятия, указанные в абзацах пункта 1.2, проводятся в случае обращения Собрания депутатов и при наличии у Администрации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 xml:space="preserve"> Успенского сельсовета Касторенского района Курской области кадровых и (или) иных условий для их осуществ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неплановая контрольная деятельность осуществляется на основании поручения Главы Касторенского района в связи со следующими обстоятельствами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тупление в Администрацию Кастор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3. При осуществлении полномочий по внутреннему муниципальному финансовому контролю Администрацией Касторенского райо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3.Финансовое обеспечение</w:t>
      </w:r>
    </w:p>
    <w:p>
      <w:pPr>
        <w:pStyle w:val="P11"/>
        <w:shd w:fill="FFFFFF" w:val="clear"/>
        <w:ind w:firstLine="720"/>
        <w:jc w:val="both"/>
        <w:rPr>
          <w:color w:val="000000"/>
        </w:rPr>
      </w:pPr>
      <w:r>
        <w:rPr>
          <w:rStyle w:val="S4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2. Объем средств, предоставляемых Администрацией Успенского  сельсовета из бюджета в бюджет муниципального района «Кастор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Успенского сельсовет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Кастор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4. Объем денежных средств ежемесячно выделяемых из бюджета Администрации Успенского сельсовета бюджету муниципального района «Касторенский район » Курской области равен: 2016 год- 1662-50  (одна тысяча шестьсот шестьдесят два) рубля 50 коп.; 2017 год-1975-00 (одна тысяча девятьсот семьдесят пять) рублей 00 копеек; 2018 год – 1975-00 (одна тысяча девятьсот семьдесят пять) рублей 00 копеек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5. В случае, если для проведения мероприятий, указанных в п. 1.2, Администрации Кастор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7"/>
          <w:color w:val="000000"/>
        </w:rPr>
        <w:t>3.6.​ </w:t>
      </w:r>
      <w:r>
        <w:rPr>
          <w:rStyle w:val="S4"/>
          <w:color w:val="000000"/>
        </w:rPr>
        <w:t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4.Права и обязанности сторон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1. Администрация района обяза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Администрация района имеет право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учитывать предложения Собрания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Успенского сельсовета другие предусмотренные законодательством Администрации Успен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ращать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остановить в случае невыполнения Собранием депутатов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Успен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2. Органы местного самоуправления Успенского сельсовета обязаны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рассматривать обращения Администрации Кастор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 контролировать выполнение обязанностей Администрации Касторенского района Курской области, предусмотренных настоящим Соглашением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еспечить своевременное ежемесячное до 10 числа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5. Ответственность сторон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6. Срок действ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1. Соглашение заключено на срок 3 года и действует в период с 28.09. 2016 года по 31.08. 2019 год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7. Основания и порядок расторжен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одностороннем порядк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8. Заключительные полож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1. Настоящее Соглашение вступает в силу с момента его подписа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</w:rPr>
        <w:t>Сторонам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4830"/>
      </w:tblGrid>
      <w:tr>
        <w:trPr>
          <w:trHeight w:val="3336" w:hRule="atLeast"/>
        </w:trPr>
        <w:tc>
          <w:tcPr>
            <w:tcW w:w="4555" w:type="dxa"/>
            <w:tcBorders/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rStyle w:val="S4"/>
                <w:color w:val="000000"/>
              </w:rPr>
              <w:t>Администрация Касторенского района Курской области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 xml:space="preserve">306700,Курскаяобл. п. Касторное,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ул. 50 лет Октября, д. 6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ИНН-4608004888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КПП-460801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ОГРН -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р/с-40101810600000010001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БИК 043807001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Глава Кастор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_________________А. А. Баталов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Администрация Успенского сельсовета Касторенского района</w:t>
            </w:r>
          </w:p>
          <w:p>
            <w:pPr>
              <w:pStyle w:val="P5"/>
              <w:spacing w:before="0" w:after="0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Адрес:306712 Курская обл.,Касторенский р-н с.Успенка, ул.Комсомольская, д.8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ИНН-4608000555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КПП-460801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ОГРН -1024600580135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р/с-40204810500000000678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л/с-03443010240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</w:rPr>
              <w:t>Глава Успенского сельсовет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>
                <w:i/>
                <w:i/>
              </w:rPr>
            </w:pPr>
            <w:r>
              <w:rPr>
                <w:rStyle w:val="S4"/>
                <w:color w:val="000000"/>
              </w:rPr>
              <w:t>__________________В.В.Кудрявцев</w:t>
            </w:r>
          </w:p>
        </w:tc>
      </w:tr>
    </w:tbl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_________________ сельсовета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т ________ 2016 № ____</w:t>
      </w:r>
    </w:p>
    <w:p>
      <w:pPr>
        <w:pStyle w:val="P14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Методика</w:t>
      </w:r>
    </w:p>
    <w:p>
      <w:pPr>
        <w:pStyle w:val="P8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________ сельсовета Администрации Кастор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</w:rPr>
        <w:t>Расчет объема межбюджетных трансфертов осуществляется</w:t>
      </w:r>
      <w:r>
        <w:rPr>
          <w:rStyle w:val="S4"/>
          <w:color w:val="000000"/>
          <w:sz w:val="28"/>
          <w:szCs w:val="28"/>
        </w:rPr>
        <w:t xml:space="preserve">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 xml:space="preserve">Н=(Фот +М) х Д/100,     </w:t>
      </w:r>
      <w:r>
        <w:rPr>
          <w:rStyle w:val="S4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color w:val="000000"/>
        </w:rPr>
      </w:pPr>
      <w:r>
        <w:rPr>
          <w:rStyle w:val="S3"/>
          <w:b/>
          <w:bCs/>
          <w:color w:val="000000"/>
        </w:rPr>
        <w:t>Н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Фот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фонд оплаты труда одного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– расходы на материально-техническое обеспечение, в том числе расходы на приобретение вычислительной техники, канцелярских товаров, обслуживание вычислительной техники, оплата услуг связи и прочее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</w:rPr>
        <w:t>Д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объем бюджетных ассигнований на финансирование расходных обязательств сельского поселения в общем объеме бюджетных ассигнований</w:t>
      </w:r>
      <w:r>
        <w:rPr>
          <w:rStyle w:val="S4"/>
          <w:color w:val="000000"/>
          <w:sz w:val="28"/>
          <w:szCs w:val="28"/>
        </w:rPr>
        <w:t xml:space="preserve"> по всем поселениям</w:t>
      </w:r>
      <w:r>
        <w:rPr>
          <w:rStyle w:val="S3"/>
          <w:b/>
          <w:bCs/>
          <w:color w:val="000000"/>
          <w:sz w:val="28"/>
          <w:szCs w:val="28"/>
        </w:rPr>
        <w:t>.</w:t>
      </w:r>
    </w:p>
    <w:p>
      <w:pPr>
        <w:pStyle w:val="P16"/>
        <w:shd w:fill="FFFFFF" w:val="clear"/>
        <w:ind w:firstLine="540"/>
        <w:jc w:val="center"/>
        <w:rPr/>
      </w:pPr>
      <w:r>
        <w:rPr>
          <w:rStyle w:val="S3"/>
          <w:b/>
          <w:bCs/>
          <w:color w:val="000000"/>
          <w:sz w:val="22"/>
          <w:szCs w:val="22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Касторенский район» Курской обла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557"/>
        <w:gridCol w:w="1796"/>
        <w:gridCol w:w="2112"/>
        <w:gridCol w:w="1997"/>
      </w:tblGrid>
      <w:tr>
        <w:trPr>
          <w:trHeight w:val="508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38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______________ с/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1:00Z</dcterms:created>
  <dc:creator>Панченко Ольга Николаевна</dc:creator>
  <dc:description/>
  <cp:keywords/>
  <dc:language>en-US</dc:language>
  <cp:lastModifiedBy>1</cp:lastModifiedBy>
  <dcterms:modified xsi:type="dcterms:W3CDTF">2020-11-24T07:57:00Z</dcterms:modified>
  <cp:revision>17</cp:revision>
  <dc:subject/>
  <dc:title/>
</cp:coreProperties>
</file>