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507" w:right="2304" w:firstLine="485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УСПЕНСКОГО 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 ноября  2020 года   №58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зработки бюджетного прогноза муниципального образования «Успенский  сельсовет» Касторенского района Курской области на долгосрочный пери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долгосрочного бюджетного планирования в муниципальном образовании «Успенский  сельсовет», администрация Котовского 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разработки бюджет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1%5CDownloads%5C%D0%BF%D0%BE%D1%80%D1%8F%D0%B4%D0%BE%D0%BA%20%D0%BF%D0%BE%20%D0%B1%D1%8E%D0%B4%D0%B6%D0%BD%D1%8B%D0%B9%20%D0%BF%D1%80%D0%B3%D0%BD%D0%BE%D0%B7%20%E2%84%9631%D0%B0%D0%B0%20%D0%BE%D1%82%2026.06.17.docx" \l "P26%23P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ноз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муниципального образования «Котовский  сельсовет» на долгосрочный период (прилагаетс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возложить на начальника отдела – главного бухгалтера  администрации Котовского 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пенского  сельсовета                                          К.М.Осипова 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 постановлением</w:t>
      </w:r>
    </w:p>
    <w:p>
      <w:pPr>
        <w:pStyle w:val="ConsPlusNormal"/>
        <w:ind w:hanging="142"/>
        <w:jc w:val="right"/>
        <w:rPr/>
      </w:pPr>
      <w:r>
        <w:rPr>
          <w:rFonts w:cs="Arial" w:ascii="Arial" w:hAnsi="Arial"/>
          <w:sz w:val="24"/>
          <w:szCs w:val="28"/>
        </w:rPr>
        <w:t>администрации Успенского  сельсовета</w:t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сторенского района Курской области</w:t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т 13.11. 2020г. № 58 </w:t>
      </w:r>
    </w:p>
    <w:p>
      <w:pPr>
        <w:pStyle w:val="ConsPlus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РЯДОК РАЗРАБОТКИ БЮДЖЕТНОГО ПРОГНОЗА</w:t>
      </w:r>
    </w:p>
    <w:p>
      <w:pPr>
        <w:pStyle w:val="ConsPlusTitle"/>
        <w:ind w:hanging="142"/>
        <w:jc w:val="center"/>
        <w:rPr/>
      </w:pPr>
      <w:r>
        <w:rPr>
          <w:rFonts w:cs="Arial" w:ascii="Arial" w:hAnsi="Arial"/>
          <w:sz w:val="32"/>
          <w:szCs w:val="28"/>
        </w:rPr>
        <w:t xml:space="preserve">МУНИЦИПАЛЬНОГО ОБРАЗОВАНИЯ «УСПЕНСКИЙ  СЕЛЬСОВЕТ» НА ДОЛГОСРОЧНЫЙ ПЕРИОД </w:t>
      </w:r>
    </w:p>
    <w:p>
      <w:pPr>
        <w:pStyle w:val="ConsPlus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муниципального образования «Успенский  сельсовет»</w:t>
        <w:tab/>
        <w:t xml:space="preserve"> на долгосрочный период (далее - бюджетный прогноз) разрабатывается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долгосрочного бюджетного планирования в муниципальном образовании «Успенский  сельсовет» является обеспечение предсказуемости динамики доходов и расходов бюджета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ельского посе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муниципального образования «Успенский  сельсовет»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ый период основными направлениями работы должны стать мероприятия, обеспечивающие бюджетную устойчивость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ConsPlus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роста экономических показателей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инвестиций и рост капитальных вложений за счет собственных источников хозяйствующих субъектов всех форм собственности и организационно-правовых форм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боты по актуализации налоговой базы по земельному налогу, налогу на имущество физических лиц, в целях формирования объективной налогооблагаемой базы по данным налогам и росту доходов местного бюджет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ое администрирование доходов бюджета сельского поселен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управление муниципальной собственностью сельского посе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я эффективной бюджетной политики, направленной на долгосрочную устойчивость и сбалансированность местного бюджета, укрепление их доходной базы, формирование оптимальной структуры расходов бюдже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взвешенной долговой политики, направленной н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допущение  роста муниципального долга муниципального образования «Котовский  сельсовет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существление муниципальных заимствований исходя из необходимости безусловного исполнения расходных и долговых обязательств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имизацию расходов на обслуживание долговых обязательств муниципального образования «Котовский  сельсовет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е мероприятий, направленных на повышение эффективности муниципальной социально-экономической политик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ения и мероприятия, реализуемые в рамках муниципальных программ муниципального образования «Котовский  сельсовет» (далее - муниципальные программы)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местного бюджета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местного бюджета с учетом финансового положения бюджета в цел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сельского посе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вышение эффективности системы муниципального финансового контроля и внутреннего финансового контро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муниципального финансового контроля, контроля в сфере закупок,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исполнение бюджета программно-целевым методом требует повышения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обеспечение открытости и прозрачности муниципальных финансов муниципального образования «Успенский  сельсовет», в том числе за счет публикации «Бюджета для граждан» к проекту решения о бюджете, а также к решению об исполнении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условиях экономической нестабильности наиболее негативными последствиями и рисками для бюджетной системы муниципального образования «Успенский  сельсовет»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ий уровень дефицита местного бюджета, рост муниципального долг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кращение межбюджетных трансфертов из областного бюдже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дача дополнительных расходных обязательст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минимизации бюджетных рисков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доходного потенциала муниципального образов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аксимальное наполнение доходной части местного бюджета для осуществления социально значимых расход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ктивное участие в привлечении средств федерального и областного бюджетов, в том числе в рамках муниципальных и областных програм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детальных проверок исполнения местного бюджета.</w:t>
      </w:r>
      <w:bookmarkStart w:id="1" w:name="P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юджетный прогноз разрабатывается каждые три года на шестилетний период на основе прогноза социально-экономического развития Котовского  сельсовета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. Разработка бюджетного прогноза (проекта, проекта изменений бюджетного прогноза) осуществляется Администрацией Успенского  сельсовет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. Проект бюджетного прогноза (проект изменений бюджетного прогноза), за исключением показателей финансового обеспечения муниципальных программ, направляется в Собранию депутатов Успенского  сельсовета одновременно с проектом решения о бюджете Успенского  сельсов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. Бюджетный прогноз (изменения бюджетного прогноза) утверждается (утверждаются) постановлением администрации Успенского 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формирован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огноз основных характеристик бюджета Успенского 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и минимизация бюджет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Успенского 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третий раздел должен содержать анализ основных характеристик бюджета Успенского  сельсов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рогноз основных характеристик  бюджета Успенского  сельсовета (по форме согласно приложению 1 к настоящему Порядку);</w:t>
      </w:r>
    </w:p>
    <w:p>
      <w:pPr>
        <w:pStyle w:val="Normal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</w:t>
      </w:r>
    </w:p>
    <w:p>
      <w:pPr>
        <w:pStyle w:val="Normal"/>
        <w:ind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2:00Z</dcterms:created>
  <dc:creator>Administrator</dc:creator>
  <dc:description/>
  <cp:keywords/>
  <dc:language>en-US</dc:language>
  <cp:lastModifiedBy>User</cp:lastModifiedBy>
  <cp:lastPrinted>2017-08-25T10:23:00Z</cp:lastPrinted>
  <dcterms:modified xsi:type="dcterms:W3CDTF">2020-11-23T13:02:00Z</dcterms:modified>
  <cp:revision>4</cp:revision>
  <dc:subject/>
  <dc:title>                                            </dc:title>
</cp:coreProperties>
</file>