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УСПЕНСКОГО СЕЛЬСОВЕТА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2 ноября  2020 года  № 54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МО «Успенский сельсовет» Касторенского района </w:t>
      </w:r>
    </w:p>
    <w:p>
      <w:pPr>
        <w:pStyle w:val="Normal"/>
        <w:keepNext w:val="true"/>
        <w:keepLines/>
        <w:suppressLineNumbers/>
        <w:jc w:val="center"/>
        <w:rPr>
          <w:bCs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1-2023 гг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с Федеральным законом от 24.07.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Успе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малого и среднего предпринимательства»  МО «Успенский сельсовет» Касторенского района Курской области на 2021-2023г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numPr>
          <w:ilvl w:val="2"/>
          <w:numId w:val="1"/>
        </w:numPr>
        <w:suppressLineNumbers/>
        <w:shd w:fill="FFFFFF" w:val="clear"/>
        <w:spacing w:lineRule="atLeast" w:line="34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.01.2021 года, подлежит обнародованию на информационных стендах и размещению на сайте Администрации Успенского сельсовета.</w:t>
      </w:r>
    </w:p>
    <w:p>
      <w:pPr>
        <w:pStyle w:val="Normal"/>
        <w:suppressLineNumbers/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uppressLineNumbers/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6000" w:leader="none"/>
        </w:tabs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                                        К.М.Осипова</w:t>
      </w:r>
    </w:p>
    <w:p>
      <w:pPr>
        <w:pStyle w:val="Normal"/>
        <w:suppressLineNumbers/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Утверждено        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Администрации Успенского  сельсовета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</w:rPr>
        <w:t>от 02.11.2020г. №54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УСПЕНСКИЙ СЕЛЬСОВЕТ»  КАСТОРЕНСКОГО РАЙОНА КУРСКОЙ ОБЛАСТИ НА 2021-2023 гг.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УСПЕНСКИЙ СЕЛЬСОВЕТ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-2023 гг.</w:t>
      </w:r>
    </w:p>
    <w:p>
      <w:pPr>
        <w:pStyle w:val="Normal"/>
        <w:keepNext w:val="true"/>
        <w:keepLines/>
        <w:suppressLineNumbers/>
        <w:jc w:val="center"/>
        <w:rPr/>
      </w:pPr>
      <w:r>
        <w:rPr/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7041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   «Развитие малого и среднего предпринимательства»   МО «Успенский сельсовет» Касторенского района Курской области на 2021-2023гг.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  от 24.07.2007 № 209-ФЗ «О развитии малого и среднего предпринимательства в Российской  Федерации»;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Успенский сельсовет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Успенский сельсовет»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 г.г.                             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 «Развитие малого и среднего предпринимательства»  в МО «Успенский сельсовет» Касторенского района Курской области на 2021-2023г.г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 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  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    тыс.  рублей,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 Успе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пе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 Успе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2"/>
          <w:szCs w:val="32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I. Содержание проблемы и обоснование необходимости ее решения программными методам</w:t>
      </w:r>
      <w:r>
        <w:rPr>
          <w:rFonts w:cs="Arial" w:ascii="Arial" w:hAnsi="Arial"/>
          <w:b/>
          <w:sz w:val="30"/>
          <w:szCs w:val="30"/>
        </w:rPr>
        <w:t>и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 МО «Успенский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01.10.2020 года на территории  Успенского сельсовета осуществляют хозяйственную деятельность: КФХ  «Харитонов»., КФХ – ИП Кунин., индивидуальные предприниматели:    Маслихов А.И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 Успенского сельсовета располагается 1 магазин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 Усп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 Усп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  <w:b/>
          <w:b/>
          <w:sz w:val="30"/>
          <w:szCs w:val="30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 Успенского сельсовета увеличение поступлений налоговых доходов в бюджет муниципального образования «Успенский сельсовет»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2"/>
          <w:szCs w:val="30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     </w:t>
      </w:r>
      <w:r>
        <w:rPr/>
        <w:tab/>
      </w:r>
      <w:r>
        <w:rPr>
          <w:rFonts w:cs="Arial" w:ascii="Arial" w:hAnsi="Arial"/>
        </w:rPr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 Успе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 Успенского сельсовета о бюджете муниципального образования «Успенский сельсовет» на очередной финансовый год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малого и среднего предпринимательства»  МО «Успенский сельсовете» Касторенского района Курской области  на 2021-2023 гг.</w:t>
      </w:r>
    </w:p>
    <w:p>
      <w:pPr>
        <w:pStyle w:val="Normal"/>
        <w:keepNext w:val="true"/>
        <w:keepLines/>
        <w:suppressLineNumbers/>
        <w:jc w:val="center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2021-2023 гг.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    тыс.  рублей,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0"/>
          <w:szCs w:val="30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 Успенского сельсовета Касторенского район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 Успенского сельсовета Касторенского район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 Успенского сельсовета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ОДПРОГРАММА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ОДПРОГРАММЫ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tbl>
      <w:tblPr>
        <w:tblW w:w="967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02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   «Содействие развитию малого и среднего предпринимательства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Успенский сельсовет», увеличении суммы налоговых доходов в бюджет муниципального образования «Успе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   тыс.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    тыс. рублей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    тыс.  рублей,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Успе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Успе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0"/>
          <w:szCs w:val="30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0"/>
          <w:szCs w:val="30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 Успенского сельсовета, увеличение поступлений налоговых доходов в бюджет муниципального образования «Успенский сельсовет»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     </w:t>
      </w:r>
      <w:r>
        <w:rPr/>
        <w:tab/>
      </w:r>
      <w:r>
        <w:rPr>
          <w:rFonts w:cs="Arial" w:ascii="Arial" w:hAnsi="Arial"/>
        </w:rPr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 Успе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Успенского сельсовета о бюджете муниципального образования «  Успенский сельсовет» на очередной финансовый год.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0"/>
          <w:szCs w:val="30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Раздел IV. Нормативно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беспечение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0"/>
          <w:szCs w:val="30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является Администрация   Успенского сельсовета Касторенского район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Успенского  сельсовета Касторенского района.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0-2022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 Успенского сельсовета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Усп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 1 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bCs/>
          <w:sz w:val="32"/>
          <w:szCs w:val="32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реализации муниципальной программы «Развитие малого и среднего предпринимательства»  МО «Успенский сельсовет»  Касторенского района Курской области на 2021-2023 гг. подпрограммы </w:t>
      </w: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1276"/>
        <w:gridCol w:w="1276"/>
        <w:gridCol w:w="1559"/>
        <w:gridCol w:w="861"/>
        <w:gridCol w:w="79"/>
        <w:gridCol w:w="62"/>
      </w:tblGrid>
      <w:tr>
        <w:trPr>
          <w:trHeight w:val="1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1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  Усп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32"/>
          <w:szCs w:val="32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59"/>
        <w:gridCol w:w="2693"/>
        <w:gridCol w:w="1017"/>
      </w:tblGrid>
      <w:tr>
        <w:trPr>
          <w:trHeight w:val="111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keepNext w:val="true"/>
        <w:keepLines/>
        <w:suppressLineNumber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7:00Z</dcterms:created>
  <dc:creator>Бондаренко</dc:creator>
  <dc:description/>
  <cp:keywords/>
  <dc:language>en-US</dc:language>
  <cp:lastModifiedBy>User</cp:lastModifiedBy>
  <cp:lastPrinted>2018-10-25T08:24:00Z</cp:lastPrinted>
  <dcterms:modified xsi:type="dcterms:W3CDTF">2020-11-13T14:00:00Z</dcterms:modified>
  <cp:revision>2</cp:revision>
  <dc:subject/>
  <dc:title>АДМИНИСТРАЦИЯ КУРСКОЙ ОБЛАСТИ</dc:title>
</cp:coreProperties>
</file>