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АДМИНИСТРАЦИЯ </w:t>
      </w:r>
    </w:p>
    <w:p>
      <w:pPr>
        <w:pStyle w:val="Heading1"/>
        <w:rPr/>
      </w:pPr>
      <w:r>
        <w:rPr>
          <w:rFonts w:cs="Arial" w:ascii="Arial" w:hAnsi="Arial"/>
          <w:sz w:val="32"/>
          <w:szCs w:val="32"/>
          <w:lang w:val="ru-RU"/>
        </w:rPr>
        <w:t xml:space="preserve">УСПЕНСКОГО </w:t>
      </w:r>
      <w:r>
        <w:rPr>
          <w:rFonts w:cs="Arial" w:ascii="Arial" w:hAnsi="Arial"/>
          <w:sz w:val="32"/>
          <w:szCs w:val="32"/>
        </w:rPr>
        <w:t xml:space="preserve"> СЕЛЬСОВЕТ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Heading2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</w:t>
      </w:r>
      <w:r>
        <w:rPr>
          <w:rFonts w:cs="Arial" w:ascii="Arial" w:hAnsi="Arial"/>
          <w:sz w:val="32"/>
          <w:szCs w:val="32"/>
        </w:rPr>
        <w:t>т 02</w:t>
      </w:r>
      <w:r>
        <w:rPr>
          <w:rFonts w:cs="Arial" w:ascii="Arial" w:hAnsi="Arial"/>
          <w:sz w:val="32"/>
          <w:szCs w:val="32"/>
          <w:lang w:val="ru-RU"/>
        </w:rPr>
        <w:t xml:space="preserve"> ноября </w:t>
      </w:r>
      <w:r>
        <w:rPr>
          <w:rFonts w:cs="Arial" w:ascii="Arial" w:hAnsi="Arial"/>
          <w:sz w:val="32"/>
          <w:szCs w:val="32"/>
        </w:rPr>
        <w:t>2021г</w:t>
      </w:r>
      <w:r>
        <w:rPr>
          <w:rFonts w:cs="Arial" w:ascii="Arial" w:hAnsi="Arial"/>
          <w:sz w:val="32"/>
          <w:szCs w:val="32"/>
          <w:lang w:val="ru-RU"/>
        </w:rPr>
        <w:t xml:space="preserve">. </w:t>
      </w:r>
      <w:r>
        <w:rPr>
          <w:rFonts w:cs="Arial" w:ascii="Arial" w:hAnsi="Arial"/>
          <w:sz w:val="32"/>
          <w:szCs w:val="32"/>
        </w:rPr>
        <w:t>№ 5</w:t>
      </w:r>
      <w:r>
        <w:rPr>
          <w:rFonts w:cs="Arial" w:ascii="Arial" w:hAnsi="Arial"/>
          <w:sz w:val="32"/>
          <w:szCs w:val="32"/>
          <w:lang w:val="ru-RU"/>
        </w:rPr>
        <w:t>3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Профилактика правонарушений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  Успенском сельсовете на 2021-2023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Успенский сельсовет» Касторенского района Курской области, Администрация Успенского сельсов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Утвердить муниципальную программу «Профилактика правонарушений» в Успенском сельсовете на </w:t>
      </w:r>
      <w:r>
        <w:rPr>
          <w:rFonts w:cs="Arial" w:ascii="Arial" w:hAnsi="Arial"/>
          <w:bCs/>
        </w:rPr>
        <w:t>2021-2023 года</w:t>
      </w:r>
      <w:r>
        <w:rPr>
          <w:rFonts w:cs="Arial" w:ascii="Arial" w:hAnsi="Arial"/>
        </w:rPr>
        <w:t xml:space="preserve"> согласно приложению.</w:t>
      </w:r>
    </w:p>
    <w:p>
      <w:pPr>
        <w:pStyle w:val="Normal"/>
        <w:ind w:left="1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1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01.01.2021 года, подлежит обнародованию на информационных стендах и размещению на сайте Администрации  Успенского сельсовета.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41"/>
        <w:ind w:left="1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пенского сельсовета                                                         К.М.Осипова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п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от 02.11.2021г. №5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«Профилактика правонарушений» в  Успенском сельсовете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а 2021-2023 год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униципальной программы «Профилактика правонарушений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в  Успенском сельсовете на 2021-2023 года</w:t>
      </w:r>
    </w:p>
    <w:p>
      <w:pPr>
        <w:pStyle w:val="Normal"/>
        <w:jc w:val="center"/>
        <w:rPr/>
      </w:pPr>
      <w:r>
        <w:rPr/>
      </w:r>
    </w:p>
    <w:tbl>
      <w:tblPr>
        <w:tblW w:w="9357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623"/>
      </w:tblGrid>
      <w:tr>
        <w:trPr>
          <w:trHeight w:val="57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  Успенском сельсовете на  </w:t>
            </w:r>
            <w:r>
              <w:rPr>
                <w:rFonts w:cs="Arial" w:ascii="Arial" w:hAnsi="Arial"/>
                <w:bCs/>
              </w:rPr>
              <w:t>2021-2023 года</w:t>
            </w:r>
            <w:r>
              <w:rPr>
                <w:rFonts w:cs="Arial" w:ascii="Arial" w:hAnsi="Arial"/>
              </w:rPr>
              <w:t>» (далее – Программа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Программы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Успен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 Успен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bookmarkStart w:id="0" w:name="_GoBack"/>
            <w:bookmarkEnd w:id="0"/>
            <w:r>
              <w:rPr>
                <w:rFonts w:cs="Arial" w:ascii="Arial" w:hAnsi="Arial"/>
                <w:bCs/>
              </w:rPr>
              <w:t>Подпрограмма Программы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беспечение  правопорядка  на  территории  муниципального образования»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я цель Программы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многоуровневой системы профилактики правонарушений на территории  Успен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Программы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табилизация и создание предпосылок для снижения уровня преступности на территории  Успенского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 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Совершенствование нормативной правовой базы  Успенского сельсовета по профилактике правонаруш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 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Создание ДНД и молодежных патру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 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Профилактика, предупреждение преступлений и правонарушений на потребительском рынк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 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а программы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включает в себя следующие направления профилактической работ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Организационные мероприятия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Нормативное правовое обеспечение   деятельности по профилактике правонарушений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Информационно - методическое обеспечение профилактической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Программы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ероприятий Программы предусмотрено из следующих источнико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           Средства бюджета  Успенского сельсовета, корректируемые на каждый бюджетный год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           Внебюджетные источники (средства спонсоров, благотворительные пожертвования и т.д.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рограммы – 9 тысячи рублей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рограммой 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рограммой осуществляет Администрация  Успен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вышение эффективности системы социальной профилактики правонаруш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 Успенского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Оздоровление криминогенной обстановки на потребительском рынке, улицах и других общественных местах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овышение уровня доверия населения к правоохранительным органа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реализацией Программы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реализацией Программы осуществляют   Собрание депутатов  Успенского сельсовета, Администрация  Успенского сельсовета.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Содержание проблемы и обоснование необходимости ее решения 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30"/>
          <w:szCs w:val="30"/>
        </w:rPr>
        <w:t>программными методами</w:t>
      </w:r>
    </w:p>
    <w:p>
      <w:pPr>
        <w:pStyle w:val="Normal"/>
        <w:rPr>
          <w:rFonts w:ascii="Arial" w:hAnsi="Arial" w:cs="Arial"/>
        </w:rPr>
      </w:pPr>
      <w:r>
        <w:rPr>
          <w:b/>
          <w:bCs/>
        </w:rPr>
        <w:t> 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Криминогенная обстановка на территории  Успенского сельсовета характеризуется незначительным числом зарегистрированных преступлений, но в то же время имеют место факты пребывания граждан сельсовета в местах лишения своб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головно-исполнительная система не в полном объеме обеспечивает достижение целей исправления и перевоспитания осужденных. Существенно не снижаются темпы распространения алкоголизма и наркомании, бытовых правонарушен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ложившаяся ситуация является следствием следующих факторов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тавания правовой базы правоохранительной деятельности от потребностей правоохранительной практик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й эффективности деятельности правоохранительных и контрольно-надзорных органов, прежде всего, в силу их разобщенности, утраты опоры на население, оттока профессиональных кадров, нерешенности вопросов социально-экономического обеспечения их деятель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ушения существовавшей межведомственной системы профилактики правонаруше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глубляющегося правового нигилизма населения, внедрения в массовое сознание населения стереотипов противоправного поведения, неверия в способность правоохранительных органов защитить интересы личности, общества и государств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едупреждения негативных тенденций развития криминогенной ситуации  возникла необходимость реализации комплексной системы мер целевого воздействия на криминогенные факторы. Требуется комплексный подход и координация действий правоохранительных органов, общественных организаций и населения в предупреждение и ликвидации условий для роста преступности.</w:t>
      </w:r>
    </w:p>
    <w:p>
      <w:pPr>
        <w:pStyle w:val="Normal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</w:rPr>
        <w:t xml:space="preserve">В целях создания на территории  Успенского сельсовета многоуровневой системы профилактики правонарушений возникла необходимость разработки и принятия муниципальной целевой программы профилактики правонарушений на </w:t>
      </w:r>
      <w:r>
        <w:rPr>
          <w:rFonts w:cs="Arial" w:ascii="Arial" w:hAnsi="Arial"/>
          <w:bCs/>
        </w:rPr>
        <w:t>2017-2020 года</w:t>
      </w:r>
      <w:r>
        <w:rPr>
          <w:rFonts w:cs="Arial" w:ascii="Arial" w:hAnsi="Arial"/>
        </w:rPr>
        <w:t>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>Основные цели и задач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ой целью реализации Программы является создание многоуровневой системы профилактики правонарушений на территории  Успенского сельсовет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Программы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билизация и создание предпосылок для снижения уровня преступности на территории  Успенского сельсове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нормативной правовой базы  Успенского сельсовета по профилактике правонаруше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влечение в предупреждение правонарушений сотрудников учреждений, организаций всех форм собственности, а также членов общественных организац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илактика, предупреждение преступлений и правонарушений на потребительском рынке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</w:rPr>
        <w:t>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30"/>
          <w:szCs w:val="30"/>
        </w:rPr>
        <w:t>Сроки и этапы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</w:rPr>
        <w:t xml:space="preserve">Программа реализуется в </w:t>
      </w:r>
      <w:r>
        <w:rPr>
          <w:rFonts w:cs="Arial" w:ascii="Arial" w:hAnsi="Arial"/>
          <w:bCs/>
        </w:rPr>
        <w:t>2017-2020 года</w:t>
      </w:r>
      <w:r>
        <w:rPr>
          <w:rFonts w:cs="Arial" w:ascii="Arial" w:hAnsi="Arial"/>
        </w:rPr>
        <w:t>. Мероприятия Программы будут выполнятся в соответствии с установленными сроками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ind w:firstLine="708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I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>Ресурсное обеспечение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 Программы осуществляется за счет   средств бюджета  Успенского сельсовета, внебюджетных источников (средства спонсоров, благотворительные пожертвования и т.д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>ОБЪЕМЫ ФИНАНСИРОВАНИЯ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568" w:type="dxa"/>
        <w:jc w:val="left"/>
        <w:tblInd w:w="-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116"/>
        <w:gridCol w:w="900"/>
        <w:gridCol w:w="1179"/>
        <w:gridCol w:w="1070"/>
        <w:gridCol w:w="1733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4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правлений использования средств Программы</w:t>
            </w:r>
          </w:p>
        </w:tc>
        <w:tc>
          <w:tcPr>
            <w:tcW w:w="3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(тыс. рублей)  по годам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6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направленных на обеспечение правопорядка на территории муниципального образования;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   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роприятия по поощрению ДН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568" w:type="dxa"/>
        <w:jc w:val="left"/>
        <w:tblInd w:w="-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117"/>
        <w:gridCol w:w="3727"/>
        <w:gridCol w:w="1154"/>
      </w:tblGrid>
      <w:tr>
        <w:trPr>
          <w:trHeight w:val="1216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правлений использования средств программы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тыс. рублей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упка плакатов.</w:t>
            </w:r>
          </w:p>
        </w:tc>
        <w:tc>
          <w:tcPr>
            <w:tcW w:w="3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Администрация  </w:t>
            </w:r>
            <w:r>
              <w:rPr>
                <w:rFonts w:cs="Arial" w:ascii="Arial" w:hAnsi="Arial"/>
                <w:bCs/>
              </w:rPr>
              <w:t>Успе</w:t>
            </w:r>
            <w:r>
              <w:rPr>
                <w:rFonts w:cs="Arial" w:ascii="Arial" w:hAnsi="Arial"/>
              </w:rPr>
              <w:t>нского сельсовет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V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>Организация управления и контроль за ходом реализаци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Программой осуществляется Администрацией  Успенского сельсо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Исполнители и со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Исполнители и соисполнители Программы представляют отчеты о ходе реализации программных мероприятий в Администрацию   </w:t>
      </w:r>
      <w:r>
        <w:rPr>
          <w:rFonts w:cs="Arial" w:ascii="Arial" w:hAnsi="Arial"/>
          <w:bCs/>
        </w:rPr>
        <w:t>Успе</w:t>
      </w:r>
      <w:r>
        <w:rPr>
          <w:rFonts w:cs="Arial" w:ascii="Arial" w:hAnsi="Arial"/>
        </w:rPr>
        <w:t xml:space="preserve">нского сельсовета до 1 февраля года, следующего за отчетным календарным годом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реализации Программы в соответствующем году должен содержа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завершенных в течение года мероприятий по Программ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не завершенных в течение года мероприятий программы и процент их не заверш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нализ причин несвоевременного завершения программных мероприят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V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0"/>
          <w:szCs w:val="30"/>
        </w:rPr>
        <w:t>Оценка эффективности реализации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едполагаемый социально-экономический эффект от реализации Программы заключается в том, чтобы путем создания многоуровневой системы профилактики правонарушений добиться стабилизации криминогенной обстановки на территории  </w:t>
      </w:r>
      <w:r>
        <w:rPr>
          <w:rFonts w:cs="Arial" w:ascii="Arial" w:hAnsi="Arial"/>
          <w:bCs/>
        </w:rPr>
        <w:t>Успе</w:t>
      </w:r>
      <w:r>
        <w:rPr>
          <w:rFonts w:cs="Arial" w:ascii="Arial" w:hAnsi="Arial"/>
        </w:rPr>
        <w:t>нского сельсовета, включая следующие составляющие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 </w:t>
      </w:r>
      <w:r>
        <w:rPr>
          <w:rFonts w:cs="Arial" w:ascii="Arial" w:hAnsi="Arial"/>
          <w:bCs/>
        </w:rPr>
        <w:t>Успе</w:t>
      </w:r>
      <w:r>
        <w:rPr>
          <w:rFonts w:cs="Arial" w:ascii="Arial" w:hAnsi="Arial"/>
        </w:rPr>
        <w:t>нского сель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здоровление криминогенной обстановки на потребительском рынке, улицах и других общественных местах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уровня доверия населения к правоохранительным орган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bCs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ascii="Arial" w:hAnsi="Arial" w:cs="Arial"/>
      <w:b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b/>
      <w:bCs/>
      <w:sz w:val="28"/>
      <w:szCs w:val="24"/>
      <w:lang w:val="en-US"/>
    </w:rPr>
  </w:style>
  <w:style w:type="character" w:styleId="Style15">
    <w:name w:val="Основной текст Знак"/>
    <w:qFormat/>
    <w:rPr>
      <w:b/>
      <w:bCs/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0" w:right="0"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Простой текст"/>
    <w:basedOn w:val="Normal"/>
    <w:qFormat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8:55:00Z</dcterms:created>
  <dc:creator>Маришка</dc:creator>
  <dc:description/>
  <cp:keywords/>
  <dc:language>en-US</dc:language>
  <cp:lastModifiedBy>User</cp:lastModifiedBy>
  <cp:lastPrinted>2020-11-13T16:56:00Z</cp:lastPrinted>
  <dcterms:modified xsi:type="dcterms:W3CDTF">2020-11-13T13:56:00Z</dcterms:modified>
  <cp:revision>2</cp:revision>
  <dc:subject/>
  <dc:title>РОССИЙСКАЯ ФЕДЕРАЦИЯ</dc:title>
</cp:coreProperties>
</file>