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АДМИНИСТРАЦИЯ </w:t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УСПЕНСКОГО СЕЛЬСОВЕТА</w:t>
      </w:r>
    </w:p>
    <w:p>
      <w:pPr>
        <w:pStyle w:val="Style16"/>
        <w:spacing w:before="280" w:after="0"/>
        <w:jc w:val="center"/>
        <w:rPr>
          <w:sz w:val="22"/>
        </w:rPr>
      </w:pPr>
      <w:r>
        <w:rPr>
          <w:rFonts w:cs="Arial" w:ascii="Arial" w:hAnsi="Arial"/>
          <w:b/>
          <w:bCs/>
          <w:sz w:val="28"/>
          <w:szCs w:val="32"/>
        </w:rPr>
        <w:t>КАСТОРЕНСКОГО РАЙОНА КУРСКОЙ ОБЛАСТИ</w:t>
      </w:r>
    </w:p>
    <w:p>
      <w:pPr>
        <w:pStyle w:val="Style16"/>
        <w:spacing w:before="280" w:after="0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keepNext w:val="true"/>
        <w:spacing w:before="28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ПОСТАНОВЛЕНИЕ</w:t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от 02 ноября 2021г. № 50</w:t>
      </w:r>
    </w:p>
    <w:p>
      <w:pPr>
        <w:pStyle w:val="Style16"/>
        <w:spacing w:before="2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8"/>
          <w:szCs w:val="32"/>
        </w:rPr>
        <w:t>Об утверждении муниципальной программы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«Энергосбережение и повышение энергетической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эффективности» в МО "Успенский сельсовет"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Касторенского района Курской области"</w:t>
      </w:r>
    </w:p>
    <w:p>
      <w:pPr>
        <w:pStyle w:val="Style16"/>
        <w:spacing w:before="28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Успенский сельсовет» Касторенского района Курской области, Администрация Успенского сельсовета Касторенского района Курской области </w:t>
      </w:r>
      <w:r>
        <w:rPr>
          <w:rFonts w:cs="Arial" w:ascii="Arial" w:hAnsi="Arial"/>
          <w:b/>
          <w:bCs/>
          <w:sz w:val="22"/>
        </w:rPr>
        <w:t>ПОСТАНОВЛЯЕТ:</w:t>
      </w:r>
    </w:p>
    <w:p>
      <w:pPr>
        <w:pStyle w:val="Style1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Утвердить муниципальную программу МО «Успенский сельсовет»Касторенского района Курской области «Об утверждении муниципальной подпрограммы «Энергосбережение и повышение энергетической эффективности» в МО "Успенский сельсовет" Касторенского района Курской области" на 2021-2023 года согласно приложению № 1</w:t>
      </w:r>
    </w:p>
    <w:p>
      <w:pPr>
        <w:pStyle w:val="Style1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Главному бухгалтеру Администрации Успенского сельсовета предусмотреть ассигнования на реализацию муниципальной программы МО «Успенский сельсовет» Касторенского района Курской области «Об утверждении муниципальной программы «Энергосбережение и повышение энергетической эффективности» в МО "Успенский сельсовет" Касторенского района Курской области" на 2021-2023 года при формировании бюджета сельсовета.</w:t>
      </w:r>
    </w:p>
    <w:p>
      <w:pPr>
        <w:pStyle w:val="Style1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Style1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Настоящее постановление вступает в силу с 01.01.2021 года, подлежит обнародованию на информационных стендах и размещению на сайте Администрации Успенского сельсовета.</w:t>
      </w:r>
    </w:p>
    <w:p>
      <w:pPr>
        <w:pStyle w:val="Style1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Контроль за выполнением постановления оставляю за собой.</w:t>
      </w:r>
    </w:p>
    <w:p>
      <w:pPr>
        <w:pStyle w:val="Style16"/>
        <w:spacing w:before="28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а Успенского сельсовета:                                                                К.М.Осипова</w:t>
      </w:r>
    </w:p>
    <w:p>
      <w:pPr>
        <w:pStyle w:val="Style16"/>
        <w:spacing w:before="280" w:after="0"/>
        <w:rPr/>
      </w:pPr>
      <w:r>
        <w:rPr/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> </w:t>
      </w:r>
      <w:r>
        <w:rPr>
          <w:rFonts w:cs="Arial" w:ascii="Arial" w:hAnsi="Arial"/>
          <w:b/>
          <w:bCs/>
        </w:rPr>
        <w:t xml:space="preserve">Приложение </w:t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пенского сельсовета</w:t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сторенского района</w:t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й области 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bCs/>
        </w:rPr>
        <w:t>от 02.11.2020г. № 50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«ЭНЕРГОСБЕРЕЖЕНИЕ И ПОВЫШЕНИЕ ЭНЕРГЕТИЧЕСКОЙ ЭФФЕКТИВНОСТИ В МО "УСПЕНСКИЙ СЕЛЬСОВЕТ" КАСТОРЕНСКОГО РАЙОНА КУРСКОЙ ОБЛАСТИ»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color w:val="292D24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«ЭНЕРГОСБЕРЕЖЕНИЕ И ПОВЫШЕНИЕ ЭНЕРГЕТИЧЕСКОЙ ЭФФЕКТИВНОСТИ В МО "УСПЕНСКИЙ СЕЛЬСОВЕТ" КАСТОРЕНСКОГО РАЙОНА КУРСКОЙ ОБЛАСТИ»</w:t>
      </w:r>
    </w:p>
    <w:p>
      <w:pPr>
        <w:pStyle w:val="Style16"/>
        <w:spacing w:before="280" w:after="0"/>
        <w:jc w:val="center"/>
        <w:rPr>
          <w:rFonts w:ascii="Arial" w:hAnsi="Arial" w:cs="Arial"/>
        </w:rPr>
      </w:pPr>
      <w:r>
        <w:rPr>
          <w:color w:val="292D24"/>
        </w:rPr>
        <w:t> </w:t>
      </w:r>
    </w:p>
    <w:tbl>
      <w:tblPr>
        <w:tblW w:w="9254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6681"/>
      </w:tblGrid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пенского сельсовета Касторенского района Курской области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в МО «Успенский сельсовет» Касторенского района Курской области» муниципальной программы «Энергосбережение и повышение энергетической эффективности в МО « Успенский сельсовет» Касторенского района Курской области»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а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заданных темпов повышения энергетической эффективности при  передаче и потреблении энергетических ресурсов в Успенском сельсовете  Касторенского района Курской области и улучшение качества жизни.</w:t>
            </w:r>
          </w:p>
        </w:tc>
      </w:tr>
      <w:tr>
        <w:trPr>
          <w:trHeight w:val="660" w:hRule="atLeast"/>
        </w:trPr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ормирование энергопотребления в бюджетной сфере,  уличном освещении;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необходимых мероприятий по энергосбережению и повышению энергетической эффективности муниципальных учреждений Успенского сельсовета Касторенского  района Курской области; учет и контроль всех получаемых, производимых, транспортируемых и потребляемых энергоресурсов</w:t>
            </w:r>
          </w:p>
          <w:p>
            <w:pPr>
              <w:pStyle w:val="Style16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ирокая пропаганда энергосбережения;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рограммы</w:t>
            </w:r>
          </w:p>
        </w:tc>
        <w:tc>
          <w:tcPr>
            <w:tcW w:w="6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нергосбережение и повышение энергетической эффективности в уличном освещении;</w:t>
            </w:r>
          </w:p>
          <w:p>
            <w:pPr>
              <w:pStyle w:val="Style16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учета производимых и потребляемых энергетических ресурсов;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и индикаторы программы</w:t>
            </w:r>
          </w:p>
        </w:tc>
        <w:tc>
          <w:tcPr>
            <w:tcW w:w="6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зить количество потребляемых энергоресурсов в бюджетной сфере;</w:t>
            </w:r>
          </w:p>
          <w:p>
            <w:pPr>
              <w:pStyle w:val="Style16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зить количество потребляемых энергоресурсов по уличному освещению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 на весь срок реализации программы составляет 7000 рублей, в том числе по годам: 2021 год - 3000 рублей; 2022год - 2000 рублей; 2023 год - 2000 рублей;</w:t>
            </w:r>
          </w:p>
        </w:tc>
      </w:tr>
      <w:tr>
        <w:trPr/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программы</w:t>
            </w:r>
          </w:p>
        </w:tc>
        <w:tc>
          <w:tcPr>
            <w:tcW w:w="6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  количества потребляемых энергоресурсов в  бюджетной сфере на 3 %. Снизить количество  потребляемых энергоресурсов по уличному освещению на 3 процента.</w:t>
            </w:r>
          </w:p>
        </w:tc>
      </w:tr>
    </w:tbl>
    <w:p>
      <w:pPr>
        <w:pStyle w:val="Style16"/>
        <w:spacing w:before="280" w:after="0"/>
        <w:ind w:firstLine="539"/>
        <w:rPr>
          <w:rFonts w:ascii="Arial" w:hAnsi="Arial" w:cs="Arial"/>
          <w:b/>
          <w:b/>
          <w:sz w:val="28"/>
          <w:szCs w:val="28"/>
        </w:rPr>
      </w:pPr>
      <w:r>
        <w:rPr/>
        <w:t> </w:t>
      </w:r>
    </w:p>
    <w:p>
      <w:pPr>
        <w:pStyle w:val="Style16"/>
        <w:spacing w:before="280" w:after="0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ая характеристика сферы реализации муниципальной  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й рост объемов потребляемых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Успенского сельсовета Касторенского района Курской области. Решение проблемы связано с осуществлением комплекса программных мероприятий по энергосбережению и повышению энергетической эффективности при потреблении энергетических ресурсов. В первую очередь соответствующие мероприятия должны быть реализованы в бюджетной сфере муниципального образования, уличном освещении, оплачиваемом за счет средств местного бюджета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уровня благоустройства населенных пунктов, повышения эффективности управления государственным и муниципальным имуществом. Необходимость решения проблемы энергосбережения и повышения энергетической эффективности программным методом обусловлена рядом причин, в частности:-комплексным характером проблемы, обуславливающей необходимость координации действий и ресурсов  органов местного самоуправления, но также хозяйствующих субъектов и населения;-снижением рисков неблагоприятного социально-экономического развития муниципального образования «Успенский сельсовет» Касторенского района Курской области.;-снижением расходов местного бюджета муниципального образования  «Успенский сельсовет» Касторенского района на оплату потребленных энергетических ресурсов;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муниципальной политики при реализации программы  является комплексное внедрение энергосберегающих технологий в  социальной сфере муниципального образования «Успенский сельсовет» Касторенского  района Курской области, на основе реализации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Краснодолинском сельсовете Касторенского района Курской области является программный метод.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 – достижение заданных темпов повышения энергетической эффективности при передаче и потреблении энергетических ресурсов в Успенском сельсовете Касторенского района Курской области и улучшение качества жизни населения.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 по достижению поставленной цели являются: -анализ всех получаемых, транспортируемых и потребляемых энергоресурсов; -совершенствование нормативных и правовых условий для поддержки энергосбережения и повышения энергетической эффективности; -проведение обязательных энергетических обследований; -создание экономических, преимущественно рыночных, механизмов энергосберегающей деятельности; -нормирование энергопотребления в бюджетной сфере, частном жилищном фонде, уличном освещении; 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 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 - проведение необходимых мероприятий по энергосбережению и повышению энергетической эффективности муниципальных учреждений Успенского сельсовета Касторенского района Курской области;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осуществляться в 2021-2023 года. завершение оснащения потребителей  приборами учета энергоресурсов; -замена ламп накаливания на энергосберегающие лампы; 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требленных энергоресурсов на 3 процента ежегодно. Обобщенная характеристика основных мероприятий муниципальной  программы и ведомственных целевых программ подпрограмм муниципальной  программы;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ями энергоресурсов за счет средств местного бюджета на территории Успенского сельсовета Касторенского района Курской области являются: Администрация Успенского сельсовета, МКУ «ОДА Успенского сельсовета», МКУ «Успенский ДК» Касторенского района Курской области.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риоритетных направлений в области энергосбережения и повышения энергетической эффективности в Успен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Основными мероприятиями по реализации данного направления являются: разработка и реализация по объектных мероприятий  в области энергосбережения и повышения энергетической эффективности. Перспективными являются, в частности, следующие мероприятия:</w:t>
      </w:r>
    </w:p>
    <w:p>
      <w:pPr>
        <w:pStyle w:val="Style16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епление  зданий (утепление стен, замена окон), утепление тамбуров, входных дверей, ремонт кровель.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в бюджетной сфере представлены в Приложении 2.Обобщенная характеристика мер  регулирования: Меры государственного регулирования не предусмотрены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  программы):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задания в рамках реализации муниципальной программы не устанавливаются. Обобщенная характеристика основных мероприятий, реализуемых муниципальным образованием «Успенский сельсовет» Кастор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я выделения подпрограмм: Муниципальная программа «Энергосбережение и повышение энергетической эффективности в муниципальном образовании «Успенский сельсовет» Касторенского района Курской области. Включает одну подпрограмму «Энергосбережение в МО «Успенский сельсовет» Касторенского района Курской области». Реализация подпрограмм муниципальной программы обеспечивает высокий уровень исполнения  муниципальной программы. Обоснование объема финансовых ресурсов, необходимых для реализации муниципальной  программы : Объем бюджетных ассигнований на реализацию муниципальной программы на 2021-2023 года составляет 5000 рублей.</w:t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объемы не предполагается выделять на реализацию муниципальной программы. Однако в ходе ее реализации объемы могут быть пересмотрены в случае наличия обоснования для их выделения и  определения степени влияния выделенных объемов на показатели (индикаторы) муниципальной программы. Анализ рисков реализации муниципальной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  программы (подпрограммы) и негативно влияющих на основные параметры муниципальной программы (подпрограммы)) и описание мер управления рисками реализации муниципальной  программы (подпрограммы);Для оценки достижения цели программы необходимо учитывать макроэкономические, финансовые, операционные, социальные  риски. Анализ общих рисков, описание мер управления рисками, методика оценки эффективности приведены в общей части муниципальной  программы. 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отказ от реализации отдельных мероприятий и даже задач подпрограммы. 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16"/>
        <w:spacing w:before="280" w:after="0"/>
        <w:ind w:firstLine="539"/>
        <w:jc w:val="both"/>
        <w:rPr/>
      </w:pPr>
      <w:r>
        <w:rPr/>
      </w:r>
    </w:p>
    <w:p>
      <w:pPr>
        <w:pStyle w:val="Style16"/>
        <w:spacing w:before="280" w:after="0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Style16"/>
        <w:spacing w:before="280" w:after="0"/>
        <w:ind w:firstLine="539"/>
        <w:jc w:val="both"/>
        <w:rPr/>
      </w:pPr>
      <w:r>
        <w:rPr/>
      </w:r>
    </w:p>
    <w:p>
      <w:pPr>
        <w:pStyle w:val="Style16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считается реализуемой с высоким уровнем эффективности, если значения 90% и более индикаторов подпрограммы соответствуют интервалам значений, установленным для высокого уровня эффективности; не менее 90% мероприятий, запланированных на отчетный год, выполнены в полном объеме. Подпрограмма считается реализуемой с удовлетворительным уровнем эффективности, если значения 75% и более индикаторов подпрограммы соответствуют интервалам значений, установленным для высокого уровня эффективности; не менее 75% мероприятий, запланированных на отчетный год, выполнены в полном объеме. 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ПОДПРОГРАММЫ </w:t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а «Энергосбережение в МО «Успенский сельсовет» Касторенского района Курской области» муниципальной программы «Энергосбережение и повышение энергетической эффективности в МО «Успенский сельсовет» Касторенского района Курской области» </w:t>
      </w:r>
    </w:p>
    <w:p>
      <w:pPr>
        <w:pStyle w:val="Style16"/>
        <w:spacing w:before="280" w:after="0"/>
        <w:jc w:val="center"/>
        <w:rPr/>
      </w:pPr>
      <w:r>
        <w:rPr/>
      </w:r>
    </w:p>
    <w:tbl>
      <w:tblPr>
        <w:tblW w:w="9966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5243"/>
      </w:tblGrid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пенского сельсовета Касторенского района Курской области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5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ффективной энергосберегающей политики в муниципальном образовании «Успенский сельсовет» Касторенского района  Курской области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нергетической эффективности в бюджетной сфере и объектах благоустройства на территории муниципального образования «Успенский сельсовет» Касторенского района Курской области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Style16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ъемов внедрения инновационных технологий для решения задач энергосбережения и повышения энергетической эффективности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Style16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и подпрограммы</w:t>
            </w:r>
          </w:p>
        </w:tc>
        <w:tc>
          <w:tcPr>
            <w:tcW w:w="5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бъемов электрической энергии, газа и воды,  (далее - ЭЭ), расчеты за которую осуществляются с использованием приборов учета в бюджетной сфере, объектах благоустройства, органах местного самоуправления.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Экономия электрической энергии, воды, газа,  в натуральном и стоимостном  выражении по учреждениям бюджетной сферы, органов местного самоуправления, объектов благоустройства, оплата за которые осуществляется за счет средств местного бюджета.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расходов местного  бюджета на обеспечение энергетическими ресурсами  учреждений, органов местного самоуправления, объектов благоустройства. В расходах местного бюджета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инамика расходов бюджета муниципального образования «Успенский сельсовет» Касторенского района Курской области на обеспечение энергетическими ресурсами  муниципальных учреждений, органов местного самоуправления, объектов благоустройства</w:t>
            </w:r>
          </w:p>
          <w:p>
            <w:pPr>
              <w:pStyle w:val="Style16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исло энергосервисных договоров (контрактов), заключенных муниципальными заказчиками.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три этапа 2021-2023 года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5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в 2021-2023 года за счет средств местного бюджета составляет 7000 рублей;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подпрограммы</w:t>
            </w:r>
          </w:p>
        </w:tc>
        <w:tc>
          <w:tcPr>
            <w:tcW w:w="5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требления энергоресурсов в бюджетной сфере, органах местного самоуправления, объектах благоустройства.</w:t>
            </w:r>
          </w:p>
        </w:tc>
      </w:tr>
    </w:tbl>
    <w:p>
      <w:pPr>
        <w:pStyle w:val="Style16"/>
        <w:spacing w:lineRule="auto" w:line="336" w:before="280" w:after="0"/>
        <w:rPr/>
      </w:pPr>
      <w:r>
        <w:rPr/>
      </w:r>
    </w:p>
    <w:p>
      <w:pPr>
        <w:pStyle w:val="Style16"/>
        <w:spacing w:lineRule="auto" w:line="336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е развития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нергосбережение и повышение энергетической эффективности - один из резервных источников экономического роста региональной экономики. В настоящее время без активной практической работы по реализации энергосберегающей  политики потребление топливно-энергетических ресурсов невозможно. Поэтому необходимо активно использовать все преимущества энергосбережения для снижения объемов затрат в бюджетном  секторе, органах местного самоуправления, объектах благоустройства. На муниципальном  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  программы посредством реализации следующих мероприятий: 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. 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сфера является значимым потребителем энергоресурсов. Структура  потребления ТЭР в 2021 году: бюджетными учреждениями, на объектах благоустройства (уличное освещение), органами местного самоуправления. При этом в соответствии с Федеральным законом  "Об энергосбережении и о повышении энергетической эффективности и о внесении изменений в отдельные законодательные акты Российской Федерации" снижение потребления ТЭР в организациях и учреждениях бюджетной сферы должно ежегодно сокращаться на 3% в сопоставимых условиях. В рамках выполнения настоящей муниципальной  программы для  муниципальных учреждений, объектов благоустройства, органом местного самоуправления, должны быть реализованы энергосберегающие мероприятия и проведено внедрение энергоэффективного оборудования и материалов, в том числе: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риборов учета;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энергосберегающих ламп;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энергоэффективного оборудования с низким потреблением  энергии;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анализа потребления ресурсов.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по реализации мероприятий энергосбережения и повышения энергоэффективности являются: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нергетических обследований организаций и последующая их паспортизация;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пообъектных мероприятий  в области энергосбережения и повышения энергетической эффективности.</w:t>
      </w:r>
    </w:p>
    <w:p>
      <w:pPr>
        <w:pStyle w:val="Style16"/>
        <w:spacing w:lineRule="auto" w:line="336" w:before="280" w:after="0"/>
        <w:rPr/>
      </w:pPr>
      <w:r>
        <w:rPr/>
      </w:r>
    </w:p>
    <w:p>
      <w:pPr>
        <w:pStyle w:val="Style16"/>
        <w:spacing w:lineRule="auto" w:line="336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иоритеты муниципальной  политики в сфере реализации Подпрограммы, цели, задачи и показатели (индикаторы)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муниципальной политики в сфере реализации подпрограммы в соответствии с Указом Президента Российской Федерации от 4 июня 2008 г. N 889 "О некоторых мерах по повышению энергетической и экологической эффективности российской экономики" и Энергетической стратегией России на период до 2030 года, утвержденной Распоряжением Правительства Российской Федерации от 13 ноября 2009 года N 1715-р, являются: снижение энергопотребления на 3 процента в бюджетной сфере, Администрацией Успенского сельсовета Касторенского района Курской области и уличному освещению; создание благоприятной экономической среды для энергосбережения и повышения энергетической эффективности; Целью подпрограммы является проведение эффективной энергосберегающей политики в муниципальном образовании «Успенский сельсовет» Касторенского района   Курской области. Для достижения указанной цели решаются следующие задачи подпрограммы: повышение энергетической эффективности в органах власти Успенского сельсовета Касторенского района Курской области, бюджетной сфере, уличном освещении; развитие информационного обеспечения мероприятий по энергосбережению и повышению энергетической эффективности; повышение энергосбережения и повышения энергетической эффективности путем проведения энергосберегающих  мероприятий. Целевыми показателями (индикаторами) достижения целей и решения задач подпрограммы являются: доля объемов электрической энергии, газа, воды,  (далее - ЭЭ), расчеты за которые осуществляются с использованием приборов учета  в общем объеме ЭЭ, потребляемой  за счет средств местного бюджета; экономия электрической энергии, газа, воды, потребляемым за счет средств местного бюджета,  в натуральном и стоимостном  выражении. Сведения о  показателях (индикаторах) подпрограммы представлены в приложении N 1 к муниципальной программе. Ожидаемыми конечными результатами реализации подпрограммы являются: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  эффективное использования топливно-энергетических ресурсов в бюджетной сфере и благоустройстве.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- в один этап.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технического потенциала и мероприятий подпрограммы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ое и количественное сокращение потребления ТЭР  за период реализации программы 2021-2023 году составляет: бюджетная сфера - на 3 процента, уличное освещение – на 3 процента.</w:t>
      </w:r>
    </w:p>
    <w:p>
      <w:pPr>
        <w:pStyle w:val="Style16"/>
        <w:spacing w:lineRule="auto" w:line="336" w:before="280" w:after="0"/>
        <w:ind w:firstLine="539"/>
        <w:rPr/>
      </w:pPr>
      <w:r>
        <w:rPr/>
      </w:r>
    </w:p>
    <w:p>
      <w:pPr>
        <w:pStyle w:val="Style16"/>
        <w:spacing w:lineRule="auto" w:line="336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Характеристика основных мероприятий подпрограммы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выделяются основные мероприятия: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ое мероприятие 1.1  «Мероприятия муниципального образования «Успенский сельсовет» Касторенского района Курской области в области энергосбережения и энергоэффективности, в том числе:</w:t>
      </w:r>
    </w:p>
    <w:p>
      <w:pPr>
        <w:pStyle w:val="Style16"/>
        <w:spacing w:lineRule="auto" w:line="336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отребляемых энергетических ресурсов оплачиваемых за счет средств местного бюджета по уличному освещению, газопотреблению, электропотреблению, водопотреблению.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ка счетчиков и их установка при необходимости;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энергосберегающих ламп на сетях уличного освещения, в бюджетных учреждениях.</w:t>
      </w:r>
    </w:p>
    <w:p>
      <w:pPr>
        <w:pStyle w:val="Style16"/>
        <w:spacing w:lineRule="auto" w:line="336" w:before="28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опаганда среди населения и бюджетной сфере мероприятий по энергосбережению.</w:t>
      </w:r>
    </w:p>
    <w:p>
      <w:pPr>
        <w:pStyle w:val="Style16"/>
        <w:spacing w:lineRule="auto" w:line="336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Характеристика мер государственного регулирования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Style16"/>
        <w:spacing w:lineRule="auto" w:line="336" w:before="280" w:after="0"/>
        <w:jc w:val="both"/>
        <w:rPr/>
      </w:pPr>
      <w:r>
        <w:rPr/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в рамках подпрограммы)</w:t>
      </w:r>
    </w:p>
    <w:p>
      <w:pPr>
        <w:pStyle w:val="Style16"/>
        <w:spacing w:lineRule="auto" w:line="336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задания не установлены в рамках подпрограммы 1.</w:t>
      </w:r>
    </w:p>
    <w:p>
      <w:pPr>
        <w:pStyle w:val="Style16"/>
        <w:spacing w:lineRule="auto" w:line="33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объема финансовых ресурсов, необходимых для реализации подпрограммы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одпрограммы 1 требуется ресурсное обеспечение в объеме 7000 руб.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объем средств необходим для: выполнения требования законодательства об энергосбережении в части установки приборов учета энергоресурсов; ежегодного снижения потребления энергоресурсов учреждениями на 3%.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Объем ежегодных расходов, связанных с финансовым обеспечением государственной программы за счет местного бюджета, устанавливается решением Собрания депутатов Успенского сельсовета Касторенского района Курской области о бюджете муниципального образования «Успенский сельсовет» Касторенского района  на очередной финансовый год и плановый период.</w:t>
      </w:r>
    </w:p>
    <w:p>
      <w:pPr>
        <w:pStyle w:val="Style16"/>
        <w:spacing w:lineRule="auto" w:line="336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Анализ рисков реализации муниципальной программы и описание мер управления рисками при реализации подпрограммы</w:t>
      </w:r>
    </w:p>
    <w:p>
      <w:pPr>
        <w:pStyle w:val="Style16"/>
        <w:spacing w:lineRule="auto" w:line="336"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которые могут оказать влияние на решение поставленных в подпрограмме задач, относятся: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 риски, связанные с отказом от разработки или задержкой разработки новых правовых актов и внесения изменений в действующие нормативные правовые акты; неэффективность организации и управления процессом реализации положений основных мероприятий подпрограммы; неэффективное использование бюджетных средств; неэффективное и необоснованное перераспределение средств в ходе исполнения подпрограммы; недостаток денежных средств  на реализацию мероприятий под программы; отсутствие или недостаточность межведомственной координации в ходе реализации подпрограммы. Управление рисками государственной программы и ее подпрограмм будет осуществляться на основе: разработки и внедрения эффективной системы контроля реализации подпрограммы и ее подпрограмм, а также эффективного использования бюджетных средств; проведения регулярной оценки результативности и эффективности реализации основных мероприятий подпрограммы;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 оперативного реагирования путем внесения изменений в подпрограмму снижающих воздействие негативных факторов на выполнение целевых показателей.</w:t>
      </w:r>
    </w:p>
    <w:p>
      <w:pPr>
        <w:pStyle w:val="Style16"/>
        <w:spacing w:lineRule="auto" w:line="336" w:before="193" w:after="193"/>
        <w:ind w:firstLine="539"/>
        <w:jc w:val="both"/>
        <w:rPr/>
      </w:pPr>
      <w:r>
        <w:rPr/>
        <w:t>     </w:t>
      </w:r>
    </w:p>
    <w:p>
      <w:pPr>
        <w:pStyle w:val="Style16"/>
        <w:spacing w:lineRule="auto" w:line="336" w:before="280" w:after="0"/>
        <w:ind w:firstLine="539"/>
        <w:jc w:val="right"/>
        <w:rPr/>
      </w:pPr>
      <w:r>
        <w:rPr/>
      </w:r>
    </w:p>
    <w:p>
      <w:pPr>
        <w:pStyle w:val="Style16"/>
        <w:spacing w:lineRule="auto" w:line="336" w:before="280" w:after="0"/>
        <w:ind w:firstLine="539"/>
        <w:jc w:val="right"/>
        <w:rPr/>
      </w:pPr>
      <w:r>
        <w:rPr/>
      </w:r>
    </w:p>
    <w:p>
      <w:pPr>
        <w:pStyle w:val="Style16"/>
        <w:spacing w:lineRule="auto" w:line="336" w:before="280" w:after="0"/>
        <w:ind w:firstLine="539"/>
        <w:jc w:val="right"/>
        <w:rPr/>
      </w:pPr>
      <w:r>
        <w:rPr/>
      </w:r>
    </w:p>
    <w:p>
      <w:pPr>
        <w:pStyle w:val="Style16"/>
        <w:spacing w:lineRule="auto" w:line="336" w:before="280" w:after="0"/>
        <w:ind w:firstLine="539"/>
        <w:jc w:val="right"/>
        <w:rPr/>
      </w:pPr>
      <w:r>
        <w:rPr/>
      </w:r>
    </w:p>
    <w:p>
      <w:pPr>
        <w:pStyle w:val="Style16"/>
        <w:spacing w:lineRule="auto" w:line="336" w:before="280" w:after="0"/>
        <w:ind w:firstLine="539"/>
        <w:jc w:val="right"/>
        <w:rPr/>
      </w:pPr>
      <w:r>
        <w:rPr/>
      </w:r>
    </w:p>
    <w:p>
      <w:pPr>
        <w:pStyle w:val="Style16"/>
        <w:spacing w:lineRule="auto" w:line="336" w:before="280" w:after="0"/>
        <w:ind w:firstLine="539"/>
        <w:jc w:val="right"/>
        <w:rPr/>
      </w:pPr>
      <w:r>
        <w:rPr/>
      </w:r>
    </w:p>
    <w:p>
      <w:pPr>
        <w:pStyle w:val="Style16"/>
        <w:spacing w:lineRule="auto" w:line="336" w:before="280" w:after="0"/>
        <w:ind w:firstLine="539"/>
        <w:jc w:val="right"/>
        <w:rPr/>
      </w:pPr>
      <w:r>
        <w:rPr/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36" w:before="28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6"/>
        <w:spacing w:lineRule="auto" w:line="336" w:before="0" w:after="0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6"/>
        <w:spacing w:lineRule="auto" w:line="33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  программе</w:t>
      </w:r>
    </w:p>
    <w:p>
      <w:pPr>
        <w:pStyle w:val="Style16"/>
        <w:spacing w:lineRule="auto" w:line="33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Энергосбережение и повышение</w:t>
      </w:r>
    </w:p>
    <w:p>
      <w:pPr>
        <w:pStyle w:val="Style16"/>
        <w:spacing w:lineRule="auto" w:line="336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нергетической эффективности» в </w:t>
      </w:r>
    </w:p>
    <w:p>
      <w:pPr>
        <w:pStyle w:val="Style16"/>
        <w:spacing w:lineRule="auto" w:line="33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«Успенский сельсовет» </w:t>
      </w:r>
    </w:p>
    <w:p>
      <w:pPr>
        <w:pStyle w:val="Style16"/>
        <w:spacing w:lineRule="auto" w:line="33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»</w:t>
      </w:r>
    </w:p>
    <w:p>
      <w:pPr>
        <w:pStyle w:val="Style16"/>
        <w:spacing w:lineRule="auto" w:line="336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uto" w:line="336" w:before="0" w:after="19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О ПОКАЗАТЕЛЯХ (ИНДИКАТОРАХ) МУНИЦИПАЛЬНОЙ ПРОГРАММЫ«ЭНЕРГОСБЕРЕЖЕНИЕ И ПОВЫШЕНИЕ ЭНЕРГЕТИЧЕСКОЙ ЭФФЕКТИВНОСТИ В МО "УСПЕНСКИЙ СЕЛЬСОВЕТ" КАСТОРЕНСКОГО РАЙОНА КУРСКОЙ ОБЛАСТИ»</w:t>
      </w:r>
    </w:p>
    <w:tbl>
      <w:tblPr>
        <w:tblW w:w="9096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2898"/>
        <w:gridCol w:w="1660"/>
        <w:gridCol w:w="3195"/>
      </w:tblGrid>
      <w:tr>
        <w:trPr/>
        <w:tc>
          <w:tcPr>
            <w:tcW w:w="13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/>
            </w:pPr>
            <w:r>
              <w:rPr/>
              <w:t xml:space="preserve">№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8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индикатора</w:t>
            </w:r>
          </w:p>
        </w:tc>
        <w:tc>
          <w:tcPr>
            <w:tcW w:w="16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13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.</w:t>
            </w:r>
          </w:p>
        </w:tc>
      </w:tr>
      <w:tr>
        <w:trPr/>
        <w:tc>
          <w:tcPr>
            <w:tcW w:w="909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Энергосбережение и повышение энергетической эффективности» в МО «Успенский сельсовет»Касторенского района Курской области»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ической энергии в натуральном выражении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.час.</w:t>
            </w:r>
          </w:p>
        </w:tc>
        <w:tc>
          <w:tcPr>
            <w:tcW w:w="3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ической энергии в стоимостном выражении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3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природного газа, в натуральном выражении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3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газа  в стоимостном выражении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3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09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Успенский сельсовет» Касторенского района Курской области» муниципальной программым «Энергосбережение и повышение энергетической эффективности в МО «Успенский сельсовет» Касторенского района Курской области» 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электрической энергии, расчеты за которую осуществляются с использованием приборов учета, в общем объеме электроэнергии потребляемой за счет средств местного бюджета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газа, расчеты за который осуществляются с использованием приборов учета, в общем объеме газа потребляемого  за счет средств местного бюджета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воды, расчеты за которую осуществляются с использованием приборов учета, в общем объеме воды  потребляемой  за счет средств местного бюджета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местного бюджета на оплату топливно-энергетических ресурсов в общем объеме расходов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  программе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Энергосбережение и повышение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энергетической эффективности» в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«Успенский сельсовет»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»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193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ОСНОВНЫХ МЕРОПРИЯТИЙ МУНИЦИПАЛЬНОЙ ПРОГРАММЫ «ЭНЕРГОСБЕРЕЖЕНИЕ И ПОВЫШЕНИЕ ЭНЕРГЕТИЧЕСКОЙ ЭФФЕКТИВНОСТИ В МО "УСПЕНСКИЙ СЕЛЬСОВЕТ" КАСТОРЕНСКОГО РАЙОНА КУРСКОЙ ОБЛАСТИ»</w:t>
      </w:r>
    </w:p>
    <w:p>
      <w:pPr>
        <w:pStyle w:val="Style16"/>
        <w:spacing w:before="19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4" w:type="dxa"/>
        <w:jc w:val="left"/>
        <w:tblInd w:w="-6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2418"/>
        <w:gridCol w:w="1825"/>
        <w:gridCol w:w="1247"/>
        <w:gridCol w:w="137"/>
        <w:gridCol w:w="768"/>
        <w:gridCol w:w="624"/>
        <w:gridCol w:w="1951"/>
        <w:gridCol w:w="388"/>
        <w:gridCol w:w="2022"/>
        <w:gridCol w:w="1102"/>
        <w:gridCol w:w="3005"/>
      </w:tblGrid>
      <w:tr>
        <w:trPr/>
        <w:tc>
          <w:tcPr>
            <w:tcW w:w="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8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77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33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312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ind w:right="14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30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  <w:p>
            <w:pPr>
              <w:pStyle w:val="Style16"/>
              <w:spacing w:before="193" w:after="119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с показателями программы (подпрограммы)</w:t>
            </w:r>
          </w:p>
        </w:tc>
      </w:tr>
      <w:tr>
        <w:trPr/>
        <w:tc>
          <w:tcPr>
            <w:tcW w:w="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3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33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Успенский сельсовет» Касторенского района Курской области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О «Успенский сельсовет» Касторенского района Курской области» </w:t>
            </w:r>
          </w:p>
        </w:tc>
      </w:tr>
      <w:tr>
        <w:trPr/>
        <w:tc>
          <w:tcPr>
            <w:tcW w:w="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 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 эффективности;-утепление зданий;-внедрение энергосберегающих технологий в системах освещения и водоснабжения.</w:t>
            </w:r>
          </w:p>
        </w:tc>
        <w:tc>
          <w:tcPr>
            <w:tcW w:w="1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пенского сельсовета Касторенского района Курской области</w:t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</w:t>
            </w:r>
          </w:p>
          <w:p>
            <w:pPr>
              <w:pStyle w:val="Style16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</w:t>
            </w:r>
          </w:p>
          <w:p>
            <w:pPr>
              <w:pStyle w:val="Style16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5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ind w:right="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едерального закона по энергосбережению и повышению энергетической эффективности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ход бюджетных средств на оплату ТЭР и воды</w:t>
            </w:r>
          </w:p>
        </w:tc>
        <w:tc>
          <w:tcPr>
            <w:tcW w:w="41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</w:t>
            </w:r>
          </w:p>
          <w:p>
            <w:pPr>
              <w:pStyle w:val="Style16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ых в приложении N 1</w:t>
            </w:r>
          </w:p>
        </w:tc>
      </w:tr>
    </w:tbl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193" w:after="0"/>
        <w:rPr/>
      </w:pPr>
      <w:r>
        <w:rPr/>
      </w:r>
      <w:r>
        <w:br w:type="page"/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  программе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Энергосбережение и повышение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энергетической эффективности» в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«Успенский сельсовет»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» 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193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ЕСУРСНОЕ ОБЕСПЕЧЕНИЕРЕАЛИЗАЦИИ МУНИЦИПАЛЬНОЙ ПРОГРАММЫ«ЭНЕРГОСБЕРЕЖЕНИЕ И ПОВЫШЕНИЕ ЭНЕРГЕТИЧЕСКОЙ ЭФФЕКТИВНОСТИ В МО "УСПЕНСКИЙ СЕЛЬСОВЕТ" КАСТОРЕНСКОГО РАЙОНА КУРСКОЙ ОБЛАСТИ»ЗА СЧЕТ СРЕДСТВ МЕСТНОГОБЮДЖЕТА</w:t>
      </w:r>
    </w:p>
    <w:p>
      <w:pPr>
        <w:pStyle w:val="Style16"/>
        <w:spacing w:before="19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14697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3060"/>
        <w:gridCol w:w="1800"/>
        <w:gridCol w:w="2075"/>
        <w:gridCol w:w="2075"/>
        <w:gridCol w:w="2075"/>
        <w:gridCol w:w="2142"/>
      </w:tblGrid>
      <w:tr>
        <w:trPr/>
        <w:tc>
          <w:tcPr>
            <w:tcW w:w="14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программы, ведомственной целев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83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</w:tr>
      <w:tr>
        <w:trPr/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0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» в МО «Успенский сельсовет» Касторенского района Курской области»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– Администрация Успенского сельсовета Касторенского района Курской области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30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в МО «Успенский сельсовет» Касторенского района Курской области» муниципальной программы «Энергосбережение и повышение энергетической эффективности в МО «Успенский сельсовет» Касторенского района Курской области» 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 –Администрация Успенского сельсовета Касторенского района Курской области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30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эффективности;-утепление зданий;-внедрение энергосберегающих технологий в системах освещения и водоснабжения.</w:t>
            </w:r>
          </w:p>
          <w:p>
            <w:pPr>
              <w:pStyle w:val="Style16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уличного освещения на энергосберегающие, установка датчиков времени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14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93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193" w:after="0"/>
        <w:rPr/>
      </w:pPr>
      <w:r>
        <w:rPr/>
        <w:t>  </w:t>
      </w:r>
    </w:p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193" w:after="0"/>
        <w:rPr/>
      </w:pPr>
      <w:r>
        <w:rPr/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  программе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Энергосбережение и повышение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энергетической эффективности» в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«Успенский сельсовет»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»</w:t>
      </w:r>
    </w:p>
    <w:p>
      <w:pPr>
        <w:pStyle w:val="Style16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/>
        <w:t> 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РАСХОДОВ ФЕДЕРАЛЬНОГО БЮДЖЕТА, ОБЛАСТНОГО БЮДЖЕТА, БЮДЖЕТОВ ГОСУДАРСТВЕННЫХ ВНЕБЮДЖЕТНЫХ ФОНДОВ, МЕСТНОГО БЮДЖЕТАИ ВНЕБЮДЖЕТНЫХ ИСТОЧНИКОВ НА РЕАЛИЗАЦИЮ ЦЕЛЕЙМУНИЦИПАЛЬНОЙ  ПРОГРАММЫ «ЭНЕРГОСБЕРЕЖЕНИЕ И ПОВЫШЕНИЕ ЭНЕРГЕТИЧЕСКОЙ ЭФФЕКТИВНОСТИ В МО "УСПЕНСКИЙ СЕЛЬСОВЕТ" КАСТОРЕНСКОГО РАЙОНА КУРСКОЙ ОБЛАСТИ»</w:t>
      </w:r>
    </w:p>
    <w:p>
      <w:pPr>
        <w:pStyle w:val="Style16"/>
        <w:spacing w:before="19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697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2882"/>
        <w:gridCol w:w="3246"/>
        <w:gridCol w:w="6587"/>
      </w:tblGrid>
      <w:tr>
        <w:trPr/>
        <w:tc>
          <w:tcPr>
            <w:tcW w:w="1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2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. г.</w:t>
            </w:r>
          </w:p>
        </w:tc>
      </w:tr>
      <w:tr>
        <w:trPr/>
        <w:tc>
          <w:tcPr>
            <w:tcW w:w="1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» в МО «Успенский сельсовет» Касторенского района Курской области»</w:t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федеральный бюджет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 бюджет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 бюджет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в МО «Семеновский сельсовет» Касторенского района Курской области» муниципальной программы «Энергосбережение и повышение энергетической эффективности в МО «Семеновский сельсовет» Касторенского района Курской области» </w:t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федеральный бюджет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 бюджет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 бюджет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8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эффективности;-утепление зданий;-внедрение энергосберегающих технологий в системах освещения и водоснабжения.</w:t>
            </w:r>
          </w:p>
          <w:p>
            <w:pPr>
              <w:pStyle w:val="Style16"/>
              <w:spacing w:before="28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уличного освещения на энергосберегающие, установка датчиков времени</w:t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федеральный бюджет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 бюджет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 бюджет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pacing w:before="193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2:00Z</dcterms:created>
  <dc:creator>успенка</dc:creator>
  <dc:description/>
  <cp:keywords/>
  <dc:language>en-US</dc:language>
  <cp:lastModifiedBy>User</cp:lastModifiedBy>
  <cp:lastPrinted>2020-11-13T16:47:00Z</cp:lastPrinted>
  <dcterms:modified xsi:type="dcterms:W3CDTF">2020-11-13T13:48:00Z</dcterms:modified>
  <cp:revision>3</cp:revision>
  <dc:subject/>
  <dc:title/>
</cp:coreProperties>
</file>