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т 02 ноября  2020 года   №  47</w:t>
      </w:r>
    </w:p>
    <w:p>
      <w:pPr>
        <w:pStyle w:val="Style17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Успенского сельсовета  Касторенского района на 2021-2023 года</w:t>
      </w:r>
      <w:r>
        <w:rPr>
          <w:rFonts w:cs="Arial" w:ascii="Arial" w:hAnsi="Arial"/>
          <w:sz w:val="32"/>
          <w:szCs w:val="32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Успе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Успен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>1. Утвердить Перечень муниципальных программ Успен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21-2023  года (Прилагается). 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Успе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Успенского сельсовета Касторенского района  </w:t>
      </w:r>
      <w:r>
        <w:rPr>
          <w:rFonts w:cs="Arial" w:ascii="Arial" w:hAnsi="Arial"/>
        </w:rPr>
        <w:t>Курской области на 2021-2023 года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Успенского  сельсовета   Беликову В.В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:                                       К.М.Оси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пе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02.11.2020 г. № 4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на 2021 -2023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01 0 00 00000</w:t>
      </w:r>
      <w:r>
        <w:rPr>
          <w:rFonts w:cs="Arial" w:ascii="Arial" w:hAnsi="Arial"/>
          <w:b/>
          <w:bCs/>
        </w:rPr>
        <w:t xml:space="preserve"> Муниципальная программа «Развитие культуры в МО «Успенский сельсовет» Касторенского района Курской области» </w:t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 w:val="24"/>
          <w:szCs w:val="24"/>
        </w:rPr>
        <w:t>01 1 00 00000 Подпрограмма «Искусство» муниципальной программы «Развитие культуры в МО «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0 00 00000 Муниципальная программа 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  « Успен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Успенский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05 0 00 00000</w:t>
      </w:r>
      <w:r>
        <w:rPr>
          <w:rFonts w:cs="Arial" w:ascii="Arial" w:hAnsi="Arial"/>
          <w:b/>
          <w:bCs/>
        </w:rPr>
        <w:t xml:space="preserve"> Муниципальная </w:t>
      </w:r>
      <w:hyperlink r:id="rId2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05 1 00 00000 Подпрограмма «Энергосбережение в МО «Успенский  сельсовет» Касторенского района Курской области»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Успен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09 0 00 00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Развитие муниципальной службы в МО «Успенский сельсовет» Касторен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bookmarkStart w:id="0" w:name="Par1706"/>
      <w:bookmarkStart w:id="1" w:name="Par1627"/>
      <w:r>
        <w:rPr>
          <w:rFonts w:cs="Arial" w:ascii="Arial" w:hAnsi="Arial"/>
          <w:color w:val="000000"/>
        </w:rPr>
        <w:t>1</w:t>
      </w:r>
      <w:bookmarkEnd w:id="0"/>
      <w:bookmarkEnd w:id="1"/>
      <w:r>
        <w:rPr>
          <w:rFonts w:cs="Arial" w:ascii="Arial" w:hAnsi="Arial"/>
          <w:color w:val="000000"/>
        </w:rPr>
        <w:t xml:space="preserve">2 0  00 00000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 Успенский сельсовет» Касторенского района Курской области 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 2 00 000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Успенский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 0 00 00000</w:t>
      </w:r>
      <w:bookmarkStart w:id="2" w:name="Par959"/>
      <w:bookmarkEnd w:id="2"/>
      <w:r>
        <w:rPr>
          <w:rFonts w:cs="Arial" w:ascii="Arial" w:hAnsi="Arial"/>
          <w:b/>
          <w:bCs/>
        </w:rPr>
        <w:t xml:space="preserve"> Муниципальная </w:t>
      </w:r>
      <w:hyperlink r:id="rId4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Успенский сельсовет» Касторенского района Курской области»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1 00 00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rFonts w:cs="Arial" w:ascii="Arial" w:hAnsi="Arial"/>
          <w:b/>
          <w:bCs/>
        </w:rPr>
        <w:t xml:space="preserve">15 0 00 00000 Муниципальная </w:t>
      </w:r>
      <w:hyperlink r:id="rId5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Развитие малого и среднего предпринимательства  в Успенском сельсовете Касторенского  сельсовета Касторенского района Курской области  на  2021-2023 гг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5 1 00 00000 </w:t>
      </w:r>
      <w:hyperlink r:id="rId6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«Содействие развитию малого и среднего предпринимательства Успенского сельсовета Касторенского района Курской области» муниципальной программы «Развитие малого и среднего предпринимательства Успенского сельсовета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Новокасторное</dc:creator>
  <dc:description/>
  <cp:keywords/>
  <dc:language>en-US</dc:language>
  <cp:lastModifiedBy>User</cp:lastModifiedBy>
  <cp:lastPrinted>2020-11-16T15:43:00Z</cp:lastPrinted>
  <dcterms:modified xsi:type="dcterms:W3CDTF">2020-11-16T12:43:00Z</dcterms:modified>
  <cp:revision>4</cp:revision>
  <dc:subject/>
  <dc:title>ГУБЕРНАТОР КУРСКОЙ ОБЛАСТИ</dc:title>
</cp:coreProperties>
</file>