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УСПЕН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20г.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Успен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становление вступает в силу с 09 января 2020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спенского сельсовета                                     Осипова К.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п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9.2020 года № 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ДВЕДОМСТВЕН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4"/>
          <w:szCs w:val="24"/>
        </w:rPr>
        <w:t>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Успе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Усп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дин экземпляр утвержденной бюджетной сметы представляется в финансовый орган  Администрации Успе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от 30.09.2020 года N 33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ы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30.09.2020 года N 33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чреждений, утвержденному 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Главы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от  30.09.2020 года N 3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4:00Z</dcterms:created>
  <dc:creator>1</dc:creator>
  <dc:description/>
  <cp:keywords/>
  <dc:language>en-US</dc:language>
  <cp:lastModifiedBy>User</cp:lastModifiedBy>
  <cp:lastPrinted>2020-10-02T14:36:00Z</cp:lastPrinted>
  <dcterms:modified xsi:type="dcterms:W3CDTF">2020-10-02T11:37:00Z</dcterms:modified>
  <cp:revision>10</cp:revision>
  <dc:subject/>
  <dc:title>РОССИЙСКАЯ    ФЕДЕРАЦИЯ</dc:title>
</cp:coreProperties>
</file>