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РЕШЕНИЕ  № 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>24.08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 внесении изменений в бюджет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бласти  на 2020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</w:rPr>
        <w:t>период 2021-2022 годов</w:t>
      </w:r>
      <w:r>
        <w:rPr/>
        <w:t xml:space="preserve">»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>Внести в решение собрания Депутатов Успенского сельсовета «О бюджете Успенского сельсовета на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од и плановый период 2020-2021 годов от 11.12.2019 г. № 3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2)  2. Уточнить  источники  внутреннего  финансирования   дефицита  местного  бюджета на 2020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я  № 1 к настоящему решению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) Утвердить бюджет Успенского сельсовета на 2020 год по доходам  4520049 руб., по расходам    5280303,36 </w:t>
      </w:r>
      <w:r>
        <w:rPr>
          <w:rFonts w:cs="Arial" w:ascii="Arial" w:hAnsi="Arial"/>
          <w:bCs/>
          <w:sz w:val="20"/>
          <w:szCs w:val="20"/>
        </w:rPr>
        <w:t>руб.36 коп.</w:t>
      </w:r>
      <w:r>
        <w:rPr>
          <w:rFonts w:cs="Arial" w:ascii="Arial" w:hAnsi="Arial"/>
          <w:sz w:val="20"/>
          <w:szCs w:val="20"/>
        </w:rPr>
        <w:t xml:space="preserve">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 и распространяется на правоотношения с 0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</w:t>
      </w:r>
      <w:r>
        <w:rPr>
          <w:sz w:val="20"/>
        </w:rPr>
        <w:t xml:space="preserve">Глава </w:t>
      </w:r>
      <w:r>
        <w:rPr>
          <w:rFonts w:cs="Arial" w:ascii="Arial" w:hAnsi="Arial"/>
          <w:sz w:val="20"/>
        </w:rPr>
        <w:t xml:space="preserve"> Успенского сельсовета.                                            К.М.Осипов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rFonts w:ascii="Times New Roman" w:hAnsi="Times New Roman" w:eastAsia="Times New Roman" w:cs="Courier New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Courier New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ourier New"/>
          <w:b/>
          <w:bCs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от  «24» августа  2020 г. №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1-2022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295" w:type="dxa"/>
        <w:jc w:val="left"/>
        <w:tblInd w:w="-1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65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2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631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631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631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631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303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303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303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303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от  «24» августа 2020 г. № 1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74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62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0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0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192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1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8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2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9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88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9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88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6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7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000</w:t>
            </w:r>
          </w:p>
        </w:tc>
      </w:tr>
      <w:tr>
        <w:trPr>
          <w:trHeight w:val="889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6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</w:t>
            </w:r>
          </w:p>
        </w:tc>
      </w:tr>
      <w:tr>
        <w:trPr>
          <w:trHeight w:val="96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5576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6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</w:t>
            </w:r>
          </w:p>
        </w:tc>
      </w:tr>
      <w:tr>
        <w:trPr>
          <w:trHeight w:val="46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16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от  «24» августа  2020 г. № 1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2021-2022 годов</w:t>
      </w:r>
    </w:p>
    <w:tbl>
      <w:tblPr>
        <w:tblW w:w="1128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279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0303,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048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192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56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943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5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33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5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733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33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3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33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33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4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5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7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5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5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4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5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1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мероприятий,связанных ,с профилактикой и устранением последствий распространения коронавирусной инфек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6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8419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419,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5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32,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32,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32,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32,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32,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784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784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784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784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54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54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485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85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447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447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0,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38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38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7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82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66,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,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</w:t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1</cp:lastModifiedBy>
  <cp:lastPrinted>2020-07-30T11:47:00Z</cp:lastPrinted>
  <dcterms:modified xsi:type="dcterms:W3CDTF">2020-08-25T06:10:00Z</dcterms:modified>
  <cp:revision>21</cp:revision>
  <dc:subject/>
  <dc:title>СОБРАНИЕ ДЕПУТАТОВ</dc:title>
</cp:coreProperties>
</file>