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  <w:t>АДМИНИСТРАЦИЯ УСП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24"/>
          <w:lang w:eastAsia="en-US"/>
        </w:rPr>
        <w:t xml:space="preserve">КАСТОРЕНСКОГО РАЙОНА </w:t>
      </w:r>
      <w:r>
        <w:rPr>
          <w:rFonts w:eastAsia="Calibri" w:cs="Arial" w:ascii="Arial" w:hAnsi="Arial"/>
          <w:b/>
          <w:sz w:val="32"/>
          <w:szCs w:val="24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24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24"/>
          <w:lang w:eastAsia="en-US"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40"/>
          <w:sz w:val="32"/>
          <w:szCs w:val="24"/>
          <w:lang w:bidi="ru-RU"/>
        </w:rPr>
      </w:pPr>
      <w:r>
        <w:rPr>
          <w:rFonts w:eastAsia="Calibri" w:cs="Arial" w:ascii="Arial" w:hAnsi="Arial"/>
          <w:b/>
          <w:bCs/>
          <w:color w:val="000000"/>
          <w:spacing w:val="40"/>
          <w:sz w:val="32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40"/>
          <w:sz w:val="32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40"/>
          <w:sz w:val="32"/>
          <w:szCs w:val="24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pacing w:val="40"/>
          <w:sz w:val="32"/>
          <w:szCs w:val="24"/>
          <w:lang w:eastAsia="zh-CN"/>
        </w:rPr>
      </w:pPr>
      <w:r>
        <w:rPr>
          <w:rFonts w:eastAsia="Calibri" w:cs="Arial" w:ascii="Arial" w:hAnsi="Arial"/>
          <w:b/>
          <w:spacing w:val="40"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lang w:eastAsia="zh-CN"/>
        </w:rPr>
        <w:t>от</w:t>
      </w:r>
      <w:r>
        <w:rPr>
          <w:rFonts w:cs="Arial" w:ascii="Arial" w:hAnsi="Arial"/>
          <w:b/>
          <w:sz w:val="32"/>
          <w:szCs w:val="24"/>
        </w:rPr>
        <w:t xml:space="preserve"> 27 апреля 2020г.   №15-а</w:t>
      </w:r>
    </w:p>
    <w:p>
      <w:pPr>
        <w:pStyle w:val="Defaul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б утверждении Методики проведения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ценки коррупционных рисков, возникающих при реализации функций Администрации Успенского сельсовета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</w:rPr>
        <w:t>Касторе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в целях совершенствования антикоррупционной деятельности Администрация Успенского сельсовета Касторенского района Курской области ПОСТАНОВЛЯЕТ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 Утвердить Методику проведения оценки коррупционных рисков, возникающих при реализации функций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 (приложение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постановление на официальном сайте Администрации Успенского сельсовета Касторенского  района Курской области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в</w:t>
        </w:r>
      </w:hyperlink>
      <w:r>
        <w:rPr>
          <w:rFonts w:cs="Arial" w:ascii="Arial" w:hAnsi="Arial"/>
        </w:rPr>
        <w:t xml:space="preserve"> сети интернет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и на информационном стенде Администрации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Успенского сельсовета                                                 К.М.Осип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Default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665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5" w:type="dxa"/>
            <w:tcBorders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Успенского сельсовета 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.04.2020 №26  </w:t>
            </w:r>
          </w:p>
        </w:tc>
      </w:tr>
    </w:tbl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Методика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проведения оценки коррупционных рисков, возникающих при реализации функций Администрации </w:t>
      </w:r>
      <w:r>
        <w:rPr>
          <w:rFonts w:cs="Arial" w:ascii="Arial" w:hAnsi="Arial"/>
          <w:b/>
          <w:sz w:val="28"/>
        </w:rPr>
        <w:t>Успенского сельсовета</w:t>
      </w:r>
      <w:r>
        <w:rPr>
          <w:rFonts w:cs="Arial" w:ascii="Arial" w:hAnsi="Arial"/>
          <w:b/>
          <w:bCs/>
          <w:sz w:val="28"/>
        </w:rPr>
        <w:t xml:space="preserve"> Касторенского района Курской области</w:t>
      </w:r>
      <w:r>
        <w:rPr>
          <w:rFonts w:cs="Arial" w:ascii="Arial" w:hAnsi="Arial"/>
          <w:b/>
          <w:bCs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1.1. Основной целью настоящей методики является обеспечение единого подхода в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 к организации работы по следующим направлениям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а коррупционных рисков, возникающих при реализации функций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внесение уточнений в перечни должностей муниципальной службы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мониторинг исполнения должностных обязанностей муниципальными служащими</w:t>
      </w:r>
      <w:r>
        <w:rPr>
          <w:rFonts w:cs="Arial" w:ascii="Arial" w:hAnsi="Arial"/>
          <w:bCs/>
        </w:rPr>
        <w:t xml:space="preserve"> Администрации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деятельность которых связана с коррупционными риска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Результатами применения настоящей методики будут являтьс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определение перечней функций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,</w:t>
      </w:r>
      <w:r>
        <w:rPr>
          <w:rFonts w:cs="Arial" w:ascii="Arial" w:hAnsi="Arial"/>
        </w:rPr>
        <w:t xml:space="preserve"> при реализации которых наиболее вероятно возникновение коррупци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формирование перечней должностей муниципальной службы в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замещение которых связано с коррупционными рискам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1.3. Вопросы, связанные с проведением оценки коррупционных рисков, возникающих при реализации функций, корректировкой перечней должностей муниципальной службы в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по соблюдению требований к служебному поведению муниципальных служащих Администрации Успенского сельсовета Касторенского района  и руководителей муниципальных учреждений и урегулированию конфликта интересов не реже одного раза в год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</w:rPr>
        <w:t xml:space="preserve">2. Определение перечня функций Администрации </w:t>
      </w:r>
      <w:r>
        <w:rPr>
          <w:rFonts w:cs="Arial" w:ascii="Arial" w:hAnsi="Arial"/>
          <w:b/>
          <w:sz w:val="28"/>
        </w:rPr>
        <w:t>Успенского сельсовета</w:t>
      </w:r>
      <w:r>
        <w:rPr>
          <w:rFonts w:cs="Arial" w:ascii="Arial" w:hAnsi="Arial"/>
          <w:b/>
          <w:bCs/>
          <w:sz w:val="28"/>
        </w:rPr>
        <w:t xml:space="preserve"> Касторенского района Курской области, при реализации которых наиболее вероятно возникновение коррупции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ределение перечня функций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, а также разрешительных, регистрационных функц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муниципального надзора и контроля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организацию продажи имущества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Успенского сельсовета </w:t>
      </w:r>
      <w:r>
        <w:rPr>
          <w:rFonts w:cs="Arial" w:ascii="Arial" w:hAnsi="Arial"/>
          <w:bCs/>
        </w:rPr>
        <w:t>Касторенского района Курской области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редставление в судебных органах прав и законных интересов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истрацию имущества и ведение баз данных имущества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муниципальных услуг гражданам и организациям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ранение и распределение материально-технических ресурсов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в ходе заседания комиссии по соблюдению требований к служебному поведению муниципальных служащих Администрации Успенского сельсовета Касторенского района и руководителей муниципальных учреждений и урегулированию конфликта интересов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в статистических данных, в том числе в данных о состоянии преступности в</w:t>
      </w:r>
      <w:r>
        <w:rPr>
          <w:rFonts w:cs="Arial" w:ascii="Arial" w:hAnsi="Arial"/>
          <w:bCs/>
        </w:rPr>
        <w:t xml:space="preserve"> муниципальном образовании «Успенский сельсовет» Касторенского района Курской области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езультатам рассмотрени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уведомлений представителя нанимателя о фактах обращения в целях склонения муниципального служащего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 (далее муниципальный служащий) к совершению коррупционных правонару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5. По итогам реализации вышеизложенных мероприятий Администраци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 формируются и утверждаются перечни коррупционно-опасных функций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Перечень коррупционно-опасных функций может быть утвержден Главой Успенского сельсовета Касторенского района  посредством оформления грифа «Утверждаю» либо одобрен на заседании комиссии по соблюдению требований к служебному поведению муниципальных служащих Администрации Успенского сельсовета Касторенского района  и руководителей муниципальных учреждений и урегулированию конфликта интересов, что также оформляется грифом «Одобрено на заседании комиссии по соблюдению требований к служебному поведению муниципальных служащих Администрации Успенского сельсовета Касторенского района  и руководителей муниципальных учреждений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Основанием для проведения заседания комиссии будет являться представление Главы Успенского сельсовета Касторенского района (или любого члена комиссии), касающееся осуществления в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 мер по предупреждению коррупци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. Формирование перечня должностей муниципальной службы Администрации </w:t>
      </w:r>
      <w:r>
        <w:rPr>
          <w:rFonts w:cs="Arial" w:ascii="Arial" w:hAnsi="Arial"/>
          <w:b/>
          <w:sz w:val="28"/>
        </w:rPr>
        <w:t>Успенского сельсовета</w:t>
      </w:r>
      <w:r>
        <w:rPr>
          <w:rFonts w:cs="Arial" w:ascii="Arial" w:hAnsi="Arial"/>
          <w:b/>
          <w:bCs/>
          <w:sz w:val="28"/>
        </w:rPr>
        <w:t xml:space="preserve"> Касторенского района Курской области, замещение которых связано с коррупционными рискам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анализируе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ие коррупционные схемы используются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3.3. Должности муниципальной службы Администрации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использование своих служебных полномочий при решении личных вопросов, связанных с удовлетворением материальных потребностей муниципального служащего либо его родственников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пытках несанкционированного доступа к информационным ресурсам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бездействии в случаях, требующих принятия решений в соответствии со служебными обязанностями;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5. По итогам реализации вышеизложенных мероприятий Администраци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 формируется и утверждается перечень должностей муниципальной службы Администрации Успенского сельсовета </w:t>
      </w:r>
      <w:r>
        <w:rPr>
          <w:rFonts w:cs="Arial" w:ascii="Arial" w:hAnsi="Arial"/>
          <w:bCs/>
        </w:rPr>
        <w:t>Касторенского района Курской области</w:t>
      </w:r>
      <w:r>
        <w:rPr>
          <w:rFonts w:cs="Arial" w:ascii="Arial" w:hAnsi="Arial"/>
        </w:rPr>
        <w:t xml:space="preserve">, замещение которых связано с коррупционными рисками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Утверждение данного перечня осуществляется Главой Успенского сельсовета Касторенского район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Администрации Успенского сельсовета Касторенского района и руководителей муниципальных учреждений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Уточнение (корректировку) перечня должностей муниципальной службы в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перераспределение функций между специалистами внутри Администрации Успенского сельсовета</w:t>
      </w:r>
      <w:r>
        <w:rPr>
          <w:rFonts w:cs="Arial" w:ascii="Arial" w:hAnsi="Arial"/>
          <w:bCs/>
        </w:rPr>
        <w:t xml:space="preserve"> Касторенского района Курской области</w:t>
      </w:r>
      <w:r>
        <w:rPr>
          <w:rFonts w:cs="Arial" w:ascii="Arial" w:hAnsi="Arial"/>
        </w:rPr>
        <w:t xml:space="preserve">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сроков принятия управленческих решен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рас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- корректировка перечня коррупционно-опасных функций и перечня должностей муниципальной службы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Сбор указанной информации может осуществляться, в том числе, путем проведения опросов на официальном сайте муниципального образования в сети «Интернет»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и проведении мониторинга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обеспечивается взаимодействие со структурными подразделениями Администрации района, иными государственными органами, органами местного самоуправления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Результатами проведения мониторинга являютс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- ежегодные доклады Главе Успенского сельсовета Касторенского района о результатах проведения мониторин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1:00Z</dcterms:created>
  <dc:creator>Adm</dc:creator>
  <dc:description/>
  <cp:keywords/>
  <dc:language>en-US</dc:language>
  <cp:lastModifiedBy>User</cp:lastModifiedBy>
  <cp:lastPrinted>2020-06-17T16:46:00Z</cp:lastPrinted>
  <dcterms:modified xsi:type="dcterms:W3CDTF">2020-06-17T13:47:00Z</dcterms:modified>
  <cp:revision>15</cp:revision>
  <dc:subject/>
  <dc:title/>
</cp:coreProperties>
</file>