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ПЕНСКОГО  СЕЛЬСОВЕТА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СТОРЕНСКОГО  РАЙОНА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</w:rPr>
      </w:pPr>
      <w:r>
        <w:rPr>
          <w:b/>
          <w:bCs/>
        </w:rPr>
        <w:t xml:space="preserve">05.06.2020  г.                                      № </w:t>
      </w:r>
      <w:r>
        <w:rPr>
          <w:b w:val="false"/>
          <w:bCs/>
        </w:rPr>
        <w:t>12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ind w:left="0" w:right="43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й о порядке предоставления муниципальных гарантий Успенского сельсовета Касторенского района 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Успенский сельсовет» Собрание депутатов Успенского сельсовета Касторенского района РЕШИЛ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Успенского сельсовета Касторенского района . (приложение 1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Контроль за исполнением настоящего решения возложить начальника отдела(главного бухгалтера) Администрации Успенского сельсовета Касторен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/>
        <w:t>4. Обнародовать данное решение на официальном сайте Администрации Успенского Касторенского района Ку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спенского сельсовета      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лава Успен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асторенского района                                                              К.М.Осип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76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пенского сельсовета </w:t>
      </w:r>
    </w:p>
    <w:p>
      <w:pPr>
        <w:pStyle w:val="Normal"/>
        <w:widowControl w:val="false"/>
        <w:spacing w:lineRule="auto" w:line="276"/>
        <w:ind w:left="0" w:righ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 05.06. 2020 № 12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Успен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0" w:right="0"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 признается вид долгового обязательства, в силу которого МО «Успен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Успен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b/>
          <w:b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  Успенского сельсовета Касторенского района  в пределах общей суммы предоставляемых гарантий, указанной в решении Собрания депутатов Успенского сельсовета Касторенского района  о бюджете Успенс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/>
        <w:t xml:space="preserve">      </w:t>
      </w:r>
      <w:r>
        <w:rPr/>
        <w:tab/>
        <w:t xml:space="preserve">2. Администрация Успен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Успен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Успенского сельсовета Касторенского района и форма муниципальной гарантии администрации Успенского сельсовета Касторенского района  утверждается администрацией Успен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color w:val="22272F"/>
          <w:shd w:fill="FFFFFF" w:val="clear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Успенского сельсовета Касторенского района в соответствии с Бюджетным Кодексом Российской Федерации, решением Собрания депутатов Успенского сельсовета Касторенского района о бюджете Успен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3.  Решение о предоставлении или об отказе в предоставлении муниципальной гарантии принимается администрацией Успенского</w:t>
      </w:r>
      <w:r>
        <w:rPr/>
        <w:t xml:space="preserve">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В постановлении администрации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  В течение 5 (пяти) рабочих дней после подписания Главой Успенского</w:t>
      </w:r>
      <w:r>
        <w:rPr/>
        <w:t xml:space="preserve">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Успенского</w:t>
      </w:r>
      <w:r>
        <w:rPr/>
        <w:t xml:space="preserve">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Успен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 xml:space="preserve">администрации Успенского сельсовета Касторенского района 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1. Предоставление и исполнение муниципальной гарантии подлежит отражению в долговой книге Успенского</w:t>
      </w:r>
      <w:r>
        <w:rPr/>
        <w:t xml:space="preserve">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2.  Администрация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3. Получатель муниципальной гарантии (принципал) обязан ежемесячно (не позднее 5 числа месяца, следующего за отчетным), представлять в администрацию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4. Получатель муниципальной гарантии (принципал) обязан в трехдневный срок сообщать в администрацию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left="0" w:right="0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left="0" w:right="0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Эмитентом муниципальных ценных бумаг является администрация Успенского</w:t>
      </w:r>
      <w:r>
        <w:rPr/>
        <w:t xml:space="preserve"> сельсовета Касторенского района ,</w:t>
      </w:r>
      <w:r>
        <w:rPr>
          <w:shd w:fill="FFFFFF" w:val="clear"/>
        </w:rPr>
        <w:t xml:space="preserve"> которая от имени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3. Обязательства Успенского сельсовета Касторенского района 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4. Администрация Успенс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Успен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/>
        <w:t xml:space="preserve">   </w:t>
      </w:r>
      <w:r>
        <w:rPr/>
        <w:tab/>
        <w:t xml:space="preserve">Администрация Успенского сельсовета Касторенского района 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shd w:fill="FFFFFF" w:val="clear"/>
        </w:rPr>
        <w:t>Обязательства, возникшие в результате эмиссии муниципальных ценных бумаг, могут быть гарантированы Администрацией Успенского</w:t>
      </w:r>
      <w:r>
        <w:rPr/>
        <w:t xml:space="preserve">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sz w:val="26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dc:language>en-US</dc:language>
  <cp:lastModifiedBy>ret</cp:lastModifiedBy>
  <cp:lastPrinted>2019-11-13T08:58:00Z</cp:lastPrinted>
  <dcterms:modified xsi:type="dcterms:W3CDTF">2020-06-16T12:34:00Z</dcterms:modified>
  <cp:revision>6</cp:revision>
  <dc:subject/>
  <dc:title>МУНИЦИПАЛЬНЫЙ СОВЕТ</dc:title>
</cp:coreProperties>
</file>