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b/>
        </w:rPr>
        <w:t>от 28.05.2020 г. № 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20 г.и плановый период </w:t>
      </w:r>
    </w:p>
    <w:p>
      <w:pPr>
        <w:pStyle w:val="Normal"/>
        <w:autoSpaceDE w:val="false"/>
        <w:jc w:val="both"/>
        <w:rPr/>
      </w:pPr>
      <w:r>
        <w:rPr/>
        <w:t>2021-2022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20 год и на основании ст.217 Бюджетного кодекса РФ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20 год и плановый период 2021-2022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8 мая 2020 г. №  16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1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65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15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954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6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6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6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6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9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9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9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9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8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1 марта 2020 г. № 1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791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70"/>
        <w:gridCol w:w="1320"/>
        <w:gridCol w:w="1680"/>
        <w:gridCol w:w="2386"/>
      </w:tblGrid>
      <w:tr>
        <w:trPr>
          <w:trHeight w:val="2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9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37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5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5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9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6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94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6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</w:t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8 мая  2020 г. № 1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9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9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960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0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1921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8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36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43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2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89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610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101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4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4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1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01 1 01 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1</cp:lastModifiedBy>
  <cp:lastPrinted>2020-01-29T12:00:00Z</cp:lastPrinted>
  <dcterms:modified xsi:type="dcterms:W3CDTF">2020-05-29T08:25:00Z</dcterms:modified>
  <cp:revision>10</cp:revision>
  <dc:subject/>
  <dc:title>СОБРАНИЕ ДЕПУТАТОВ</dc:title>
</cp:coreProperties>
</file>