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СП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4"/>
          <w:szCs w:val="24"/>
        </w:rPr>
        <w:t>о</w:t>
      </w:r>
      <w:r>
        <w:rPr>
          <w:sz w:val="20"/>
          <w:szCs w:val="20"/>
        </w:rPr>
        <w:t>т 25 февраля 2020 года</w:t>
        <w:tab/>
        <w:tab/>
        <w:tab/>
        <w:tab/>
        <w:t xml:space="preserve">        </w:t>
        <w:tab/>
        <w:t xml:space="preserve">                           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.Усп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становление Главы Усп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 «О закреплении в 202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мочий по администрирова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ходов бюджета Усп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Касторенского района Курской области»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  соответствии   со   статьей   160.1  Бюджетного   Кодекса   Российской   Федерации,приказ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Министерства финансов Российской Федерации  от 01.07.2013 года   № 85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 порядке формирования и применения кодов бюджетной классификации Российской Федерац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Внести изменения в пункт 2 постановления главы Успенского сельсовета № 62 от 20.12.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закреплении в 2020 году полномочий по администрированию доходов бюджета Успе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» дополнить строкой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18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Успенского  сельсовета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</w:tr>
    </w:tbl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4"/>
          <w:szCs w:val="24"/>
        </w:rPr>
        <w:t xml:space="preserve">.   </w:t>
      </w:r>
      <w:r>
        <w:rPr>
          <w:sz w:val="20"/>
          <w:szCs w:val="20"/>
        </w:rPr>
        <w:t>Постановление Администрации Успенского сельсовета Касторенского района Курской области от 17 января 2020 года № 7 считать утратившим силу.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Главного бухгалтера администрации Успенского сельсовета Беликову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. Постановление вступает в силу с  момента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лава Успенского сельсовета                                                    К.М.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5770245</wp:posOffset>
                </wp:positionV>
                <wp:extent cx="29749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069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84.25pt;mso-wrap-distance-left:9.05pt;mso-wrap-distance-right:9.05pt;mso-wrap-distance-top:0pt;mso-wrap-distance-bottom:0pt;margin-top:454.35pt;mso-position-vertical-relative:text;margin-left:30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left="0" w:right="425" w:hanging="0"/>
      <w:jc w:val="center"/>
    </w:pPr>
    <w:rPr>
      <w:szCs w:val="20"/>
    </w:rPr>
  </w:style>
  <w:style w:type="paragraph" w:styleId="Style18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dc:language>en-US</dc:language>
  <cp:lastModifiedBy>User</cp:lastModifiedBy>
  <cp:lastPrinted>2018-12-21T11:19:00Z</cp:lastPrinted>
  <dcterms:modified xsi:type="dcterms:W3CDTF">2018-12-21T08:22:00Z</dcterms:modified>
  <cp:revision>83</cp:revision>
  <dc:subject/>
  <dc:title>П О С Т А Н О В Л Е Н И Е</dc:title>
</cp:coreProperties>
</file>