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8.02.2020 г. № 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на 2020 г.и плановый период </w:t>
      </w:r>
    </w:p>
    <w:p>
      <w:pPr>
        <w:pStyle w:val="Normal"/>
        <w:autoSpaceDE w:val="false"/>
        <w:jc w:val="both"/>
        <w:rPr/>
      </w:pPr>
      <w:r>
        <w:rPr/>
        <w:t>2021-2022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20 год и на основании ст.217 Бюджетного кодекса РФ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20 год и плановый период 2021-2022 годов согласно приложению №1;2;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Успенского сельсовета                                       К.М.Осип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0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8 февраля 2020 г. №  12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21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b/>
          <w:bCs/>
          <w:sz w:val="18"/>
          <w:szCs w:val="18"/>
        </w:rPr>
        <w:t>рублей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10635" w:type="dxa"/>
        <w:jc w:val="left"/>
        <w:tblInd w:w="-9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995"/>
      </w:tblGrid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2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9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954,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49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28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49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28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49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28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31921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49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28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3192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840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840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840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840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921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0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8 февраля 2020 г. № 1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771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870"/>
        <w:gridCol w:w="1320"/>
        <w:gridCol w:w="1680"/>
        <w:gridCol w:w="2366"/>
      </w:tblGrid>
      <w:tr>
        <w:trPr>
          <w:trHeight w:val="2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</w:t>
            </w:r>
          </w:p>
        </w:tc>
      </w:tr>
      <w:tr>
        <w:trPr>
          <w:trHeight w:val="1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8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0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1921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3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1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039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6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 соответствии со статьёй 227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</w:tr>
      <w:tr>
        <w:trPr>
          <w:trHeight w:val="78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</w:tr>
      <w:tr>
        <w:trPr>
          <w:trHeight w:val="34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</w:tr>
      <w:tr>
        <w:trPr>
          <w:trHeight w:val="33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</w:tr>
      <w:tr>
        <w:trPr>
          <w:trHeight w:val="61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</w:tr>
      <w:tr>
        <w:trPr>
          <w:trHeight w:val="27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7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6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9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882</w:t>
            </w:r>
          </w:p>
        </w:tc>
      </w:tr>
      <w:tr>
        <w:trPr>
          <w:trHeight w:val="53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6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9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882</w:t>
            </w:r>
          </w:p>
        </w:tc>
      </w:tr>
      <w:tr>
        <w:trPr>
          <w:trHeight w:val="34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3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9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</w:tr>
      <w:tr>
        <w:trPr>
          <w:trHeight w:val="44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0014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1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0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8 февраля 2020 г. № 1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0870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40"/>
        <w:gridCol w:w="645"/>
        <w:gridCol w:w="1297"/>
        <w:gridCol w:w="661"/>
        <w:gridCol w:w="682"/>
        <w:gridCol w:w="1320"/>
        <w:gridCol w:w="960"/>
        <w:gridCol w:w="1270"/>
      </w:tblGrid>
      <w:tr>
        <w:trPr>
          <w:trHeight w:val="8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.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8401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0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1921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7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5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0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94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243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5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92</w:t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5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7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12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5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7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12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5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7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5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72</w:t>
            </w:r>
          </w:p>
        </w:tc>
      </w:tr>
      <w:tr>
        <w:trPr>
          <w:trHeight w:val="76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7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243</w:t>
            </w:r>
          </w:p>
        </w:tc>
      </w:tr>
      <w:tr>
        <w:trPr>
          <w:trHeight w:val="4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7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243</w:t>
            </w:r>
          </w:p>
        </w:tc>
      </w:tr>
      <w:tr>
        <w:trPr>
          <w:trHeight w:val="4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3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4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43</w:t>
            </w:r>
          </w:p>
        </w:tc>
      </w:tr>
      <w:tr>
        <w:trPr>
          <w:trHeight w:val="46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8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8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957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75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5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5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5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5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5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6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6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</w:tr>
      <w:tr>
        <w:trPr>
          <w:trHeight w:val="89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9026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00</w:t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26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15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15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15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15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6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15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15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15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15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Основное мероприятие 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Успенского сельсовета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Создание и благоустройство зоны отдыха в селе Успенка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Создание спортивной площадки в селе Успенка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0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Создание детской игровой и спортивной площадки в селе Успенка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 Успенского сельсовета Касторенского района Курской области (вне соглаш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</w:tr>
      <w:tr>
        <w:trPr>
          <w:trHeight w:val="14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1 000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2 0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cp:keywords/>
  <dc:language>en-US</dc:language>
  <cp:lastModifiedBy>User</cp:lastModifiedBy>
  <cp:lastPrinted>2020-03-04T14:31:00Z</cp:lastPrinted>
  <dcterms:modified xsi:type="dcterms:W3CDTF">2020-03-04T11:33:00Z</dcterms:modified>
  <cp:revision>3</cp:revision>
  <dc:subject/>
  <dc:title>СОБРАНИЕ ДЕПУТАТОВ</dc:title>
</cp:coreProperties>
</file>