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 2020 года 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Об установлении расходного обязательства муниципального образования «Успенский сельсовет» Касторенского района Курской области, на мероприятия по комплексному  развитию сельских территорий Успенского сельсовета Касторенского района Курской области, включающей мероприятия по благоустройству в 2020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 Администрация Успенского сельсовета постановляет: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сходное обязательство на финансирование мероприятий по реализации муниципальной программы «комплексное развитие сельских территорий Успенского сельсовета Касторенского района на 2020-2025 годы », включающей мероприятия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  Администрации Успенского сельсовета Беликовой В.В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Успенский сельсовет» в рамках муниципальной программы «Комплексное развитие сельских территорий Успенского сельсовета Касторенского района на 2020-2025 годы », включающей мероприятия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подлежит размещению на официальном сайте Администрации Успенского сельсовета Касторенского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                 К.М.Осип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ИСКА</w:t>
      </w:r>
    </w:p>
    <w:p>
      <w:pPr>
        <w:pStyle w:val="Normal"/>
        <w:spacing w:lineRule="atLeast" w:line="100"/>
        <w:ind w:left="708"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решения собрания депутатов муниципального образования «Успенский сельсовет» Касторенского района Курской области № 1  от 28.01.2020 года «О внесении изменений в бюджет муниципального образования «Успенский сельсовет» Касторенского района Курской области на 2020 год и плановый период 2021 и 2022 годов </w:t>
      </w:r>
    </w:p>
    <w:p>
      <w:pPr>
        <w:pStyle w:val="Normal"/>
        <w:spacing w:lineRule="atLeast" w:line="100"/>
        <w:ind w:left="7788" w:right="-6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28"/>
        <w:gridCol w:w="850"/>
        <w:gridCol w:w="1985"/>
        <w:gridCol w:w="709"/>
        <w:gridCol w:w="1134"/>
        <w:gridCol w:w="1134"/>
        <w:gridCol w:w="1134"/>
      </w:tblGrid>
      <w:tr>
        <w:trPr>
          <w:trHeight w:val="2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1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25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новное мероприятие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 Успенского сельсовета Касторенского района Курской обла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576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0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0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06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06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                К.М.Осипова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                                           В.В.Беликова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с отступом Знак1"/>
    <w:basedOn w:val="1"/>
    <w:qFormat/>
    <w:rPr>
      <w:sz w:val="28"/>
      <w:szCs w:val="28"/>
      <w:lang w:val="en-US" w:bidi="ar-SA"/>
    </w:rPr>
  </w:style>
  <w:style w:type="character" w:styleId="Style6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5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1">
    <w:name w:val="Обычный текст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3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lineRule="auto" w:line="240" w:before="120" w:after="120"/>
      <w:ind w:left="851" w:right="0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left="0" w:right="0"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right="0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36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1:00Z</dcterms:created>
  <dc:creator>Клиент</dc:creator>
  <dc:description/>
  <cp:keywords/>
  <dc:language>en-US</dc:language>
  <cp:lastModifiedBy>User</cp:lastModifiedBy>
  <cp:lastPrinted>2020-03-04T16:26:00Z</cp:lastPrinted>
  <dcterms:modified xsi:type="dcterms:W3CDTF">2020-03-04T13:27:00Z</dcterms:modified>
  <cp:revision>2</cp:revision>
  <dc:subject/>
  <dc:title>Руководителю Управления Федерального казначейства по Курской области</dc:title>
</cp:coreProperties>
</file>