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2"/>
        <w:ind w:left="576" w:right="0" w:hanging="5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ноября 2013г. №36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PlusNormal"/>
        <w:ind w:hanging="0"/>
        <w:jc w:val="center"/>
        <w:rPr/>
      </w:pPr>
      <w:r>
        <w:rPr>
          <w:b/>
          <w:bCs/>
          <w:sz w:val="32"/>
          <w:szCs w:val="32"/>
        </w:rPr>
        <w:t xml:space="preserve">Об утверждении </w:t>
      </w:r>
      <w:r>
        <w:rPr>
          <w:b/>
          <w:sz w:val="32"/>
          <w:szCs w:val="32"/>
        </w:rPr>
        <w:t>муниципальной программы</w:t>
      </w:r>
    </w:p>
    <w:p>
      <w:pPr>
        <w:pStyle w:val="ConsPlus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Развитие культуры в Успенском сельсовете Касторенского района Курской области на 2014-2016 годы»</w:t>
      </w:r>
    </w:p>
    <w:p>
      <w:pPr>
        <w:pStyle w:val="ConsPlusNormal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частью 5 статьи 20 Федеральным законом от 06 октября 2003 года № 131-ФЗ «Об общих принципах организации местного самоуправления в Российской Федерации» и статьей 179 Бюджетным кодексом Российской Федерации, от 07.11.213 №44 «Об утверждении Перечня муниципальных программ Успенского сельсовета Касторенского района Курской области на 2014 и плановый период 2015-2016годы и Порядок принятия решения о разработке муниципальных программ Успенского сельсовета Касторенского района Курской области, их формирование, реализация и проведения оценки эффективности реализации» администрация Успенского сельсовета Касторенского района Курской  области </w:t>
      </w:r>
      <w:r>
        <w:rPr>
          <w:rFonts w:cs="Arial" w:ascii="Arial" w:hAnsi="Arial"/>
          <w:bCs w:val="false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Утвердить муниципальную программу </w:t>
      </w:r>
      <w:r>
        <w:rPr>
          <w:rFonts w:cs="Arial" w:ascii="Arial" w:hAnsi="Arial"/>
          <w:color w:val="000000"/>
          <w:sz w:val="24"/>
          <w:szCs w:val="24"/>
        </w:rPr>
        <w:t>«Развитие культуры в Успенском сельсовете Касторенского района Курской области на 2014-2016 годы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становить, что в ходе реализации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«Развитие культуры в Успенском сельсовете Касторенского района Курской области на 2014-2016 годы»</w:t>
      </w:r>
      <w:r>
        <w:rPr>
          <w:rFonts w:cs="Arial" w:ascii="Arial" w:hAnsi="Arial"/>
          <w:sz w:val="24"/>
          <w:szCs w:val="24"/>
        </w:rPr>
        <w:t xml:space="preserve"> мероприятия и объемы финансирования подлежат  корректировке с учетом возможностей средств местного бюджет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подлежит размещению на официальном  сайте Администрации  Успен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нского  сельсовета                                                                        В.В.Кудрявце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Успенского сельсовет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6237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08.11.2013 № 3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snapToGrid w:val="false"/>
        <w:spacing w:lineRule="auto" w:line="216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«Развитие культуры в Успенском сельсовете Касторенского района  Курской области  на 2014-201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519"/>
      </w:tblGrid>
      <w:tr>
        <w:trPr>
          <w:trHeight w:val="111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Развитие культуры в Егорьевском сельсовете Касторенского района Курской области на 2014-2016 годы»</w:t>
            </w:r>
          </w:p>
        </w:tc>
      </w:tr>
      <w:tr>
        <w:trPr>
          <w:trHeight w:val="111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Успенского сельсовета Касторенского района Курской област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КУ «Успенский Дом культуры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КУК «Успенская сельская библиотека»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Успенского сельсовета Касторе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КУ «Успенский Дом культуры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КУК «Успенская сельская библиотека»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 Наслед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Развитие библиотечного обслужива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Организация досуга и обеспечение жителей услугами организац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 Искус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Проведение мероприятий в области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спенского сельсовета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Сохранение, пополнение и использование культурного и исторического наследия Успенского сельсовета 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спенского сельсовета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 посещений учреждений культуры по отношению к уровню 2012 года — 10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         значения — 100 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 по сравнению с 2012 годом — до 4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 — 95 %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отношение среднемесячной номинальной начисленной заработной платы работников  муниципальных учреждений культуры к среднемесячной номинальной начисленной заработной плате в Курской области — 100%; </w:t>
            </w:r>
          </w:p>
        </w:tc>
      </w:tr>
      <w:tr>
        <w:trPr>
          <w:trHeight w:val="4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уется в  2014 – 2016  годы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Общие затраты на реализацию муниципальной программы                     в 2014-2016 годах за счет всех источников финансирования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4 год –_______ 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5 год – ______ 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6 год – _______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Ari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В условиях новой общественной системы кардинально изменилось отношение к культуре, получ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 xml:space="preserve">Успенский сельсовет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Следует отметить, что в последние десятилетия удалось добиться расширения форм и объемов участия государства и общества в поддержке сферы культуры. Однако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1990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.07.2009 №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Отрасль культуры </w:t>
      </w:r>
      <w:r>
        <w:rPr>
          <w:rFonts w:eastAsia="Times New Roman" w:cs="Arial" w:ascii="Arial" w:hAnsi="Arial"/>
          <w:sz w:val="24"/>
          <w:szCs w:val="24"/>
        </w:rPr>
        <w:t xml:space="preserve">Успенского сельсовета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включает в себя сферы библиотечного и клубного дела.  Реализацию конституционного права  жителей сельсовета 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В настоящее время</w:t>
      </w: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инфраструктуру</w:t>
      </w: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сферы культуры </w:t>
      </w:r>
      <w:r>
        <w:rPr>
          <w:rFonts w:eastAsia="Times New Roman" w:cs="Arial" w:ascii="Arial" w:hAnsi="Arial"/>
          <w:sz w:val="24"/>
          <w:szCs w:val="24"/>
        </w:rPr>
        <w:t xml:space="preserve">Успенского сельсовета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составляет 2 организации, включая  2 юридические лица, из них:  1 библиотека, 1 учреждение культурно-досугового тип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Общая численность работающих в отрасли составляет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2 человек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Успенский сельсовет  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hi-IN" w:bidi="hi-IN"/>
        </w:rPr>
        <w:t>обладает  историко-культурным наследием, а именно: военные памятники истор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ab/>
        <w:t xml:space="preserve">Вместе с тем, многие проблемы сферы культуры </w:t>
      </w:r>
      <w:r>
        <w:rPr>
          <w:rFonts w:eastAsia="Times New Roman" w:cs="Arial" w:ascii="Arial" w:hAnsi="Arial"/>
          <w:sz w:val="24"/>
          <w:szCs w:val="24"/>
        </w:rPr>
        <w:t xml:space="preserve">Успенского сельсовета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сельсовета,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 компьютеров, оргтехники, кино, видео и аудиооборудования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hi-IN" w:bidi="hi-IN"/>
        </w:rPr>
        <w:t>Крайне низкое финансирование муниципальных библиотек сказывается на отсутствии  качественного комплектования, растет изношенность основных книжных фонд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Уровень оплаты труда работников культуры остается недостаточным. Средняя зарплата в учреждениях культуры составляет _____ тыс.  рубл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Times New Roman" w:cs="Arial" w:ascii="Arial" w:hAnsi="Arial"/>
          <w:sz w:val="24"/>
          <w:szCs w:val="24"/>
        </w:rPr>
        <w:t xml:space="preserve">Успенского сельсовета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Требуется переход к качественно новому уровню функционирования отрасли культуры, включая библиотечное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>
          <w:rFonts w:eastAsia="Times New Roman" w:cs="Arial" w:ascii="Arial" w:hAnsi="Arial"/>
          <w:sz w:val="24"/>
          <w:szCs w:val="24"/>
        </w:rPr>
        <w:t xml:space="preserve">Успенского сельсовета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в сфере культуры, в т.ч. для формирования положительного образа поселения, как в его границах, так и за пределам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 на  местном уровн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Основными неуправляемыми рисками являются растущая нестабильность и неопределенность в мировой экономике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exact" w:line="240" w:before="0" w:after="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hi-IN" w:bidi="hi-IN"/>
        </w:rPr>
        <w:t>2. Приоритеты  региональной муниципальной  политики в сфере реализаци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hi-IN" w:bidi="hi-IN"/>
        </w:rPr>
        <w:t>муниципальной программы, цели, задачи,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hi-IN" w:bidi="hi-IN"/>
        </w:rPr>
        <w:t xml:space="preserve">2.1. Приоритеты </w:t>
      </w:r>
      <w:r>
        <w:rPr>
          <w:rFonts w:eastAsia="Times New Roman" w:cs="Arial" w:ascii="Arial" w:hAnsi="Arial"/>
          <w:b/>
          <w:kern w:val="2"/>
          <w:sz w:val="32"/>
          <w:szCs w:val="32"/>
          <w:lang w:eastAsia="hi-IN" w:bidi="hi-IN"/>
        </w:rPr>
        <w:t xml:space="preserve">муниципальной </w:t>
      </w: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hi-IN" w:bidi="hi-IN"/>
        </w:rPr>
        <w:t>политики в сфере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Приоритеты </w:t>
      </w: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региональной</w:t>
      </w: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муниципальной</w:t>
      </w: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 политики в сфере культуры установлены следующими стратегическими документами и нормативными правовыми ак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Российской Федерации: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Законом Российской Федерации от 09.10.1992 № 3612-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hi-IN" w:bidi="hi-IN"/>
        </w:rPr>
        <w:t>I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 «Основы законодательства Российской Федерации о культуре»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Стратегией развития информационного общества в Российской Федерации (утвержденной Указом Президента Российской Федерации от 07.02.2008 № Пр-212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Стратегией национальной безопасности Российской Федерации           до 2020 года (утвержденной Указом Президента Российской Федерации от 12.05.2009 № 53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Национальной стратегией действий в интересах детей на 2012-2017 годы (утвержденной Указом Президента Российской Федерации от 01.06.2012 № 761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Стратегией государственной молодежной политики в Российской Федерации (утвержденной распоряжением Правительства Российской Федерации от 18.12.2006 № 176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Концепцией развития образования в сфере культуры и искусства в Российской Федерации на 2008-2015 годы (одобренной распоряжением Правительства Российской Федерации от 25.08.2008 № 1244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Концепцией долгосрочного социально-экономического развития Российской Федерации на период до 2020 года (утвержденной распоряжением Правительства Российской Федерации от 17.11.2008 № 1662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Стратегией социально-экономического развития Центрального федерального округа на период до 2020 года (утвержденной распоряжением Правительства Российской Федерации от 06.09.2011 № 154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Стратегией инновационного развития Российской Федерации на период  до 2020 года (утвержденной распоряжением Правительства Российской Федерации от 08.12.2011 № 222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Государственной программой Российской Федерации «Развитие культуры и туризма» на 2013-2020 годы (утвержденной распоряжением Правительства Российской Федерации от 27.12.2012 № 256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ab/>
        <w:t>Концепцией сохранения и развития нематериального культурного                                                       наследия народов Российской Федерации на 2009-2015 годы (утвержденной приказом Министерства культуры Российской Федерации от 17.12.2008 № 26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ab/>
        <w:t>указами и поручениями Президента Российской Федерации по вопросам 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Курской област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укрепление единого культурного пространства </w:t>
      </w:r>
      <w:r>
        <w:rPr>
          <w:rFonts w:eastAsia="Times New Roman" w:cs="Arial" w:ascii="Arial" w:hAnsi="Arial"/>
          <w:sz w:val="24"/>
          <w:szCs w:val="24"/>
        </w:rPr>
        <w:t xml:space="preserve">Успенского сельсовета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совершенствование организационных и правовых механизмов, оптимизация деятельности организаций и учреждений, государственное поощрение меценатства, спонсорства и благотвори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укрепление имиджа поселения с богатейшей традиционной и динамично развивающейся современной культуро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укрепление материально-технической базы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развитие системы подготовки кадр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spacing w:lineRule="atLeast" w:line="10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hi-IN" w:bidi="hi-IN"/>
        </w:rPr>
        <w:t xml:space="preserve">2.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rFonts w:eastAsia="Times New Roman" w:cs="Arial" w:ascii="Arial" w:hAnsi="Arial"/>
          <w:sz w:val="24"/>
          <w:szCs w:val="24"/>
        </w:rPr>
        <w:t>Успенского сельского поселения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Достижение данной цели предполагается посредством решения двух взаимосвязанных и взаимодополняющих задач, отражающих установленные полномочия  органов местного самоуправления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ab/>
        <w:t xml:space="preserve">Задача 1.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Обеспечение сохранения и использования объектов культурного наследия, библиотечных фонд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Решение первой задачи будет обеспечено посредством</w:t>
      </w:r>
      <w:r>
        <w:rPr>
          <w:rFonts w:eastAsia="Times New Roman" w:cs="Arial" w:ascii="Arial" w:hAnsi="Arial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осуществления подпрограммы «Развитие библиотечного обслуживания населения», включающих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 xml:space="preserve">оказание  муниципальных услуг (выполнение работ)  библиотеками,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проведение крупномасштабных мероприятий местного  значения, посвященных значимым событиям региональной, отечественной и мировой культуры, а также мероприятий по развитию межрайонного и областного сотрудничества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Задача 2. Создание благоприятных условий для устойчивого развития сферы культуры </w:t>
      </w:r>
      <w:r>
        <w:rPr>
          <w:rFonts w:eastAsia="Times New Roman" w:cs="Arial" w:ascii="Arial" w:hAnsi="Arial"/>
          <w:sz w:val="24"/>
          <w:szCs w:val="24"/>
        </w:rPr>
        <w:t xml:space="preserve">Успенского сельсовета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Данная задача выполняется в рамках подпрограммы «Организация досуга и обеспечение жителей услугами организаций культуры» и включает формирование  нормативно-правовых, организационных, экономических, финансовых, кадровых,  материально-технических, информационных, методических и иных условий, необходимых для обеспечения устойчивого развития сферы культуры на период до 2016 год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осуществление инвестиций в строительство объектов культурной инфраструк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Реализация муниципальной 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tLeast" w:line="10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hi-IN" w:bidi="hi-IN"/>
        </w:rPr>
        <w:t>3. Показатели (индикаторы) достижения цели и решения задач, основные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hi-IN" w:bidi="hi-IN"/>
        </w:rPr>
        <w:t>ожидаемые конечные результаты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Ari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Система показателей (индикаторов) муниципальной программы включает взаимодополняющие друг друга индикаторы цели и индикаторы входящих в муниципальную программу подпрограмм и приведена в приложении № 1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Данная система сформирована с учетом требований постановления Администрации </w:t>
      </w:r>
      <w:r>
        <w:rPr>
          <w:rFonts w:eastAsia="Times New Roman" w:cs="Arial" w:ascii="Arial" w:hAnsi="Arial"/>
          <w:sz w:val="24"/>
          <w:szCs w:val="24"/>
        </w:rPr>
        <w:t xml:space="preserve">Успенского сельсовета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Касторенского района Курской области от 01.11.2013 № 28 «Об утверждении Порядка разработки, утверждения и реализации муниципальных программ МО «</w:t>
      </w:r>
      <w:r>
        <w:rPr>
          <w:rFonts w:eastAsia="Times New Roman" w:cs="Arial" w:ascii="Arial" w:hAnsi="Arial"/>
          <w:sz w:val="24"/>
          <w:szCs w:val="24"/>
        </w:rPr>
        <w:t>Успенский сельсовет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» Касторенского района Курской области», Показатели (индикаторы) муниципальной программы связанны с  основными мероприятиями и позволяю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С учетом специфики сфер культуры  достижение цели муниципальной программы косвенно оценивается следующими ключевыми показателями (индикаторами)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Индикатор 1. «Прирост количества посещений организаций культуры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по отношению к уровню 2012 года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Увеличение количества посещений организаций культуры (библиотек,  учреждений культурно-досугового типа) является одним из целевых ориентиров развития сферы культуры, установленных в Концепции долгосрочного социально-экономического развития Российской Федерации на период до 2020 года. Данный индикатор отражает востребованность у населения  муниципальных услуг в сфере культуры, а также удовлетворение потребностей личности в ее культурно-творческом самовыражении, освоении накопленных обществом культурных и духовных ценностей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Индикатор 2. «Доля объектов культурного наследия, находящихся в удовлетворительном состоянии, в общем количестве объектов культурного наследия  регионального и местного (муниципального) значения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Под объектом культурного наследия в удовлетворительном состоянии понимается объект, не находящийся в аварийном состоянии и не требующий капитального ремонта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Индикатор 3. «Прирост количества культурно-просветительских мероприятий, проведенных организациями культуры по сравнению с 2012 годом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Показатель (индикатор) демонстрирует успешность создания условий для вовлечения населения в культурную деятельность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При расчете значений рассматриваемого показателя (индикатора) учитывается количество массовых мероприятий, проведенных организациями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Индикатор 5. «Повышение уровня удовлетворенности жителей </w:t>
      </w:r>
      <w:r>
        <w:rPr>
          <w:rFonts w:eastAsia="Times New Roman" w:cs="Arial" w:ascii="Arial" w:hAnsi="Arial"/>
          <w:sz w:val="24"/>
          <w:szCs w:val="24"/>
        </w:rPr>
        <w:t xml:space="preserve">Успенского сельсовета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качеством предоставления  муниципальных услуг в сфере культуры» (процентов)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Данный индикатор  отражает достижение целей и реализацию поставленных перед учреждениями культуры  задач, направленных на   улучшение  качества предоставляемых ими  муниципальных услуг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Индикатор 6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региона» (в процентах)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Данный индикатор отражает достижение целей и реализацию поставленных перед учреждениями культуры задач, направленных на   улучшение материального положения работников учреждений, увеличение количества и повышение качества предоставляемых ими  муниципальных услуг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В качестве показателей (индикаторов) успешности решения задач муниципальной программы предусматривается использование показателей (индикаторов), характеризующих выполнение входящих в нее подпрограмм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Описания показателей (индикаторов) подпрограмм представлены в соответствующих разделах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Показатели (индикаторы) муниципальной программы имеют запланированные по годам количественные знач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При определении плановых значений показателей (индикаторов) муниципальной программы использовались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данные государственной статистики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данные сектора экономики и финансов </w:t>
      </w:r>
      <w:r>
        <w:rPr>
          <w:rFonts w:eastAsia="Times New Roman" w:cs="Arial" w:ascii="Arial" w:hAnsi="Arial"/>
          <w:sz w:val="24"/>
          <w:szCs w:val="24"/>
        </w:rPr>
        <w:t xml:space="preserve">Успенского сельсовета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о бюджетном финансировании сферы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повышения прозрачности и открытости деятельности учреждений 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роста качества и эффективности  муниципального управления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повышения мотивации работников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внедрения современных информационных и инновационных технологий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увеличения объемов бюджетного и внебюджетного финансирования  сфер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Важнейшими условиями успешной реализаци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 xml:space="preserve">признание стратегической роли и приоритета культуры для обеспечения социальной и межнациональной стабильности </w:t>
      </w:r>
      <w:r>
        <w:rPr>
          <w:rFonts w:eastAsia="Times New Roman" w:cs="Arial" w:ascii="Arial" w:hAnsi="Arial"/>
          <w:sz w:val="24"/>
          <w:szCs w:val="24"/>
        </w:rPr>
        <w:t>Успенского сельского поселения</w:t>
      </w: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повышение заработной платы работников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повышение эффективности управления отраслью, внедрение программно-целевых механизмов  управления сферо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создание условий для развития многофункциональных центров развития культуры, придание нового современного облика учреждениям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повышение качества финансового управления в сфере культуры, в т.ч. путем совершенствования системы  закупок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ab/>
        <w:t>Решение задач и достижение главной цели муниципальной программы позволит к 2016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, поведенческих образцов и норм, скрепляющих нацию и единство исторического процесса на основе широкого использования таких инструментов как кино, «Интернет», литератур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ab/>
        <w:t>достижение необходимого уровня эффективности государственно-правового регулирования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ab/>
        <w:t>принятие нормативно-правовых актов, обеспечивающих деятельность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ab/>
        <w:t>выравнивание уровня доступности культурных благ и художественного образования независимо от размера доходов, социального статуса и места прожив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ab/>
        <w:t>преодоление диспропорций, вызванных разной степенью обеспеченности населения учреждениями культуры в городах и сельской мест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обеспечение широкого, без каких-либо ограничений, доступа каждого гражданина к региональным, национальным и мировым культурным ценностям через формирование публичных электронных библиотек, музейных интернет ресурсо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ab/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ab/>
        <w:t>оптимизация и модернизация  сети  муниципальных учреждений культуры в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Успенском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сельсовете</w:t>
      </w: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, 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;</w:t>
      </w:r>
      <w:r>
        <w:rPr>
          <w:rFonts w:eastAsia="Times New Roman" w:cs="Arial" w:ascii="Arial" w:hAnsi="Arial"/>
          <w:kern w:val="2"/>
          <w:sz w:val="24"/>
          <w:szCs w:val="24"/>
          <w:vertAlign w:val="subscript"/>
          <w:lang w:eastAsia="hi-IN" w:bidi="hi-IN"/>
        </w:rPr>
        <w:t xml:space="preserve">                                                           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ab/>
        <w:t xml:space="preserve">возможности использования фондов  библиотек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увеличение объемов негосударственных ресурсов, привлекаемых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повышение  эффективности управления отраслью культуры на всех уровнях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ab/>
        <w:t>обеспечение поддержки инновационных и инвестиционных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Усиление работы по вне стационарному обслуживанию  позволит повысить число посетителей культурно-досуговых учрежден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Ежегодно будет увеличиваться процент охвата детей, привлеченных к занятиям творчеством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Одной из первоочередных задач финансового менеджмента в сфере культуры останется поэтапное повышение заработной платы работникам  учреждений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В целях преодоления дефицита специалистов кадровый менеджмент займет особое место в современных технологиях управления в сфере культуры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Продолжится модернизация учреждений культуры, в т.ч. обновление материально-технической базы, специального оборудования. Будут выделены средства на приобретение  музыкальных инструментов для учреждений культуры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Планируется довести уровень информатизации учреждений культуры до 100%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Ari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exact" w:line="320" w:before="0" w:after="0"/>
        <w:jc w:val="center"/>
        <w:outlineLvl w:val="0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  <w:t>4. Обобщенная характеристика подпрограмм, мероприятий</w:t>
      </w:r>
    </w:p>
    <w:p>
      <w:pPr>
        <w:pStyle w:val="Normal"/>
        <w:widowControl w:val="false"/>
        <w:tabs>
          <w:tab w:val="left" w:pos="708" w:leader="none"/>
        </w:tabs>
        <w:spacing w:lineRule="exact" w:line="32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 ведомственных целевых программ</w:t>
      </w: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  <w:t xml:space="preserve">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Arial"/>
          <w:b/>
          <w:b/>
          <w:color w:val="00000A"/>
          <w:kern w:val="2"/>
          <w:sz w:val="24"/>
          <w:szCs w:val="24"/>
          <w:shd w:fill="FFFF00" w:val="clear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В рамках муниципальной программы не предусмотрена реализация ведомственных целевых программ. При этом предполагается реализация основных мероприятий, выделенных в структуре подпрограмм «Развитие библиотечного обслуживания населения», «Организация досуга и обеспечение жителей услугами организаций культуры»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Для решения по сохранению, пополнению и использованию культурного и исторического наследия </w:t>
      </w:r>
      <w:r>
        <w:rPr>
          <w:rFonts w:eastAsia="Times New Roman" w:cs="Arial" w:ascii="Arial" w:hAnsi="Arial"/>
          <w:sz w:val="24"/>
          <w:szCs w:val="24"/>
        </w:rPr>
        <w:t>Успенского сельского поселения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, обеспечению равного доступа населения к культурным ценностям и участию в культурной жизни, развитию и реализации культурного и духовного потенциала каждой личности предусматривается реализация подпрограммы «Развитие библиотечного обслуживания населения». Данная подпрограмма включает следующие основные мероприятия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сохранение, использование, популяризация и государственная охрана объектов культурного наследия </w:t>
      </w:r>
      <w:r>
        <w:rPr>
          <w:rFonts w:eastAsia="Times New Roman" w:cs="Arial" w:ascii="Arial" w:hAnsi="Arial"/>
          <w:sz w:val="24"/>
          <w:szCs w:val="24"/>
        </w:rPr>
        <w:t>Успенского сельского поселения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развитие библиотечного дела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Подпрограмма «Организация досуга и обеспечение жителей услугами организаций культуры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Реализация подпрограммы «Обеспечение условий реализации муниципальной программы» способствует также решению задач остальных подпрограм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12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Решение задач в рамках муниципальной программы будет обеспечено комплексом мероприятий, подробное описание которых приведено в приложении №2 к муниципальной программе.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tLeast" w:line="100" w:before="0" w:after="0"/>
        <w:ind w:firstLine="709"/>
        <w:jc w:val="center"/>
        <w:outlineLvl w:val="0"/>
        <w:rPr/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  <w:t>5. Прогноз сводных показателей муниципальных заданий в рамках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Ari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В рамках реализации муниципальной программы планируется оказание  муниципальными  учреждениями культуры следующих муниципальных услуг (выполнение работ)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осуществление библиотечных услуг по организации библиотечного, справочного и информационного обслуживания населения </w:t>
      </w:r>
      <w:r>
        <w:rPr>
          <w:rFonts w:eastAsia="Times New Roman" w:cs="Arial" w:ascii="Arial" w:hAnsi="Arial"/>
          <w:sz w:val="24"/>
          <w:szCs w:val="24"/>
        </w:rPr>
        <w:t xml:space="preserve">Успенского сельсовета 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работа по обработке, учету и сохранению фондов библиотеки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работа по проведению выставок, массовых мероприятий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предоставление услуги по организации досуга и проведения культурно-массовых мероприятий для населения, включая кинопоказ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работа по созданию концертных программ, иных массовых мероприятий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работа по организации деятельности клубных формирований и творческих коллективов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работа по организации и проведению муниципальных конкурсов, фестивалей, спектаклей, концертов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Прогноз сводных показателей муниципальных заданий на оказание муниципальных услуг (выполнение работ) муниципальными учреждениями Успенского сельсовета по муниципальной программе приведен в приложении № 3 к муниципальной программе.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tLeast" w:line="100" w:before="0" w:after="0"/>
        <w:jc w:val="center"/>
        <w:outlineLvl w:val="0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  <w:t>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  <w:t>необходимых для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Ari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>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 ______ тыс.руб, в том числе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4 год –    ______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5 год –    ______ 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6 год –    ______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  ____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2014 год — _____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2015 год — _____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2016 год — _____ 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№ 4 к муниципальной программ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rPr>
          <w:rFonts w:ascii="Arial" w:hAnsi="Arial" w:eastAsia="SimSun;宋体" w:cs="Arial"/>
          <w:color w:val="00000A"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shd w:fill="00FFFF" w:val="clear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exact" w:line="255" w:before="0" w:after="0"/>
        <w:jc w:val="center"/>
        <w:outlineLvl w:val="0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exact" w:line="238" w:before="0" w:after="0"/>
        <w:jc w:val="center"/>
        <w:rPr>
          <w:rFonts w:ascii="Arial" w:hAnsi="Arial" w:eastAsia="SimSun;宋体" w:cs="Ari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380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Механизмами реализации муниципальной программы являются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комплексность, интеграция и привлечение внешних ресурсов. Цель муниципальной программы предполагается к достижению через всю сеть учреждений культуры, расположенных в Егорьевском сельсовете и предоставляющих услуги в сфере культуры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взаимодействие с потребителями услуг в сфере культуры. Важным ресурсом успеха муниципальной программы должно стать улучшение качества услуг, предоставляемых учреждениями культуры, их востребованность населением поселения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опора на лучшую практику. Ключевым принципом реализации муниципальной программы станет опора на лучшую практику и инициативу, на профессионализм работников отрасли,  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 учреждениям культуры  больше самостоятельности в финансово-экономической  сфере, обеспечат рациональное и справедливое распределение финансового ресурса, стимулируют рост качества  оказываемых   услуг и эффективности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развитие обратной связи. Широкое использование инструментов объективного, независимого, прозрачного контроля качества  оказываемых услуг  в сочетании с расширением общественного участия в управлении даст возможность жителям </w:t>
      </w:r>
      <w:r>
        <w:rPr>
          <w:rFonts w:eastAsia="Times New Roman" w:cs="Arial" w:ascii="Arial" w:hAnsi="Arial"/>
          <w:sz w:val="24"/>
          <w:szCs w:val="24"/>
        </w:rPr>
        <w:t xml:space="preserve">Успенского сельсовета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значительно улучшить работу сферы культур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 исполнител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Ответственный исполнитель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в соответствии с требованиями постановления Администрации </w:t>
      </w:r>
      <w:r>
        <w:rPr>
          <w:rFonts w:eastAsia="Times New Roman" w:cs="Arial" w:ascii="Arial" w:hAnsi="Arial"/>
          <w:sz w:val="24"/>
          <w:szCs w:val="24"/>
        </w:rPr>
        <w:t xml:space="preserve">Успенского сельсовета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Касторенского района Курской области от 01.11.2013 № 28 «Об утверждении Порядка разработки, утверждения и реализации муниципальных программ МО «</w:t>
      </w:r>
      <w:r>
        <w:rPr>
          <w:rFonts w:eastAsia="Times New Roman" w:cs="Arial" w:ascii="Arial" w:hAnsi="Arial"/>
          <w:sz w:val="24"/>
          <w:szCs w:val="24"/>
        </w:rPr>
        <w:t>Успенский сельсовет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» Касторенского района Курской области»,  запрашивает у соисполнителей сведения, необходимые для проведения мониторинга и подготовки годового отчета о ходе реализации муниципальной программы (далее - годовой отчет)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готовит годовой отчет и предоставляет его в сектор экономики и финансов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осуществляет реализацию мероприятий муниципально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муниципальную программу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предоставляет ответственному исполнителю сведения, необходимые для проведения мониторинга (за полугодие в срок до 10 июля) и подготовки годового отчета, в срок до 10 февраля года, следующего за отчетным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предоставляет ответственному исполнителю информацию, необходимую для подготовки годового отч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Администрации </w:t>
      </w:r>
      <w:r>
        <w:rPr>
          <w:rFonts w:eastAsia="Times New Roman" w:cs="Arial" w:ascii="Arial" w:hAnsi="Arial"/>
          <w:sz w:val="24"/>
          <w:szCs w:val="24"/>
        </w:rPr>
        <w:t xml:space="preserve">Успенского сельсовета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Касторенского района Курской области, в том числе с учетом результатов оценки эффективности реализаци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Ответственный исполнитель размещает на официальном сайте в сети «Интернет»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действующим законодательством.</w:t>
      </w:r>
      <w:r>
        <w:br w:type="page"/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right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Приложение №2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right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к муниципальной программы «Развитие культуры В Успенском сельсовете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right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Касторенского района Курской области на 2014 – 2016 годы»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  <w:t>Подпрограмма «Развитие библиотечного обслуживания населения»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  <w:t>Паспорт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Успенского сельсовета Касторенского района Курской област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eastAsia="SimSun;宋体" w:cs="Arial"/>
                <w:b/>
                <w:b/>
                <w:color w:val="00000A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A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eastAsia="SimSun;宋体" w:cs="Arial"/>
                <w:b/>
                <w:b/>
                <w:color w:val="00000A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КУК «Успенская сельская библиотек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спенского сельсов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Повышение доступности и качества библиотечных услуг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Среднее число книговыдач в расчете на 1 человека населения (216 год – 28 экземпляров)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Количество экземпляров новых поступлений в библиотечные фонды общедоступных библиотек на 1 тыс. человек населения (2016 год – 5 экземпляров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Сроки и этапы реализации под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Реализуется в 1 этап – 2014 – 2020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Объемы и источники финансирова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на реализацию подпрограммы составляет ________ 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4 год –_______ 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5 год – ______ 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6 год – _______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Бюджетные ассигнования местного бюджета на реализацию подпрограммы составляет________ 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4 год –_______ 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5 год – ______ 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6 год – _______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pacing w:lineRule="exact" w:line="255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hi-IN" w:bidi="hi-IN"/>
        </w:rPr>
        <w:t>Общая характеристика сферы реализации муниципальной подпрограммы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720" w:hanging="0"/>
        <w:jc w:val="both"/>
        <w:outlineLvl w:val="0"/>
        <w:rPr>
          <w:rFonts w:ascii="Arial" w:hAnsi="Arial" w:eastAsia="Times New Roman" w:cs="Arial"/>
          <w:b/>
          <w:b/>
          <w:color w:val="000000"/>
          <w:spacing w:val="60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color w:val="000000"/>
          <w:spacing w:val="6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exact" w:line="255" w:before="0" w:after="0"/>
        <w:ind w:firstLine="709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Подпрограммы «Развитие библиотечного обслуживания населения» направлена на решение задачи «Обеспечение сохранения и использования объектов культурного наследия, библиотечных фондов».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firstLine="709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Культурное и историческое наследие являются духовным, экономическим и социальным капиталом невосполнимой ценностью, питающим современную науку, образование, искусство дающим основание для самоуважения нации и его сохранения и воспроизводства – один из факторов устойчивого социально-экономического развития Успенского сельсовета.  </w:t>
      </w:r>
    </w:p>
    <w:p>
      <w:pPr>
        <w:pStyle w:val="Normal"/>
        <w:numPr>
          <w:ilvl w:val="0"/>
          <w:numId w:val="0"/>
        </w:numPr>
        <w:spacing w:lineRule="exact" w:line="255" w:before="0" w:after="0"/>
        <w:jc w:val="both"/>
        <w:outlineLvl w:val="0"/>
        <w:rPr/>
      </w:pPr>
      <w:r>
        <w:rPr>
          <w:rFonts w:eastAsia="Times New Roman" w:cs="Arial" w:ascii="Arial" w:hAnsi="Arial"/>
          <w:spacing w:val="60"/>
          <w:sz w:val="24"/>
          <w:szCs w:val="24"/>
        </w:rPr>
        <w:tab/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Подпрограммы «Развитие библиотечного обслуживания населения» направлена на сохранение и популяризацию культурного и исторического наследия региона, привлечение внимания общества к его изучению, повышение качества муниципальных услуг, предоставляемых в этой области.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firstLine="708"/>
        <w:jc w:val="both"/>
        <w:outlineLvl w:val="0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Сфера реализации подпрограммы «Развитие библиотечного обслуживания населения» охватывает: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firstLine="70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сохранение,  использование популяризацию объектов культурного наследия поселения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firstLine="70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развитие библиотечного дела;</w:t>
      </w:r>
    </w:p>
    <w:p>
      <w:pPr>
        <w:pStyle w:val="Normal"/>
        <w:numPr>
          <w:ilvl w:val="1"/>
          <w:numId w:val="3"/>
        </w:numPr>
        <w:spacing w:lineRule="exact" w:line="255" w:before="0" w:after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сохранение,  использование популяризацию объектов культурного наследия поселения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firstLine="36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Объекты культурного наследия (памятники истории и культуры) Успенского сельсовета являются неотъемлемой частью культурного наследия  Успенского сельсовета.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firstLine="360"/>
        <w:jc w:val="both"/>
        <w:outlineLvl w:val="0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Земля, на которой расположено современное муниципальное образование, - старинный исторический край. Древняя ее история интересна и от части загадочна. Подтверждением тому служит памятник различных эпох и народов, встречающиеся на территории поселения. Свободный доступ граждан к культурным ценностями ознакомлением с историко-культурным наследием страны является важнейшим фактором формирования общественного сознания и целостной системой духовных ценностей, влияющих на все сферы государственной и общественной жизни. 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firstLine="36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Недостатком является недостаточное выделение бюджетных средств на проведение ремонтно-реставрационных работ на памятниках, находящихся в собственности поселения; 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firstLine="36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3"/>
        </w:numPr>
        <w:spacing w:lineRule="exact" w:line="255" w:before="0" w:after="0"/>
        <w:jc w:val="center"/>
        <w:outlineLvl w:val="0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  <w:t>Муниципальная политика в сфере реализации подпрограммы, цели, задачи, сроки и этапы реализации подпрограммы.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/>
      </w:pPr>
      <w:r>
        <w:rPr>
          <w:rFonts w:eastAsia="SimSun;宋体" w:cs="Arial" w:ascii="Arial" w:hAnsi="Arial"/>
          <w:color w:val="00000A"/>
          <w:kern w:val="2"/>
          <w:sz w:val="24"/>
          <w:szCs w:val="32"/>
          <w:lang w:eastAsia="hi-IN" w:bidi="hi-IN"/>
        </w:rPr>
        <w:t xml:space="preserve">Главные приоритеты муниципальной политики в сфере реализации подпрограммы 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«Развитие библиотечного обслуживания населения» сформулированы в следующих  стратегических документах и нормативных правовых актах Курской области: Законом Курской области «О культуре» №177 – 3С от 07.10.2004г.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Постановление Главы Администрации РО от 07.06.1995 г. №135 «О мерах по реализации Федерального законов «О библиотечном деле» и «Об обязательном экземпляре документов».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Постановление Главы Администрации РО от 07.06.1995 г. №135 (в ред. От 25.06.2012 г.) «О мерах по реализации ФЗ «О библиотечном деле» и «Об обязательном экземпляре документов». Постановление вносит: - департамент культуры и искусства.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Для достижения качественных результатов культурной политике Успенского сельсовета выделяют следующие приоритетные направления развития сферы культуры, непосредственно относящиеся к сфере реализации </w:t>
      </w:r>
      <w:r>
        <w:rPr>
          <w:rFonts w:eastAsia="SimSun;宋体" w:cs="Arial" w:ascii="Arial" w:hAnsi="Arial"/>
          <w:color w:val="00000A"/>
          <w:kern w:val="2"/>
          <w:sz w:val="24"/>
          <w:szCs w:val="32"/>
          <w:lang w:eastAsia="hi-IN" w:bidi="hi-IN"/>
        </w:rPr>
        <w:t xml:space="preserve">подпрограммы 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«Развитие библиотечного обслуживания населения»: 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сохранение, пополнение и использование культурного и исторического наследия: памятников историй и культуры, музейных и библиотечных фондов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создание условий для улучшения доступа населения поселения культурным ценностям, культурно-исторического наследия, информации и знаниям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Для реализации каждого из них муниципальной программе предусмотрены следующие комплексные мероприятия, обеспечивающие достижение поставленных целей и задач: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Укрепление материальной и финансовой базы библиотек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пополнение фондов библиотек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расширение спектра услуг, представляемых библиотеками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укрепление местной информационно-библиотечной сети, материальной и финансовой базы библиотек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повышение социальной защищенности работников библиотек.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Реализация подпрограммы «Развитие библиотечного обслуживания населения» будет осуществляться в 1 этап.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3"/>
        </w:numPr>
        <w:spacing w:lineRule="exact" w:line="255" w:before="0" w:after="0"/>
        <w:jc w:val="center"/>
        <w:outlineLvl w:val="0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  <w:t>Показатели (индикаторы) достижения цели и решения задач, основанные ожидаемые конечные результаты подпрограммы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708" w:firstLine="70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32"/>
          <w:lang w:eastAsia="hi-IN" w:bidi="hi-IN"/>
        </w:rPr>
        <w:t xml:space="preserve">Показатели (индикаторами) реализации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подпрограммы «Развитие библиотечного обслуживания населения» являются: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708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32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32"/>
          <w:lang w:eastAsia="hi-IN" w:bidi="hi-IN"/>
        </w:rPr>
        <w:tab/>
        <w:t>среднее число книговыдач на 1 тыс. чел. Населения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708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32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32"/>
          <w:lang w:eastAsia="hi-IN" w:bidi="hi-IN"/>
        </w:rPr>
        <w:tab/>
        <w:t>количество экземпляров новых поступлений в библиотечные фонды общедоступных библиотек на 1 тыс. чел. Населения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708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32"/>
          <w:lang w:eastAsia="hi-IN" w:bidi="hi-IN"/>
        </w:rPr>
        <w:tab/>
        <w:t xml:space="preserve">Выделенные в рамках 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подпрограммы «Развитие библиотечного обслуживания населения» показатели характеризуют основные результаты деятельности в разрезе типов учреждений, участвующих в ее реализации, в том числе библиотеки, музеи, а также состояние объектов культурного наследия.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708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Показатели подпрограммы «Развитие библиотечного обслуживания населения» содержат показатель «количество экземпляров новых поступлений в библиотечные фонды общественных библиотек на 1 тыс. чел. Населения», рекомендуемый ЮНЕСКО.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708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Основными ожидаемыми результатами реализации подпрограммы «Развитие библиотечного обслуживания населения» являются: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708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708" w:hanging="0"/>
        <w:jc w:val="both"/>
        <w:outlineLvl w:val="0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708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высокий уровень качества  и доступности услуг библиотек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708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улучшения укомплектованности библиотечных фондов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708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высокий уровень сохранности и эффективности использования библиотечных фондов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708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укрепление материально-технической базы библиотек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708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оптимизация и модернизация бюджетной сети библиотек.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708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3"/>
        </w:numPr>
        <w:spacing w:lineRule="exact" w:line="255" w:before="0" w:after="0"/>
        <w:jc w:val="center"/>
        <w:outlineLvl w:val="0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  <w:t>Обобщенная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center"/>
        <w:outlineLvl w:val="0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708" w:firstLine="708"/>
        <w:jc w:val="both"/>
        <w:outlineLvl w:val="0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Для достижения цели и решения задач подпрограммы «Развитие библиотечного обслуживания населения» планируемся осуществление двух основных мероприятий.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708" w:firstLine="70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«Сохранение, использование, популяризация и государственная охрана объектов культурного наследия»; 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708" w:firstLine="70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«Развитие библиотечного дела».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708" w:firstLine="70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708" w:firstLine="70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1"/>
          <w:numId w:val="3"/>
        </w:numPr>
        <w:spacing w:lineRule="exact" w:line="255" w:before="0" w:after="0"/>
        <w:jc w:val="center"/>
        <w:outlineLvl w:val="0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  <w:t>Основное мероприятие «Развитие библиотечного дела»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center"/>
        <w:outlineLvl w:val="0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exact" w:line="255" w:before="0" w:after="0"/>
        <w:ind w:firstLine="70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Выполнение данного основного мероприятия включает: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оказание муниципальных услуг (выполнение работ) в области библиотечного дела, обеспечение деятельности муниципальных библиотек.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Рассматриваемое основное мероприятие предусматривает: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организацию и осуществление библиотечного, информационного  и справочно-библиотечного обслуживания пользователей библиотек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организация книгообмена для распространения библиотечных  фондов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популяцию научной  и инновационной деятельности библиотеками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развитие бубличного центра правовой, деловой и социально значимой информации, созданного на базе муниципальной библиотеки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развитие доступа к сети «Интернет», библиотечным, правовым и различным специализированным базам, совершенствование методологии комплектования и каталогизации библиотечных фондов на основе информационных систем, переход на корпоративные электронные технологии и участие в создании сводного электронного каталога библиотек России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сохранение библиотечного фонда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развитие открытых электронных справочных систем с социально значимой информацией, обеспечение условий беспрепятственного доступа населения к ней посредством сети «интернет»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формирование информационной и библиотечной культуры подрастающего поколения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пропаганду детского и юношеского чтения, включая проведение районных программ ежегодных книжно-читательских  кампаний и акций, которые направлены на поддержание престижа чтения и его общественной значимости с участием библиотек, школ, предприятий по распространению печатных изданий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обеспечение библиотек современной системы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обеспечение библиотек площадями, соответствующими объему их фондов и нормативам хранения документов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модернизацию мер для привлечения в профессию молодых специалистов и закрепления и их библиотеках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организацию системы информационного обеспечения библиотечного дела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профессиональную переподготовку и повышение квалификации библиотечных работников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научное и методическое обеспечение развития библиотек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информатизацию библиотечной деятельности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повышение эффективности библиотечных услуг и использование бюджетных средств на обеспечение деятельности библиотек, оптимизацию библиотечных работников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осуществление других мероприятий.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Основное мероприятие наплавлен на достижение следующих показателей муниципальной программы: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Количество посещений организаций культуры по отношению к уровню 2012 года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количество экземпляров новых поступлений в библиотечные фонды общественных библиотек на 1 тыс. человек населения; 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средне число книговыдач в расчете на 1 тыс. чел. населения.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Результатами реализации основного мероприятия станут: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повышение уровня комплектования библиотечных услуг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рост востребованности услуг библиотек у населения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повышение качества и разнообразия библиотечных услуг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повышение доступности правовой, деловой и социально значимой информации, электронных ресурсов библиотек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уменьшение диспропорций в доступности к качественным библиотечным услугам, в том числе для граждан с ограниченными возможностями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увеличение количества библиотек, находящихся в удовлетворительном состоянии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рост числа библиотек, оснащенных современным оборудованием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Основное мероприятие будет реализоваться на протяжении всего периода действия муниципальной программы – с 2014 по 2020 годы.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Исполнителем основного мероприятия в части формирования и финансирования муниципального заседания на предоставление муниципальных услуг при осуществлении библиотечного обслуживания населения является администрация Успенского сельсовета поселения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3"/>
        </w:numPr>
        <w:spacing w:lineRule="exact" w:line="255" w:before="0" w:after="0"/>
        <w:jc w:val="center"/>
        <w:outlineLvl w:val="0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center"/>
        <w:outlineLvl w:val="0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Style27"/>
        <w:ind w:firstLine="708"/>
        <w:jc w:val="both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</w:t>
      </w:r>
      <w:r>
        <w:rPr>
          <w:rFonts w:cs="Arial" w:ascii="Arial" w:hAnsi="Arial"/>
          <w:sz w:val="24"/>
          <w:szCs w:val="24"/>
        </w:rPr>
        <w:t>Внебюджетными источниками являются средства, привлекаемые муниципальными бюджетными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Style27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«Развитие библиотечного обслуживания населения» составляет  ______тыс. рублей, в том числе: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708" w:firstLine="70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федеральный бюджет – 0,0 тыс. рублей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областной бюджет – 0,0 тыс. рублей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местный бюджет - _____ тыс. рублей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внебюджетные источники – 0,0 тыс. рублей.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Финансирование подпрограммы «Развитие библиотечного обслуживания населения» по годам за счет всех источников предусматривается в следующих объемах:</w:t>
      </w:r>
    </w:p>
    <w:p>
      <w:pPr>
        <w:pStyle w:val="Normal"/>
        <w:numPr>
          <w:ilvl w:val="0"/>
          <w:numId w:val="0"/>
        </w:numPr>
        <w:spacing w:lineRule="exact" w:line="255" w:before="0" w:after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2014 год - ______ тыс. руб.;</w:t>
      </w:r>
    </w:p>
    <w:p>
      <w:pPr>
        <w:pStyle w:val="Normal"/>
        <w:numPr>
          <w:ilvl w:val="0"/>
          <w:numId w:val="0"/>
        </w:numPr>
        <w:spacing w:lineRule="exact" w:line="255" w:before="0" w:after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2015 год - ______ тыс. руб.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firstLine="70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6 год - ______ тыс. руб.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firstLine="70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exact" w:line="255" w:before="0" w:after="0"/>
        <w:ind w:firstLine="70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exact" w:line="255" w:before="0" w:after="0"/>
        <w:ind w:firstLine="70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firstLine="70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4 год - ______ тыс. руб.;</w:t>
      </w:r>
    </w:p>
    <w:p>
      <w:pPr>
        <w:pStyle w:val="Normal"/>
        <w:numPr>
          <w:ilvl w:val="0"/>
          <w:numId w:val="0"/>
        </w:numPr>
        <w:spacing w:lineRule="exact" w:line="255" w:before="0" w:after="0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ab/>
        <w:t>2015 год - ______ тыс. руб.;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firstLine="70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2016 год - ______ тыс. руб.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firstLine="70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exact" w:line="255" w:before="0" w:after="0"/>
        <w:ind w:firstLine="708"/>
        <w:jc w:val="both"/>
        <w:outlineLvl w:val="0"/>
        <w:rPr/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Информация по ресурсному обеспечению реализации мероприятий подпрограммы «Наследие» за всех источников финансирования приведена в приложение №4 к муниципальной программе.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firstLine="70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firstLine="348"/>
        <w:jc w:val="both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right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Приложение №3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right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к муниципальной программы «Развитие культуры В Успенском сельсовете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right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  <w:t>Касторенского района Курской области на 2014 – 2016 годы»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right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right"/>
        <w:outlineLvl w:val="0"/>
        <w:rPr>
          <w:rFonts w:ascii="Arial" w:hAnsi="Arial" w:eastAsia="SimSun;宋体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center"/>
        <w:outlineLvl w:val="0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  <w:t>Подпрограмма «Организация досуга и обеспечение жителей услугами организаций культуры»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center"/>
        <w:outlineLvl w:val="0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Успенского сельсовета Касторенского района Курской област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eastAsia="SimSun;宋体" w:cs="Arial"/>
                <w:b/>
                <w:b/>
                <w:color w:val="00000A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A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eastAsia="SimSun;宋体" w:cs="Arial"/>
                <w:b/>
                <w:b/>
                <w:color w:val="00000A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КУ «Успенский дом культур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спенского сельсовета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Обеспечени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сохранности и использования объектов культурного наследия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равного досуга населения к культурным ценностям и участию в культурной жизни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Количество посещений учреждений культуры культурных мероприятий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Количество участников клубных формирований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качеством предоставления услу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Сроки и этапы реализации под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Реализуется в 1 этап – 2014 – 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Объемы и источники финансирова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на реализацию подпрограммы составляет ________ тыс. руб. 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4 год –_______ 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5 год – ______ 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6 год – _______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Бюджетные ассигнования местного бюджета на реализацию подпрограммы составляет________ тыс. руб. 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4 год –_______ 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5 год – ______ 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2016 год – _______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Ari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Style28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ая характеристика сферы реализации подпрограммы</w:t>
      </w:r>
    </w:p>
    <w:p>
      <w:pPr>
        <w:pStyle w:val="Style27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крепление единого культурного пространства успенского сельсоветана основе духовно-нравственных ценностей и исторических традиций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хранения культурного и духовного наследия, самобытных традиций поселения как национального богатства и основы единства общества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здания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крепление позиций государства в сфере культуры;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numPr>
          <w:ilvl w:val="0"/>
          <w:numId w:val="2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и, задачи, сроки и этапы реализации муниципальной программы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7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ой целью муниципальной программы является 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 Успенского сельского поселения. </w:t>
      </w:r>
    </w:p>
    <w:p>
      <w:pPr>
        <w:pStyle w:val="Style27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Style27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данной цели предполагается посредством решения следующей задачи: обеспечение сохранности и использования объектов культурного наследия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вного доступа населения к культурным ценностям и участию в культурной жизни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решения задачи планируется: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полнение муниципальных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ация мер по развитию информатизации отрасли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правление реализацией и изменениями муниципальной программы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ация подпрограммы будет осуществляться в 1 этап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Style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ind w:left="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 подпрограммы являются:</w:t>
      </w:r>
    </w:p>
    <w:p>
      <w:pPr>
        <w:pStyle w:val="Style2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ещений учреждений культуры, культурных мероприятий</w:t>
      </w:r>
    </w:p>
    <w:p>
      <w:pPr>
        <w:pStyle w:val="Style2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частников клубных формирований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вышение уровня удовлетворенности жителей качеством предоставления услуг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 задач и достижение главной цели подпрограммы позволит к 2020 году достигнуть следующих основных результатов: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тверждение приоритетной роли муниципальной культурной политики для формирования мировоззрения, общественного сознания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крепление межнационального согласия на основе единых культурных ценностей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широкое внедрение информационных технологий в сферу культуры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вышение качества муниципального управления и эффективности расходования бюджетных средств: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здание благоприятных условия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ая характеристика основных мероприятий подпрограммы</w:t>
      </w:r>
    </w:p>
    <w:p>
      <w:pPr>
        <w:pStyle w:val="Style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рганизация досуга и обеспечение жителей услугами организаций культуры» включает следующие основные мероприятия: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действие развитию сферы культуры поселения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снование объема финансовых ресурсов, необходимых для реализации подпрограммы</w:t>
      </w:r>
    </w:p>
    <w:p>
      <w:pPr>
        <w:pStyle w:val="Style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осуществляется за счет средств местного бюджета, областного бюджета и внебюджетных источников. Внебюджетными источниками являются средства, привлекаемые местными муниципальными бюджетными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Style27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из всех источников предусматривается в размере ______тыс. руб. в том числе: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- ______ тыс. руб.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- ______ тыс. руб.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______ тыс. руб.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щий объем бюджетных финансированийместного бюджета предусматривается в размере ______тыс. руб. в том числе: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- ______ тыс. руб.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- ______ тыс. руб.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______ тыс. руб.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ый год и плановый период, в установленном порядке.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есурсное обеспечение реализации подпрограммы за счет всех источников финансирования представлено в приложении№4 к муниципальной программе. </w:t>
      </w:r>
    </w:p>
    <w:p>
      <w:pPr>
        <w:pStyle w:val="Normal"/>
        <w:numPr>
          <w:ilvl w:val="0"/>
          <w:numId w:val="0"/>
        </w:numPr>
        <w:spacing w:lineRule="exact" w:line="255" w:before="0" w:after="0"/>
        <w:ind w:left="360" w:hanging="0"/>
        <w:jc w:val="both"/>
        <w:outlineLvl w:val="0"/>
        <w:rPr>
          <w:rFonts w:ascii="Arial" w:hAnsi="Arial" w:eastAsia="SimSun;宋体" w:cs="Ari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Arial" w:hAnsi="Arial" w:eastAsia="SimSun;宋体" w:cs="Arial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rFonts w:ascii="Arial" w:hAnsi="Arial" w:eastAsia="SimSun;宋体" w:cs="Arial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>
        <w:rFonts w:ascii="Arial" w:hAnsi="Arial" w:eastAsia="SimSun;宋体" w:cs="Arial"/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rFonts w:ascii="Arial" w:hAnsi="Arial" w:eastAsia="SimSun;宋体" w:cs="Arial"/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rFonts w:ascii="Arial" w:hAnsi="Arial" w:eastAsia="SimSun;宋体" w:cs="Arial"/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rFonts w:ascii="Arial" w:hAnsi="Arial" w:eastAsia="SimSun;宋体" w:cs="Arial"/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>
        <w:rFonts w:ascii="Arial" w:hAnsi="Arial" w:eastAsia="SimSun;宋体" w:cs="Arial"/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rFonts w:ascii="Arial" w:hAnsi="Arial" w:eastAsia="SimSun;宋体" w:cs="Arial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SimSun;宋体" w:cs="Arial"/>
      <w:color w:val="00000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right="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4">
    <w:name w:val="Верхний колонтитул1"/>
    <w:basedOn w:val="Normal"/>
    <w:qFormat/>
    <w:pPr>
      <w:spacing w:lineRule="auto" w:line="240" w:before="0" w:after="0"/>
      <w:ind w:left="300" w:right="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??????? (???)"/>
    <w:basedOn w:val="Normal"/>
    <w:qFormat/>
    <w:pPr>
      <w:overflowPunct w:val="false"/>
      <w:autoSpaceDE w:val="false"/>
      <w:spacing w:lineRule="auto" w:line="240" w:before="280" w:after="11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Простой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25:00Z</dcterms:created>
  <dc:creator>Специалист</dc:creator>
  <dc:description/>
  <cp:keywords/>
  <dc:language>en-US</dc:language>
  <cp:lastModifiedBy>user</cp:lastModifiedBy>
  <cp:lastPrinted>2014-02-11T15:29:00Z</cp:lastPrinted>
  <dcterms:modified xsi:type="dcterms:W3CDTF">2020-02-05T05:31:00Z</dcterms:modified>
  <cp:revision>34</cp:revision>
  <dc:subject/>
  <dc:title> </dc:title>
</cp:coreProperties>
</file>