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0 года №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Комплексное развитие сельских территорий Успенского сельсовета Касторенского района» на 2020 – 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 (с изменениями и дополнениями), постановлением Администрации Курской области от 06.11.2019 № 10066-па «Об утверждении государственной программы Курской области «Комплексное развитие сельских территорий Курской области», Уставом муниципального образования «Успенский сельсовет» Касторенского района Курской области, в целях решения вопросов улучшения социальной привлекательности Успенского сельсовета Касторенского района, создания комфортных условия для проживания, Администрация Успенского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муниципальную программу «Комплексное развитие сельских территорий Успенского сельсовета Касторенского района Курской области» на 2020 – 2025 гг.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 и подлежит размещению на официальном сайте муниципального образования «Успенский сельсовет» Касторенского района Курской области в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72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0-01-29T10:03:00Z</cp:lastPrinted>
  <dcterms:modified xsi:type="dcterms:W3CDTF">2020-01-29T14:16:00Z</dcterms:modified>
  <cp:revision>13</cp:revision>
  <dc:subject/>
  <dc:title>СОБРАНИЕ ДЕПУТАТОВ</dc:title>
</cp:coreProperties>
</file>