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 № 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>28.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 внесении изменений в бюджет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бласти  на 2020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</w:rPr>
        <w:t>период 2021-2022 годов</w:t>
      </w:r>
      <w:r>
        <w:rPr/>
        <w:t xml:space="preserve">»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в сумме 186814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2628401,36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дефицит бюджета Успенского сельсовета 760254,36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21-2022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прогнозируемый общий объем доходов бюджета Успенского сельсовета на 2021 год в сумме 142804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ий  объем  расходов  бюджета  Успенского  сельсовета в сумме 1428048 руб.в том числе условно утверждённые расходы в сумме 3367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  а) прогнозируемый общий объем доходов бюджета Успенского сельсовета на 2022 год в сумме 1431921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общий  объем  расходов  бюджета  Успенского  сельсовета  на  2022 год в сумме 1431921руб.,в том числе условно утверждённые расходы в сумме 67451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 финансирования дефицита бюджета  на 2020 год и плановый период 2021-2022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</w:t>
      </w:r>
      <w:r>
        <w:rPr/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20 году и плановом периоде 2021-2022 годо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0"/>
          <w:szCs w:val="20"/>
        </w:rPr>
        <w:tab/>
        <w:t xml:space="preserve">1.Доходы от оказания платных услуг (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Учесть поступления доходов в бюджет Успен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20  год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20 год </w:t>
      </w:r>
      <w:r>
        <w:rPr>
          <w:bCs/>
          <w:sz w:val="20"/>
          <w:szCs w:val="20"/>
        </w:rPr>
        <w:t xml:space="preserve">плановый период 2021-2022 годов </w:t>
      </w:r>
      <w:r>
        <w:rPr>
          <w:rFonts w:cs="Courier New"/>
          <w:sz w:val="20"/>
          <w:szCs w:val="20"/>
        </w:rPr>
        <w:t>согласно  приложения  № 5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20 год  и плановый период 2021-2022 годов </w:t>
      </w:r>
      <w:r>
        <w:rPr>
          <w:rFonts w:cs="Courier New"/>
          <w:sz w:val="20"/>
          <w:szCs w:val="20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20 год </w:t>
      </w:r>
      <w:r>
        <w:rPr>
          <w:bCs/>
          <w:sz w:val="20"/>
          <w:szCs w:val="20"/>
        </w:rPr>
        <w:t xml:space="preserve">плановый период 2021-2022 годов согласно </w:t>
      </w:r>
      <w:r>
        <w:rPr>
          <w:rFonts w:cs="Courier New"/>
          <w:sz w:val="20"/>
          <w:szCs w:val="20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20 году</w:t>
      </w:r>
      <w:r>
        <w:rPr>
          <w:b/>
          <w:bCs/>
          <w:sz w:val="20"/>
          <w:szCs w:val="20"/>
        </w:rPr>
        <w:t xml:space="preserve">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20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20 год в сумме-647193 руб.,на 2021 год в сумме -392900 руб.на 2022 год в сумме -390957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20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0год.</w:t>
      </w:r>
      <w:r>
        <w:rPr>
          <w:rFonts w:cs="Courier New"/>
          <w:sz w:val="20"/>
          <w:szCs w:val="20"/>
        </w:rPr>
        <w:b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0"/>
          <w:szCs w:val="20"/>
        </w:rPr>
        <w:t>Статья 10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20 год  - 556726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1 год -557555 рублей; 2022 год - 55852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становить верхний предел муниципального долга местного бюджета  на 01.01.2021 года по долговым обязательствам муниципального образования «Успенский сельсовет» в сумме 111300 рублей, в том числе по муниципальным гарантиям –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22 года по долговым обязательствам муниципального образования «Успенский сельсовет» в сумме 0 рублей, в том числе по муниципальным гарантиям – 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</w:rPr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23 года по долговым обязательствам муниципального образования «Успенский сельсовет» в сумме 0 рублей, в том числе по муниципальным гарантиям – 0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20  год и плановый период 2021-2022 годов </w:t>
      </w:r>
      <w:r>
        <w:rPr>
          <w:sz w:val="20"/>
          <w:szCs w:val="20"/>
        </w:rPr>
        <w:t xml:space="preserve">согласно приложению № 8  к настоящему решению. </w:t>
      </w:r>
    </w:p>
    <w:p>
      <w:pPr>
        <w:pStyle w:val="311"/>
        <w:jc w:val="both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20 год  и плановый период 2021-2022 годов согласно приложению № 9 к настоящему решению.</w:t>
      </w:r>
      <w:r>
        <w:rPr>
          <w:sz w:val="20"/>
        </w:rPr>
        <w:t xml:space="preserve">  </w:t>
      </w:r>
    </w:p>
    <w:p>
      <w:pPr>
        <w:pStyle w:val="311"/>
        <w:jc w:val="both"/>
        <w:rPr/>
      </w:pPr>
      <w:r>
        <w:rPr>
          <w:sz w:val="20"/>
        </w:rPr>
        <w:tab/>
        <w:t xml:space="preserve">7. </w:t>
      </w:r>
      <w:r>
        <w:rPr>
          <w:b w:val="false"/>
          <w:sz w:val="20"/>
        </w:rPr>
        <w:t>Администрация Успенского сельсовета Касторенского района Курской области  в 2020 году и в плановом периоде 2021 и 2022 годов:</w:t>
      </w:r>
    </w:p>
    <w:p>
      <w:pPr>
        <w:pStyle w:val="31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11"/>
        <w:jc w:val="both"/>
        <w:rPr>
          <w:rFonts w:cs="Times New Roman"/>
        </w:rPr>
      </w:pPr>
      <w:r>
        <w:rPr>
          <w:b w:val="false"/>
          <w:sz w:val="20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both"/>
        <w:rPr>
          <w:sz w:val="20"/>
        </w:rPr>
      </w:pPr>
      <w:r>
        <w:rPr>
          <w:sz w:val="20"/>
        </w:rPr>
        <w:tab/>
        <w:t>Статья 11. Вступление в силу настоящего решения</w:t>
      </w:r>
    </w:p>
    <w:p>
      <w:pPr>
        <w:pStyle w:val="311"/>
        <w:jc w:val="both"/>
        <w:rPr>
          <w:sz w:val="20"/>
        </w:rPr>
      </w:pPr>
      <w:r>
        <w:rPr>
          <w:sz w:val="20"/>
        </w:rPr>
      </w:r>
    </w:p>
    <w:p>
      <w:pPr>
        <w:pStyle w:val="311"/>
        <w:jc w:val="both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распространяется на правоотношения, возникшие с 01 января 2020 года .</w:t>
      </w:r>
    </w:p>
    <w:p>
      <w:pPr>
        <w:pStyle w:val="31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от  «28» января 2019 г.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1-2022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135" w:type="dxa"/>
        <w:jc w:val="left"/>
        <w:tblInd w:w="-1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4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2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7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7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7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от  «28» января 2019 г.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бюджета Успенского сельсовета Касторенского района 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плановый период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5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66"/>
        <w:gridCol w:w="715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76"/>
        <w:gridCol w:w="6910"/>
      </w:tblGrid>
      <w:tr>
        <w:trPr>
          <w:trHeight w:val="2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Успенского сельсовета Касторен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7175 01 0000 11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325 10 0000 12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4051 10 0000 12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4052 10 0000 12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5050 10 0000 12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076 10 0000 13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1540 10 0000 13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5 10 0000 13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8 10 0000 41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45 10 0000 43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  находящихся в пользовании 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325 10 0000 43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 определенных функц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50 10 0000 1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1050 10 0000 1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,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74 10 0000 1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85 10 0000 1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 Российской Федерации о контрактной системе  в сфере закупок  товаров, работ,  услуг для обеспечения государственных и муниципальных 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37040 10 0000 1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42050 10 0000 1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6000 10 0000 1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51040 02 0000 1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,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4030 10 0000 18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51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20  10 0000 18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30  10 0000 18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 60010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 60010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08 10 0000 15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10 10 0000 18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</w:t>
      </w:r>
      <w:r>
        <w:rPr>
          <w:rFonts w:cs="Arial" w:ascii="Arial" w:hAnsi="Arial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от  «28» января 2019 г. № 5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779" w:hRule="atLeast"/>
        </w:trPr>
        <w:tc>
          <w:tcPr>
            <w:tcW w:w="970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ов  финансирования дефицита бюджета Успенского сельсовета 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Кур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0 год 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91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расход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Успен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7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7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8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8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 02 00 00 0000  6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от  «28» января 2019 г.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586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4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0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92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1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46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9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88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46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9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88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3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16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от  «28» января 2019 г.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2021-2022 годов</w:t>
      </w:r>
    </w:p>
    <w:tbl>
      <w:tblPr>
        <w:tblW w:w="1114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0"/>
        <w:gridCol w:w="840"/>
        <w:gridCol w:w="1320"/>
        <w:gridCol w:w="720"/>
        <w:gridCol w:w="1080"/>
        <w:gridCol w:w="960"/>
        <w:gridCol w:w="2636"/>
      </w:tblGrid>
      <w:tr>
        <w:trPr>
          <w:trHeight w:val="8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8401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04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92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06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943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3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1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273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3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3</w:t>
            </w:r>
          </w:p>
        </w:tc>
      </w:tr>
      <w:tr>
        <w:trPr>
          <w:trHeight w:val="34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3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3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43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9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5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5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1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6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6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902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1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02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5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02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02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02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ное развитие сельских территор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5</w:t>
            </w: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32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7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8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6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от  «28» января 2019 г.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  бюджета  </w:t>
      </w:r>
      <w:r>
        <w:rPr>
          <w:rFonts w:cs="Arial" w:ascii="Arial" w:hAnsi="Arial"/>
          <w:b/>
          <w:sz w:val="20"/>
          <w:szCs w:val="20"/>
        </w:rPr>
        <w:t xml:space="preserve">Успенского сельсовета                  Касторенского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36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80"/>
        <w:gridCol w:w="735"/>
        <w:gridCol w:w="765"/>
        <w:gridCol w:w="1185"/>
        <w:gridCol w:w="705"/>
        <w:gridCol w:w="1155"/>
        <w:gridCol w:w="1230"/>
        <w:gridCol w:w="2456"/>
      </w:tblGrid>
      <w:tr>
        <w:trPr>
          <w:trHeight w:val="8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8401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04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92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06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943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1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3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11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73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3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3</w:t>
            </w:r>
          </w:p>
        </w:tc>
      </w:tr>
      <w:tr>
        <w:trPr>
          <w:trHeight w:val="34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3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3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43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5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5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1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6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6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57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0000000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П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П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02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1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26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5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26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26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26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15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15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5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ное развитие сельских территор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3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48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48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7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82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01L467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01L46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5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tbl>
      <w:tblPr>
        <w:tblW w:w="9975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95"/>
        <w:gridCol w:w="690"/>
        <w:gridCol w:w="1290"/>
        <w:gridCol w:w="990"/>
        <w:gridCol w:w="1083"/>
        <w:gridCol w:w="12"/>
      </w:tblGrid>
      <w:tr>
        <w:trPr>
          <w:trHeight w:val="705" w:hRule="atLeast"/>
        </w:trPr>
        <w:tc>
          <w:tcPr>
            <w:tcW w:w="997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ожение № 7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 внесении измен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бюджет Усп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льсовета Кастор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0 год и плановый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21-2022 годов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  <w:t xml:space="preserve">                                                                               от  «28» января 2019 г. №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628401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804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192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7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5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89973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97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319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3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319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1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культурно - досугового 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1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19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7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49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7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 101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 101L467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01L46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26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26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26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5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215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8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3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8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 000000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384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151</w:t>
            </w:r>
          </w:p>
        </w:tc>
      </w:tr>
      <w:tr>
        <w:trPr>
          <w:trHeight w:val="5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3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5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79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3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3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2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3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2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911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7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24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11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1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3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5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757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4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4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57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57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6</w:t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22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5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519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22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5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1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314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5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611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417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7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9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1</w:t>
            </w:r>
          </w:p>
        </w:tc>
      </w:tr>
      <w:tr>
        <w:trPr>
          <w:trHeight w:val="5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8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от  «28» января 2019 г.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9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222"/>
        <w:gridCol w:w="1058"/>
        <w:gridCol w:w="1136"/>
        <w:gridCol w:w="1145"/>
        <w:gridCol w:w="1273"/>
        <w:gridCol w:w="17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тель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-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3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9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от  «28» января 2019 г.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1-2022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79"/>
        <w:gridCol w:w="1890"/>
        <w:gridCol w:w="1695"/>
        <w:gridCol w:w="1455"/>
        <w:gridCol w:w="173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-ние (цель гарантиро-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гарантий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 в  2020 году  и плановом периоде 2021-2022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90"/>
        <w:gridCol w:w="1930"/>
        <w:gridCol w:w="21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0 году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ёт расходов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</w:t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0-01-29T14:38:00Z</cp:lastPrinted>
  <dcterms:modified xsi:type="dcterms:W3CDTF">2020-01-29T11:38:00Z</dcterms:modified>
  <cp:revision>3</cp:revision>
  <dc:subject/>
  <dc:title>СОБРАНИЕ ДЕПУТАТОВ</dc:title>
</cp:coreProperties>
</file>