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декабря 2019 г.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 бюдж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 Курской области на 2019 год и плановы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0-2021 год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>Внести в решение собрания Депутатов Успенского сельсовета «О бюджете Успенского сельсовета на 201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 и плановый период 2020-2021 годов от 10.12.2018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2)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 № 1 к настоящему решению.</w:t>
      </w:r>
      <w:r>
        <w:rPr>
          <w:rFonts w:cs="Arial" w:ascii="Arial" w:hAnsi="Arial"/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) Утвердить бюджет Успенского сельсовета на 2019 год по доходам  3064957 руб., по расходам    3406038 </w:t>
      </w:r>
      <w:r>
        <w:rPr>
          <w:rFonts w:cs="Arial" w:ascii="Arial" w:hAnsi="Arial"/>
          <w:bCs/>
        </w:rPr>
        <w:t>руб.81 коп.</w:t>
      </w:r>
      <w:r>
        <w:rPr>
          <w:rFonts w:cs="Arial" w:ascii="Arial" w:hAnsi="Arial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 с 0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 xml:space="preserve"> Успенского сельсовета.           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в бюджет 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на 2019 год и плановы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от  26.12.2019 г. № 3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2740"/>
        <w:gridCol w:w="1701"/>
        <w:gridCol w:w="1418"/>
        <w:gridCol w:w="1276"/>
      </w:tblGrid>
      <w:tr>
        <w:trPr>
          <w:trHeight w:val="87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10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0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0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0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0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Успен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от  26.12.2019 г. № 31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</w:t>
      </w: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Рублей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418"/>
        <w:gridCol w:w="1275"/>
        <w:gridCol w:w="1229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4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59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8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6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9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9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6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3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14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84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 02 40014 1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Успен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от  26.12.2019 г. № 31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19"/>
        <w:gridCol w:w="1890"/>
        <w:gridCol w:w="709"/>
        <w:gridCol w:w="1418"/>
        <w:gridCol w:w="1134"/>
        <w:gridCol w:w="1134"/>
      </w:tblGrid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603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130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16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54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18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7196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83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242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5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средствами мероприятия по охране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8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8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8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8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8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8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7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3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успенка</cp:lastModifiedBy>
  <cp:lastPrinted>2019-12-28T15:27:00Z</cp:lastPrinted>
  <dcterms:modified xsi:type="dcterms:W3CDTF">2019-12-28T12:56:00Z</dcterms:modified>
  <cp:revision>5</cp:revision>
  <dc:subject/>
  <dc:title>СОБРАНИЕ ДЕПУТАТОВ</dc:title>
</cp:coreProperties>
</file>