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УСПЕНСКОГО СЕЛЬСОВЕТА</w:t>
        <w:br/>
        <w:t>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9 ноября 2019г. №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 xml:space="preserve">Об утверждении перечня видов и разъяснения о порядке установления выплат стимулирующего характера в МКУ «Успенский дом культуры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Во исполнения постановления Администрации Курской области № 523-па от 29.06.2017 года «Об оплате труда работников областных бюджетных учреждений, находящихся в ведении комитета по культуре Курской области», постановления Администрации Курской области  № 268-па от 30.03.2017 года «О внесении изменений в Постановление Администрации Курской области от 31.12.2015 №982-па «Об оплате труда работников областных казенных учреждений, подведомственных комитету по культуре Курской области», Администрация Успенского сельсовета Касторенского района Курской области постановляет:</w:t>
      </w:r>
    </w:p>
    <w:p>
      <w:pPr>
        <w:pStyle w:val="ConsPlusTitle"/>
        <w:widowControl/>
        <w:ind w:firstLine="708"/>
        <w:rPr/>
      </w:pPr>
      <w:r>
        <w:rPr>
          <w:rFonts w:cs="Arial" w:ascii="Arial" w:hAnsi="Arial"/>
          <w:b w:val="false"/>
          <w:bCs w:val="false"/>
        </w:rPr>
        <w:t>1. Утвердить</w:t>
      </w:r>
      <w:r>
        <w:rPr>
          <w:rFonts w:cs="Arial" w:ascii="Arial" w:hAnsi="Arial"/>
          <w:b w:val="false"/>
        </w:rPr>
        <w:t xml:space="preserve"> Перечень видов выплат стимулирующего характера в МКУ «Успенского дома культуры».</w:t>
      </w:r>
    </w:p>
    <w:p>
      <w:pPr>
        <w:pStyle w:val="ConsPlusTitle"/>
        <w:widowControl/>
        <w:ind w:firstLine="708"/>
        <w:rPr/>
      </w:pPr>
      <w:r>
        <w:rPr>
          <w:rFonts w:cs="Arial" w:ascii="Arial" w:hAnsi="Arial"/>
          <w:b w:val="false"/>
        </w:rPr>
        <w:t>2. Утвердить разъяснение о порядке установления выплат стимулирующего характера в МКУ «Успенского дома культуры»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                                     К.М.Осипова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спен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0 от 29.11.2019г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ОВ ВЫПЛАТ СТИМУЛИРУЮЩЕГО ХАРАКТЕРА В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КУ «Успенского дома культуры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8"/>
        </w:rPr>
        <w:t xml:space="preserve">1. Надбавка </w:t>
      </w:r>
      <w:r>
        <w:rPr>
          <w:rFonts w:cs="Arial" w:ascii="Arial" w:hAnsi="Arial"/>
        </w:rPr>
        <w:t>за интенсивность и высокие результаты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pacing w:val="-8"/>
        </w:rPr>
        <w:t xml:space="preserve">2. Надбавка </w:t>
      </w:r>
      <w:r>
        <w:rPr>
          <w:rFonts w:cs="Arial" w:ascii="Arial" w:hAnsi="Arial"/>
          <w:bCs/>
        </w:rPr>
        <w:t>за качество выполнения работ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3. Надбавка за стаж работы в отрасли культуры.</w:t>
      </w:r>
      <w:r>
        <w:br w:type="page"/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спен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района Курской области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0 от 29.11.2019г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ЪЯСНЕНИЕ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ОРЯДКЕ УСТАНОВЛЕНИЯ ВЫПЛАТ СТИМУЛИРУЮЩЕГО ХАРАКТЕР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8"/>
          <w:szCs w:val="28"/>
        </w:rPr>
        <w:t>В МКУ «Успенского дома культуры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Выплаты стимулирующего характера, размеры и условия их осуществления устанавливаются коллективными договорами, соглашениями, нормативными актами в соответствии с перечнем видов выплат стимулирующего характера и утвержденным постановлением  Администрации Успенского сельсовета Касторенского района Курской области в пределах средств местного бюджета на соответствующий год, предусмотренных главным распорядителям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этом следует учитывать, что начиная с 7 ноября 2019 года объем средств на указанные выплаты должен составлять не менее 10 процентов средств на оплату труда, формируемых за счет ассигнований мест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ри введении новых систем оплаты труда в Муниципальных казённых учреждениях размеры и условия осуществления выплат стимулирующего характера конкретизируются в трудовых договорах работ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0:00Z</dcterms:created>
  <dc:creator>user</dc:creator>
  <dc:description/>
  <cp:keywords/>
  <dc:language>en-US</dc:language>
  <cp:lastModifiedBy>user</cp:lastModifiedBy>
  <cp:lastPrinted>2019-12-05T10:35:00Z</cp:lastPrinted>
  <dcterms:modified xsi:type="dcterms:W3CDTF">2019-12-05T07:35:00Z</dcterms:modified>
  <cp:revision>11</cp:revision>
  <dc:subject/>
  <dc:title>ПРАВИТЕЛЬСТВО КУРСКОЙ ОБЛАСТИ</dc:title>
</cp:coreProperties>
</file>