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19г. №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еречня видов и разъяснения о Порядке установления выплат компенсационного характера в МКУ «Успенского дома культуры»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о исполнения постановления Администрации Курской области № 523-па от 29.06.2017 года «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№ 268-па от 30.03.2017 года «О внесении изменений в Постановление Администрации Курской области от 31.12.2015 №982-па «Об оплате труда работников областных казённых учреждений, подведомственных комитету по культуре Курской области», Администрация Успенского  сельсовета  Касторенского  района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компенсационного характера в МКУ «Успенского дома культуры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Утвердить разъяснение о порядке установления выплат компенсационного характера в МКУ «Успенского дома культуры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пенского  сельсовета                                                          К.М. Осипова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cs="Arial" w:ascii="Arial" w:hAnsi="Arial"/>
          <w:b w:val="false"/>
        </w:rPr>
        <w:t>59 от 29.11.1019г.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ОВ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КУ «Успенского дома культур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3. Надбавки за работу со сведениями, составляющими государственную тайну,  их засекречиванием и рассекречиванием, а также за работу с шифрам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cs="Arial" w:ascii="Arial" w:hAnsi="Arial"/>
          <w:b w:val="false"/>
        </w:rPr>
        <w:t>59 от 29.11.2019г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УСТАНОВЛЕНИЯ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МКУ «Успенского дома культуры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областных государственных учреждениях, утвержденных постановлением Правительства Курской области от 30.03.2017года N 268-п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введении новых систем оплаты труда работников муниципальных казенных учреждений культуры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областных государственных учреждениях, указанным в пункте 2 настоящего раз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и введении новых систем оплаты труда работников муниципальных казенных учреждений культуры размеры и условия осуществления выплат компенсационного характера конкретизируются в трудовых договорах работ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6:00Z</dcterms:created>
  <dc:creator>user</dc:creator>
  <dc:description/>
  <cp:keywords/>
  <dc:language>en-US</dc:language>
  <cp:lastModifiedBy>user</cp:lastModifiedBy>
  <cp:lastPrinted>2019-12-05T10:33:00Z</cp:lastPrinted>
  <dcterms:modified xsi:type="dcterms:W3CDTF">2019-12-05T07:34:00Z</dcterms:modified>
  <cp:revision>11</cp:revision>
  <dc:subject/>
  <dc:title>ПРАВИТЕЛЬСТВО КУРСКОЙ ОБЛАСТИ</dc:title>
</cp:coreProperties>
</file>