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УСПЕНСКОГО СЕЛЬСОВЕТ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ноября 2019г.  №5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олжностных инструк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тников культуры  Успенского сельсове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 с Трудовым Кодексом Российской Федерации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должностную инструкцию директора Успенского дома культуры (приложение №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 сельсовета                                                        К.М. Осип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я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нского сельсовета                                                                            __________К.М. Осип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а МКУ «Успен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иректор МКУ «Успенский дом культуры» назначается на должность и освобождается от должности распоряжением Администрации Успенского сельсовета и подчиняется непосредственно Главе Успенского сель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иректор МКУ «Успенский дом культуры» в своей деятельности руководствуется Конституцией Российской Федерации, Федеральными законами, Указами Президента РФ, Комитета по культуре и искусству Правительства области, Уставом Курской области, Уставами  МО «Успенский сельсовет» Касторенского района Курской области и МКУ «Успенский дом культуры», нормативными правовыми актами органов государственной власти Курской области и органами управления образования всех уровней, решениями Собрания депутатов Успенского сельсовета, постановлениями и распоряжениями Администрации Успенского сельсовета, правилами и нормами охраны труда, техники безопасности и противопожарной защиты и настоящей инструк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иректор МКУ «Успенский дом культуры» осуществляет руководство деятельностью, подведомственных ему работников Дома культур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ЫЕ ОБЯЗАН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На директора МКУ «Успенский дом культуры» возлагаются следующие должностные обяза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едставляет учреждение во всех государственных, кооперативных, общественных организациях, учреждениях, предприятиях, действует  без доверенности от имени МКУ «Успенский дом культуры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ультурно-просветительную работу среди населения в зоне действия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единоличным распорядителем денежных средств, открывает в банках расчетные и другие сч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финансовую и хозяйственную деятельность Дома культуры, обеспечивает правильное расходование денежных средств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ается без доверенности имуществом и средствами учреждения, пользуется правами приема и увольнения, издает приказы и указания в пределах своей компет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ключает от имени МКУ «Успенский дом культуры» догов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В пределах своей компетенции издает приказы, обязательные к исполнению сотрудниками МКУ «Успенский дом культур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существляет подбор и расстановку кадров, составляет штатное расписание, учитывая результаты аттестации, устанавливает ставки заработной платы и должностные оклады работников в пределах финансовых средств МКУ «Успенский дом культуры», определяет надбавки, представляет сотрудников к премированию и награждению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условия для реализации культурных програм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ыполнение санитарно-гигиенических и противопожарных требований и других необходимых условий по охране жизни и здоровья люде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дополнительные услуги, осуществляет руководство предпринимательской деятель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рганизует работу по контролю за деятельностью всех работников МКУ «Успенский дом культуры» по выполнению функциональных обязанносте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заимодействие коллектива с Администрацией Успенского сельсовета и отделами администрации Касторенского района и комитетами администрации Курской обла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жалобы, заявления и предложения граждан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еспечивает сохранность печатей, штампов МКУ «Успенский дом культуры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>Выполняет иные поручения Администрации Усп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А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иректору МКУ «Успенский дом культуры» имеет право, предусмотренными Уставом МКУ «Успенский дом культуры», Трудовым Кодексом РФ, Федеральными и областными законами, регламентирующими особенности труда работников культурных учреждени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запросы, письма от своего и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Выполнять иные поручения Администрации Успенского сельсовет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ЕН ЗНАТЬ И СОБЛЮДАТЬ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иректор МКУ «Успенский дом культуры» должен знать и соблюда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ю РФ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дательство РФ и Курской обла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Курской област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Устав МО «Успенский сельсовет» Касторенского района Курской област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Устав МКУ «Успенский дом культуры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й и налоговый Кодекс РФ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овой этик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</w:rPr>
        <w:t>- правила и нормы охраны труда, противопожарной защиты и техники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СЕТ ОТВЕТСТВЕННОСТ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иректор МКУ «Успенский дом культуры» несет ответственнос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соблюдение Правил внутреннего трудового распорядк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возложенных обязанностей, перечисленных в данной инструк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сохранность муниципальной собственности и имущества, денежных средств, печати, штампов и финансовой документ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персональную ответственность за сохранение и нераспространение предоставленной в его распоряжение служебной информ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не соблюдение правил и норм охраны труда, противопожарной защиты и техники безопасност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ДОЛЖ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образование и стаж работы по специальности не менее 3-х лет, или среднее специальное образование и стаж работы по специальности не менее 5 лет. Постоянное повышение профессиональных знаний или квалифик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знакомлен:_____________                           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                                            (Ф.И.О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______»   ______________________2019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3:00Z</dcterms:created>
  <dc:creator>1</dc:creator>
  <dc:description/>
  <cp:keywords/>
  <dc:language>en-US</dc:language>
  <cp:lastModifiedBy>user</cp:lastModifiedBy>
  <cp:lastPrinted>2019-12-05T10:28:00Z</cp:lastPrinted>
  <dcterms:modified xsi:type="dcterms:W3CDTF">2019-12-05T07:31:00Z</dcterms:modified>
  <cp:revision>15</cp:revision>
  <dc:subject/>
  <dc:title>                                            РОССИЙСКАЯ    ФЕДЕРАЦИЯ</dc:title>
</cp:coreProperties>
</file>