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УСПЕНСКОГО СЕЛЬСОВЕТА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СЕЛЬСОВЕТА  КУРСКОЙ ОБЛАСТИ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ноября 2019г. №51-К</w:t>
      </w:r>
    </w:p>
    <w:p>
      <w:pPr>
        <w:pStyle w:val="ConsNonformat"/>
        <w:bidi w:val="0"/>
        <w:ind w:left="0" w:right="0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ведения реестра расходных</w:t>
      </w:r>
    </w:p>
    <w:p>
      <w:pPr>
        <w:pStyle w:val="Con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язательств муниципального образования</w:t>
      </w:r>
    </w:p>
    <w:p>
      <w:pPr>
        <w:pStyle w:val="ConsNonformat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пенский сельсовет»</w:t>
      </w:r>
    </w:p>
    <w:p>
      <w:pPr>
        <w:pStyle w:val="ConsNonformat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87 Бюджетного кодекса Российской Федерации постановляю: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ведения реестра расходных обязательств  муниципального образования « Успенский сельсовет».  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Возложить на  начальника отдела-главного бухгалтера  ведение реестра расходных обязательств  муниципального образования «Успенский сельсовет».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зложить на заместителя главы администрации    разработку и издание методических и инструктивных материалов по вопросам ведения реестра расходных обязательств  муниципального образования  «Успенский сельсовет». 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местителю главы администрации Успенского сельсовета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народовать настоящее Постановление в установленном порядке. 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 его подписания.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 оставляю за собой.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нского сельсовета                                                     К.М.Осипова                    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Normal"/>
        <w:widowControl/>
        <w:bidi w:val="0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ConsNormal"/>
        <w:widowControl/>
        <w:bidi w:val="0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ConsNormal"/>
        <w:widowControl/>
        <w:bidi w:val="0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пенского сельсовета </w:t>
      </w:r>
    </w:p>
    <w:p>
      <w:pPr>
        <w:pStyle w:val="ConsNormal"/>
        <w:widowControl/>
        <w:bidi w:val="0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 ноября 2019г. №51-К </w:t>
      </w:r>
    </w:p>
    <w:p>
      <w:pPr>
        <w:pStyle w:val="ConsNormal"/>
        <w:widowControl/>
        <w:bidi w:val="0"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расходных обязательств муниципального образования «Успенский сельсовет»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Реестр расходных обязательств ведется с целью учета расходных обязательств  муниципального образования «Успенский сельсовет» и определения объема средств бюджета  муниципального образования «Успенский сельсовет», необходимых для их испол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е реестра расходных обязательств  муниципального образования «Успенский сельсовет» используются при разработке проектов муниципального образования «Успенский сельсовет»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bidi w:val="0"/>
        <w:ind w:left="0" w:right="0" w:firstLine="540"/>
        <w:jc w:val="both"/>
        <w:rPr>
          <w:b/>
          <w:b/>
        </w:rPr>
      </w:pPr>
      <w:r>
        <w:rPr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ходные обязательства муниципального образования «Успенский сельсовет»  </w:t>
      </w:r>
      <w:r>
        <w:rPr>
          <w:rFonts w:cs="Arial" w:ascii="Arial" w:hAnsi="Arial"/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муниципального образования «Успенский  сельсовет» 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 муниципального образования «Успенский сельсовет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реестр расходных обязательств _ муниципального образования «Успенский сельсовет» </w:t>
      </w:r>
      <w:r>
        <w:rPr>
          <w:rFonts w:cs="Arial" w:ascii="Arial" w:hAnsi="Arial"/>
          <w:lang w:val="ru-RU"/>
        </w:rPr>
        <w:t>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екущий финансовый год - </w:t>
      </w:r>
      <w:r>
        <w:rPr>
          <w:rFonts w:cs="Arial" w:ascii="Arial" w:hAnsi="Arial"/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чередной финансовый год - </w:t>
      </w:r>
      <w:r>
        <w:rPr>
          <w:rFonts w:cs="Arial" w:ascii="Arial" w:hAnsi="Arial"/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лановый период </w:t>
      </w:r>
      <w:r>
        <w:rPr>
          <w:rFonts w:cs="Arial" w:ascii="Arial" w:hAnsi="Arial"/>
          <w:bCs/>
          <w:lang w:val="ru-RU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етный финансовый год - </w:t>
      </w:r>
      <w:r>
        <w:rPr>
          <w:rFonts w:cs="Arial" w:ascii="Arial" w:hAnsi="Arial"/>
          <w:bCs/>
          <w:lang w:val="ru-RU"/>
        </w:rPr>
        <w:t>год, предшествующий текущему финансовому году.</w:t>
      </w:r>
    </w:p>
    <w:p>
      <w:pPr>
        <w:pStyle w:val="Style1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Реестр расходных обязательств  муниципального образования «Успенский сельсовет»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7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Ведение реестра расходных обязательств  муниципального образования «Успенский сельсовет» осуществляется путем внесения в единую информационную базу данных сведений о расходных обязательствах  муниципального образования «Успенский сельсовет», обновления и  исключения этих сведений.</w:t>
      </w:r>
    </w:p>
    <w:p>
      <w:pPr>
        <w:pStyle w:val="Style1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аждый вновь принятый нормативный правовой акт органов местного самоуправления  муниципального образования «Успенский  сельсовет», предусматривающий возникновение расходного обязательства муниципального образования «Успенский сельсовет», подлежит обязательному включению в реестр расходных обязательств  муниципального образования  «Успенский сельсовет».</w:t>
      </w:r>
    </w:p>
    <w:p>
      <w:pPr>
        <w:pStyle w:val="Style17"/>
        <w:rPr/>
      </w:pPr>
      <w:r>
        <w:rPr>
          <w:rFonts w:cs="Arial" w:ascii="Arial" w:hAnsi="Arial"/>
          <w:sz w:val="24"/>
        </w:rPr>
        <w:t>5. Ведение реестра расходных обязательств  муниципального образования «Успенский сельсовет» осуществляется  начальником отдела-главным бухгалтером  Администрации Успенского сельсовета.</w:t>
      </w:r>
    </w:p>
    <w:p>
      <w:pPr>
        <w:pStyle w:val="Style17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В сфере реализации полномочий по ведению реестра расходных обязательств  муниципального образования «Успенский сельсовет» заместитель главы администр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детальную проверку реестра расходных обязательств  муниципального образования. По итогам проверки администрация вправе изменить (дополнить) перечень расходных обязательств  муниципального образования, подлежащих отражению в реестре расходных обязательств  муниципа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ставляет реестр расходных обязательств  муниципального образования в комитет финансов Курской области в порядке, установленном этим комитет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В сфере реализации полномочий по ведению реестра расходных обязательств  муниципального образования  распорядители средств местного бюджета осуществляют следующее:</w:t>
      </w:r>
      <w:r>
        <w:rPr>
          <w:rStyle w:val="Style14"/>
          <w:rStyle w:val="FootnoteAnchor"/>
          <w:rFonts w:cs="Arial" w:ascii="Arial" w:hAnsi="Arial"/>
          <w:sz w:val="24"/>
        </w:rPr>
        <w:footnoteReference w:id="2"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т реестр расходных обязательств  муниципального образования в соответствии с методическими и инструктивными материалами  админист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ставляют реестр расходных обязательств  муниципального образования в администрацию.</w:t>
      </w:r>
    </w:p>
    <w:p>
      <w:pPr>
        <w:pStyle w:val="Style1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8. Ведение реестра расходных обязательств муниципального образования осуществляется по форме согласно Приложению к настоящему Порядку. </w:t>
      </w:r>
    </w:p>
    <w:p>
      <w:pPr>
        <w:pStyle w:val="Style1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9.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 распорядители средств местного бюджета представляют в  администрацию в срок до 1 октября текущего года реестр расходных обязательств  муниципального образования по форме согласно Приложению к настоящему Порядку.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10. Администрация в месячный срок осуществляет сведение реестра расходных обязательств  муниципального образования и формирование (обновление) реестра расходных обязательств 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Данные реестра расходных обязательств  муниципального образования по состоянию на 1 октября текущего год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являются основой для разработки проекта бюджета  муниципального образования сроком на  очередной финансовый год и плановый период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использования данных реестра расходных обязательств  муниципального образова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600" w:charSpace="32768"/>
        </w:sectPr>
        <w:pStyle w:val="Style17"/>
        <w:rPr>
          <w:rFonts w:ascii="Arial" w:hAnsi="Arial" w:cs="Arial"/>
          <w:sz w:val="24"/>
        </w:rPr>
      </w:pPr>
      <w:r>
        <w:rPr/>
        <w:t>процесса в муниципальном образовании «Успенский сельсовет»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едения реестра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ных обязательств 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Normal"/>
        <w:widowControl/>
        <w:bidi w:val="0"/>
        <w:ind w:left="5400" w:right="0" w:hanging="0"/>
        <w:jc w:val="right"/>
        <w:rPr/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</w:rPr>
        <w:t>Успенский</w:t>
      </w:r>
      <w:r>
        <w:rPr>
          <w:rFonts w:cs="Times New Roman" w:ascii="Times New Roman" w:hAnsi="Times New Roman"/>
          <w:i/>
        </w:rPr>
        <w:t xml:space="preserve"> сельсовет»</w:t>
      </w:r>
    </w:p>
    <w:p>
      <w:pPr>
        <w:pStyle w:val="ConsNormal"/>
        <w:widowControl/>
        <w:bidi w:val="0"/>
        <w:ind w:left="5400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реестра расходных обязательств  муниципального образования «Успенский сельсовет»</w:t>
      </w:r>
    </w:p>
    <w:p>
      <w:pPr>
        <w:pStyle w:val="ConsNormal"/>
        <w:widowControl/>
        <w:bidi w:val="0"/>
        <w:ind w:left="54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0" w:type="dxa"/>
        <w:jc w:val="left"/>
        <w:tblInd w:w="-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65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4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ind w:right="40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20" w:top="1134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3:00Z</dcterms:created>
  <dc:creator>UserKfin</dc:creator>
  <dc:description/>
  <cp:keywords/>
  <dc:language>en-US</dc:language>
  <cp:lastModifiedBy>успенка</cp:lastModifiedBy>
  <cp:lastPrinted>2019-11-13T19:49:00Z</cp:lastPrinted>
  <dcterms:modified xsi:type="dcterms:W3CDTF">2019-12-03T12:54:00Z</dcterms:modified>
  <cp:revision>3</cp:revision>
  <dc:subject/>
  <dc:title/>
</cp:coreProperties>
</file>