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 ФЕДЕРАЦИЯ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УСПЕНСКОГО СЕЛЬСОВЕТА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СТОРЕ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01 ноября  2019 года  № 51-Ж</w:t>
      </w:r>
    </w:p>
    <w:p>
      <w:pPr>
        <w:pStyle w:val="Normal"/>
        <w:keepNext w:val="true"/>
        <w:keepLines/>
        <w:suppressLineNumbers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 xml:space="preserve">МО «Успенский сельсовет» Касторенского района 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20-2022 гг.</w:t>
      </w:r>
    </w:p>
    <w:p>
      <w:pPr>
        <w:pStyle w:val="Normal"/>
        <w:keepNext w:val="true"/>
        <w:keepLines/>
        <w:suppressLineNumbers/>
        <w:rPr>
          <w:bCs/>
        </w:rPr>
      </w:pPr>
      <w:r>
        <w:rPr>
          <w:bCs/>
        </w:rPr>
        <w:t> 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о статьей 179 Бюджетного кодекса Российской Федерации, с Федеральным законом от 24.07.2007 г.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Успенского сельсовета Касторенского района Курской области ПОСТАНОВЛЯЕТ: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Развитие малого и среднего предпринимательства»  МО «Успенский сельсовет» Касторенского района Курской области на 2020-2022г.г.  согласно приложению.</w:t>
      </w:r>
    </w:p>
    <w:p>
      <w:pPr>
        <w:pStyle w:val="Normal"/>
        <w:keepNext w:val="true"/>
        <w:keepLines/>
        <w:suppressLineNumbers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numPr>
          <w:ilvl w:val="2"/>
          <w:numId w:val="1"/>
        </w:numPr>
        <w:suppressLineNumbers/>
        <w:shd w:fill="FFFFFF" w:val="clear"/>
        <w:spacing w:lineRule="atLeast" w:line="341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01.01.2020 года, подлежит обнародованию на информационных стендах и размещению на сайте Администрации Успенского сельсовета.</w:t>
      </w:r>
    </w:p>
    <w:p>
      <w:pPr>
        <w:pStyle w:val="Normal"/>
        <w:suppressLineNumbers/>
        <w:shd w:fill="FFFFFF" w:val="clear"/>
        <w:spacing w:lineRule="atLeast" w:line="3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suppressLineNumbers/>
        <w:shd w:fill="FFFFFF" w:val="clear"/>
        <w:spacing w:lineRule="atLeast" w:line="3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6000" w:leader="none"/>
        </w:tabs>
        <w:spacing w:lineRule="atLeast" w:line="34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shd w:fill="FFFFFF" w:val="clear"/>
        <w:spacing w:lineRule="atLeast" w:line="34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                                        К.М.Осипова</w:t>
      </w:r>
    </w:p>
    <w:p>
      <w:pPr>
        <w:pStyle w:val="Normal"/>
        <w:keepNext w:val="true"/>
        <w:keepLines/>
        <w:suppressLineNumbers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 1                                                                                                                                     Утверждена </w:t>
      </w:r>
    </w:p>
    <w:p>
      <w:pPr>
        <w:pStyle w:val="Normal"/>
        <w:keepNext w:val="true"/>
        <w:keepLines/>
        <w:suppressLineNumbers/>
        <w:jc w:val="right"/>
        <w:rPr/>
      </w:pPr>
      <w:r>
        <w:rPr>
          <w:rFonts w:cs="Arial" w:ascii="Arial" w:hAnsi="Arial"/>
          <w:b/>
        </w:rPr>
        <w:t>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к становлению                                                                                                                                 Администрации Успенского                                                                                                                                    сельсовета Касторенского                                                                                                                                  района Курской  области</w:t>
      </w:r>
    </w:p>
    <w:p>
      <w:pPr>
        <w:pStyle w:val="Normal"/>
        <w:keepNext w:val="true"/>
        <w:keepLines/>
        <w:suppressLineNumbers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>от 01.11.2019г. №51-Ж</w:t>
      </w:r>
    </w:p>
    <w:p>
      <w:pPr>
        <w:pStyle w:val="Normal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 «УСПЕНСКИЙ СЕЛЬСОВЕТ»  КАСТОРЕНСКОГО РАЙОНА КУРСКОЙ ОБЛАСТИ НА 2020-2022  г.г.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 «УСПЕНСКИЙ СЕЛЬСОВЕТ»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0-2022 г.г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7021"/>
      </w:tblGrid>
      <w:tr>
        <w:trPr/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>
                <w:b/>
              </w:rPr>
              <w:t>Муниципальная программа   «Развитие малого и среднего предпринимательства»   МО «Успенский сельсовет» Касторенского района Курской области на 2020-2022гг.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  от 24.07.2007 № 209-ФЗ «О развитии малого и среднего предпринимательства в Российской  Федерации»;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              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пенского сельсовета Касторенского района Курской области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Успенского сельсовета Касторенского района Курской области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Успенский сельсовет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суммы налоговых доходов в бюджет муниципального образования «Успенский сельсовет»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задачи Программы    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Программы        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 г.г.                             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муниципальной программы  «Развитие малого и среднего предпринимательства»  в МО «Успенский сельсовет» Касторенского района Курской области на 2020-2022г.г.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содержит подпрограмму </w:t>
            </w:r>
            <w:r>
              <w:rPr>
                <w:rFonts w:cs="Arial" w:ascii="Arial" w:hAnsi="Arial"/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Успенского сельсовета Касторенского района Курской области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рограммы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средств местного бюджета - 3,0</w:t>
            </w:r>
            <w:r>
              <w:rPr>
                <w:rFonts w:cs="Arial" w:ascii="Arial" w:hAnsi="Arial"/>
                <w:b/>
                <w:bCs/>
              </w:rPr>
              <w:t xml:space="preserve">   </w:t>
            </w:r>
            <w:r>
              <w:rPr>
                <w:rFonts w:cs="Arial" w:ascii="Arial" w:hAnsi="Arial"/>
              </w:rPr>
              <w:t>тыс. рублей в т.ч.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    тыс.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    тыс. рублей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    тыс.  рублей,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ходов бюджета муниципального образования «Успен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реализации программы осуществляется Администрацией  Успе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Успен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ы о выполнении программы, включая меры по повышению эффективности их реализации, представляются Администрацией  Успен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I. Содержание проблемы и обоснование необходимости ее решения программными методам</w:t>
      </w:r>
      <w:r>
        <w:rPr>
          <w:rFonts w:cs="Arial" w:ascii="Arial" w:hAnsi="Arial"/>
          <w:b/>
          <w:sz w:val="30"/>
          <w:szCs w:val="30"/>
        </w:rPr>
        <w:t>и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ство является важным фактором, позволяющим снизить социальную напряженность и дать возможность населению  МО «Успенский сельсовет»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 состоянию на 01.10.2019 года на территории  Успенского сельсовета осуществляют хозяйственную деятельность: КФХ  «Харитонов»., КФХ –ИП Кунин., индивидуальные предприниматели:    Маслихов А.И.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 Успенского сельсовета располагается 1 магазин.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 Успен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тартового капитала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формирования условий для развития малого и среднего предпринимательства в  Успен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>
          <w:rFonts w:cs="Arial" w:ascii="Arial" w:hAnsi="Arial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jc w:val="both"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 Успенского сельсовета увеличение поступлений налоговых доходов в бюджет муниципального образования «Успенский сельсовет».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0-2022 г.г 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sz w:val="30"/>
          <w:szCs w:val="30"/>
        </w:rPr>
      </w:pPr>
      <w:r>
        <w:rPr>
          <w:b/>
          <w:sz w:val="30"/>
          <w:szCs w:val="30"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     </w:t>
      </w:r>
      <w:r>
        <w:rPr/>
        <w:tab/>
      </w:r>
      <w:r>
        <w:rPr>
          <w:rFonts w:cs="Arial" w:ascii="Arial" w:hAnsi="Arial"/>
        </w:rPr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источники: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финансируется за счет средств бюджета сельсовета в объемах, установленных решением Собрания депутатов  Успен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 Успенского сельсовета о бюджете муниципального образования «Успенский сельсовет» на очередной финансовый год.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витие малого и среднего предпринимательства»  МО «Успенский сельсовете» Касторенского района Курской области  на 2020-2022 гг.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5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2020-2022 гг.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 в т.ч.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    тыс.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    тыс. рублей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    тыс.  рублей,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</w:tbl>
    <w:p>
      <w:pPr>
        <w:pStyle w:val="Normal"/>
        <w:keepNext w:val="true"/>
        <w:keepLines/>
        <w:suppressLineNumber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Нормативное обеспечение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ом Программы является Администрация  Успенского сельсовета Касторенского района.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 Успенского сельсовета Касторенского района.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>
          <w:rFonts w:cs="Arial" w:ascii="Arial" w:hAnsi="Arial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2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 Успенского сельсовета.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доходов бюджета муниципального образования «Успе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ОДПРОГРАММА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ОДПРОГРАММЫ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tbl>
      <w:tblPr>
        <w:tblW w:w="9650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7003"/>
      </w:tblGrid>
      <w:tr>
        <w:trPr/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программа   «Содействие развитию малого и среднего предпринимательства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7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               </w:t>
            </w:r>
          </w:p>
        </w:tc>
        <w:tc>
          <w:tcPr>
            <w:tcW w:w="7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Успе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одпрограммы</w:t>
            </w:r>
          </w:p>
        </w:tc>
        <w:tc>
          <w:tcPr>
            <w:tcW w:w="7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Успе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одпрограммы</w:t>
            </w:r>
          </w:p>
        </w:tc>
        <w:tc>
          <w:tcPr>
            <w:tcW w:w="7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Успенский сельсовет», увеличении суммы налоговых доходов в бюджет муниципального образования «Успенский сельсовет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задачи Подпрограммы     </w:t>
            </w:r>
          </w:p>
        </w:tc>
        <w:tc>
          <w:tcPr>
            <w:tcW w:w="7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Подпрограммы         </w:t>
            </w:r>
          </w:p>
        </w:tc>
        <w:tc>
          <w:tcPr>
            <w:tcW w:w="7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.г.                              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7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пе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7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– 3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rFonts w:cs="Arial" w:ascii="Arial" w:hAnsi="Arial"/>
              </w:rPr>
              <w:t>за счет средств местного бюджета - 3,0</w:t>
            </w:r>
            <w:r>
              <w:rPr>
                <w:rFonts w:cs="Arial" w:ascii="Arial" w:hAnsi="Arial"/>
                <w:b/>
                <w:bCs/>
              </w:rPr>
              <w:t xml:space="preserve">   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    тыс.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    тыс. рублей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    тыс.  рублей,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величение доходов бюджета муниципального образования «Успенский сельсовет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исполнением Подпрограммы         </w:t>
            </w:r>
          </w:p>
        </w:tc>
        <w:tc>
          <w:tcPr>
            <w:tcW w:w="7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реализации подпрограммы осуществляется Администрацией Успе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/>
        <w:t> 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 Успенского сельсовета, увеличение поступлений налоговых доходов в бюджет муниципального образования «Успенский сельсовет».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jc w:val="center"/>
        <w:rPr>
          <w:sz w:val="30"/>
          <w:szCs w:val="30"/>
        </w:rPr>
      </w:pPr>
      <w:r>
        <w:rPr>
          <w:b/>
          <w:sz w:val="30"/>
          <w:szCs w:val="30"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     </w:t>
      </w:r>
      <w:r>
        <w:rPr/>
        <w:tab/>
      </w:r>
      <w:r>
        <w:rPr>
          <w:rFonts w:cs="Arial" w:ascii="Arial" w:hAnsi="Arial"/>
        </w:rPr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финансируется за счет средств бюджета сельсовета в объемах, установленных решением Собрания депутатов  Успенского сельсовета о бюджете муниципального образования на очередной финансовый год . Объем и источники финансирования мероприятий ежегодно уточняются в соответствии с решением Собрания депутатов Успенского сельсовета о бюджете муниципального образования «  Успенский сельсовет» на очередной финансовый год.</w:t>
      </w:r>
    </w:p>
    <w:p>
      <w:pPr>
        <w:pStyle w:val="Normal"/>
        <w:keepNext w:val="true"/>
        <w:keepLines/>
        <w:suppressLineNumbers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sz w:val="30"/>
          <w:szCs w:val="30"/>
        </w:rPr>
      </w:pPr>
      <w:r>
        <w:rPr>
          <w:b/>
          <w:sz w:val="30"/>
          <w:szCs w:val="30"/>
        </w:rPr>
        <w:t>Раздел IV. Нормативно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беспечение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ом является Администрация   Успенского сельсовета Касторенского района.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ы о ходе работ по результатам за год и за весь период действия Подпрограммы подлежат утверждению постановлением Администрации Успенского  сельсовета Касторенского района.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19-2021 г.г.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 Успенского сельсовета.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доходов бюджета муниципального образования «Успе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№ 1 </w:t>
      </w:r>
    </w:p>
    <w:p>
      <w:pPr>
        <w:pStyle w:val="Normal"/>
        <w:keepNext w:val="true"/>
        <w:keepLines/>
        <w:suppressLineNumbers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муниципальной программе</w:t>
      </w:r>
    </w:p>
    <w:p>
      <w:pPr>
        <w:pStyle w:val="Normal"/>
        <w:keepNext w:val="true"/>
        <w:keepLines/>
        <w:suppressLineNumbers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rPr>
          <w:b/>
          <w:b/>
          <w:bCs/>
        </w:rPr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новные мероприятия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 реализации муниципальной программы «Развитие малого и среднего предпринимательства»  МО « Успенский сельсовет»  Касторенского района Курской области на 2019-2021 г.г., подпрограммы </w:t>
      </w:r>
      <w:r>
        <w:rPr>
          <w:rFonts w:cs="Arial" w:ascii="Arial" w:hAnsi="Arial"/>
          <w:b/>
          <w:sz w:val="32"/>
          <w:szCs w:val="32"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1276"/>
        <w:gridCol w:w="1276"/>
        <w:gridCol w:w="1559"/>
        <w:gridCol w:w="851"/>
        <w:gridCol w:w="79"/>
        <w:gridCol w:w="62"/>
      </w:tblGrid>
      <w:tr>
        <w:trPr>
          <w:trHeight w:val="1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г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выполнение мероприятия Программ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0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  Лачинов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-2021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2</w:t>
      </w:r>
    </w:p>
    <w:p>
      <w:pPr>
        <w:pStyle w:val="Normal"/>
        <w:keepNext w:val="true"/>
        <w:keepLines/>
        <w:suppressLineNumbers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 муниципальной программе</w:t>
      </w:r>
    </w:p>
    <w:p>
      <w:pPr>
        <w:pStyle w:val="Normal"/>
        <w:keepNext w:val="true"/>
        <w:keepLines/>
        <w:suppressLineNumbers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559"/>
        <w:gridCol w:w="2693"/>
        <w:gridCol w:w="1007"/>
      </w:tblGrid>
      <w:tr>
        <w:trPr>
          <w:trHeight w:val="111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 показате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keepNext w:val="true"/>
        <w:keepLines/>
        <w:suppressLineNumbers/>
        <w:rPr>
          <w:b/>
          <w:b/>
        </w:rPr>
      </w:pPr>
      <w:r>
        <w:rPr/>
        <w:t xml:space="preserve">  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X тек.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' = SUM Кn ------- x 100%,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X план.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X план. - плановое значение показателя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X тек. - текущее значение показателя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Кn - весовой коэффициент.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</w:tr>
    </w:tbl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  <w:t>R'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  <w:t>R = ----------------- x 100%,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  <w:t>(F тек. / F план.)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  <w:t>R' - показатель результативности;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53C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47:00Z</dcterms:created>
  <dc:creator>Бондаренко</dc:creator>
  <dc:description/>
  <cp:keywords/>
  <dc:language>en-US</dc:language>
  <cp:lastModifiedBy>успенка</cp:lastModifiedBy>
  <cp:lastPrinted>2018-10-25T08:24:00Z</cp:lastPrinted>
  <dcterms:modified xsi:type="dcterms:W3CDTF">2019-12-05T05:32:00Z</dcterms:modified>
  <cp:revision>5</cp:revision>
  <dc:subject/>
  <dc:title>АДМИНИСТРАЦИЯ КУРСКОЙ ОБЛАСТИ</dc:title>
</cp:coreProperties>
</file>