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ru-RU"/>
        </w:rPr>
        <w:t xml:space="preserve">УСПЕНСКОГО 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</w:rPr>
        <w:t>т 01</w:t>
      </w:r>
      <w:r>
        <w:rPr>
          <w:rFonts w:cs="Arial" w:ascii="Arial" w:hAnsi="Arial"/>
          <w:sz w:val="32"/>
          <w:szCs w:val="32"/>
          <w:lang w:val="ru-RU"/>
        </w:rPr>
        <w:t xml:space="preserve"> ноября </w:t>
      </w:r>
      <w:r>
        <w:rPr>
          <w:rFonts w:cs="Arial" w:ascii="Arial" w:hAnsi="Arial"/>
          <w:sz w:val="32"/>
          <w:szCs w:val="32"/>
        </w:rPr>
        <w:t>2019г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>№ 51-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 Успенском сельсовете на 2020-2022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муниципальную программу «Профилактика правонарушений» в Успенском сельсовете на </w:t>
      </w:r>
      <w:r>
        <w:rPr>
          <w:rFonts w:cs="Arial" w:ascii="Arial" w:hAnsi="Arial"/>
          <w:bCs/>
        </w:rPr>
        <w:t>2020-2022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читать утратившим силу постановление администрации Успенского сельсовета от 18.10.2019 г. №42-З «</w:t>
      </w:r>
      <w:r>
        <w:rPr>
          <w:rFonts w:cs="Arial" w:ascii="Arial" w:hAnsi="Arial"/>
          <w:bCs/>
        </w:rPr>
        <w:t>Об утвержден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Профилактика правонарушений»  в Успенском сельсовете  на 2019-2021 годы» с 01.01.2019 года.</w:t>
      </w:r>
    </w:p>
    <w:p>
      <w:pPr>
        <w:pStyle w:val="Normal"/>
        <w:ind w:left="1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1.2020 года, подлежит обнародованию на информационных стендах и размещению на сайте Администрации  Успенского сельсовет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нского сельсовета                                                         К.М.Осип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 01.11.2019г. №51-Е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Профилактика правонарушений» в  Успенском сельсове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0-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 Успенском сельсовете на 2020-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613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 Успенском сельсовете на  </w:t>
            </w:r>
            <w:r>
              <w:rPr>
                <w:rFonts w:cs="Arial" w:ascii="Arial" w:hAnsi="Arial"/>
                <w:bCs/>
              </w:rPr>
              <w:t>2020-2022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нормативной правовой базы  Успенского сельсовета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Средства бюджета  Успенского сельсовета, корректируемые на каждый бюджетн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 9 тысячи рублей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 Успенского сельсовета, Администрация  Успенского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 Усп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создания на территории  Усп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17-2019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 Успе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 Успе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 Успе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17-2019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 Усп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48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6"/>
        <w:gridCol w:w="900"/>
        <w:gridCol w:w="1179"/>
        <w:gridCol w:w="1070"/>
        <w:gridCol w:w="171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48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7"/>
        <w:gridCol w:w="3727"/>
        <w:gridCol w:w="1134"/>
      </w:tblGrid>
      <w:tr>
        <w:trPr>
          <w:trHeight w:val="121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bCs/>
              </w:rPr>
              <w:t>Успе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Администрацией  Усп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 xml:space="preserve">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остой текст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55:00Z</dcterms:created>
  <dc:creator>Маришка</dc:creator>
  <dc:description/>
  <cp:keywords/>
  <dc:language>en-US</dc:language>
  <cp:lastModifiedBy>успенка</cp:lastModifiedBy>
  <cp:lastPrinted>2019-03-20T14:16:00Z</cp:lastPrinted>
  <dcterms:modified xsi:type="dcterms:W3CDTF">2019-12-03T12:57:00Z</dcterms:modified>
  <cp:revision>5</cp:revision>
  <dc:subject/>
  <dc:title>РОССИЙСКАЯ ФЕДЕРАЦИЯ</dc:title>
</cp:coreProperties>
</file>