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bookmarkStart w:id="0" w:name="_1394203122"/>
      <w:bookmarkStart w:id="1" w:name="_1394203020"/>
      <w:bookmarkStart w:id="2" w:name="_1394000465"/>
      <w:bookmarkStart w:id="3" w:name="_1387890686"/>
      <w:bookmarkStart w:id="4" w:name="_1387890416"/>
      <w:bookmarkStart w:id="5" w:name="_1387890296"/>
      <w:bookmarkStart w:id="6" w:name="_1379160683"/>
      <w:bookmarkStart w:id="7" w:name="_1376717605"/>
      <w:bookmarkStart w:id="8" w:name="_1373972640"/>
      <w:bookmarkStart w:id="9" w:name="_1373955430"/>
      <w:bookmarkStart w:id="10" w:name="_1371277136"/>
      <w:bookmarkStart w:id="11" w:name="_1371277122"/>
      <w:bookmarkStart w:id="12" w:name="_1371276965"/>
      <w:bookmarkStart w:id="13" w:name="_1365915722"/>
      <w:bookmarkStart w:id="14" w:name="_1365857211"/>
      <w:bookmarkStart w:id="15" w:name="_1358507687"/>
      <w:bookmarkStart w:id="16" w:name="_1356961992"/>
      <w:bookmarkStart w:id="17" w:name="_1356857929"/>
      <w:bookmarkStart w:id="18" w:name="_1337261500"/>
      <w:bookmarkStart w:id="19" w:name="_1336887570"/>
      <w:bookmarkStart w:id="20" w:name="_1331984508"/>
      <w:bookmarkStart w:id="21" w:name="_1329310205"/>
      <w:bookmarkStart w:id="22" w:name="_1325588751"/>
      <w:bookmarkStart w:id="23" w:name="_1324791395"/>
      <w:bookmarkStart w:id="24" w:name="_1324791008"/>
      <w:bookmarkStart w:id="25" w:name="_1322816628"/>
      <w:bookmarkStart w:id="26" w:name="_1321342931"/>
      <w:bookmarkStart w:id="27" w:name="_1318253186"/>
      <w:bookmarkStart w:id="28" w:name="_1315741434"/>
      <w:bookmarkStart w:id="29" w:name="_1315741371"/>
      <w:bookmarkStart w:id="30" w:name="_1315642167"/>
      <w:bookmarkStart w:id="31" w:name="_1311003698"/>
      <w:bookmarkStart w:id="32" w:name="_1310560255"/>
      <w:bookmarkStart w:id="33" w:name="_1310559441"/>
      <w:bookmarkStart w:id="34" w:name="_13072529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9637" w:dyaOrig="10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12.8pt" filled="f" o:ole="">
            <v:imagedata r:id="rId3" o:title=""/>
          </v:shape>
          <o:OLEObject Type="Embed" ProgID="Word.Document.12" ShapeID="ole_rId2" DrawAspect="Content" ObjectID="_957348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 депутатов Успенского сельсовета  Касторе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12.03. 2012 г.    №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 депутатов Успенского сельсовета  Касторенского  района  Ку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 12.03. 2012 г.    № 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1" w:leader="none"/>
        </w:tabs>
        <w:jc w:val="right"/>
        <w:rPr/>
      </w:pPr>
      <w:r>
        <w:rPr/>
        <w:t xml:space="preserve">                            </w:t>
      </w:r>
      <w:r>
        <w:rPr/>
        <w:t>Успенского сельсовета Касторенского</w:t>
      </w:r>
    </w:p>
    <w:p>
      <w:pPr>
        <w:pStyle w:val="Normal"/>
        <w:tabs>
          <w:tab w:val="clear" w:pos="708"/>
          <w:tab w:val="left" w:pos="5191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района Курской области</w:t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12 марта 2012 года   №  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я доходов в  бюджет Успенского сельсовета  за 201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0874,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47,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47,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47,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88,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1 02022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6860,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73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3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7386,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5812,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812,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74,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4,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9 00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691,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691,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405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1,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405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1,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607,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607,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607,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607,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9984,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43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02 01003 00 0000 151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сбаланс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8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0858,6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1" w:leader="none"/>
        </w:tabs>
        <w:jc w:val="right"/>
        <w:rPr/>
      </w:pPr>
      <w:r>
        <w:rPr/>
        <w:t xml:space="preserve">                            </w:t>
      </w:r>
      <w:r>
        <w:rPr/>
        <w:t>Успенского сельсовета Касторенского</w:t>
      </w:r>
    </w:p>
    <w:p>
      <w:pPr>
        <w:pStyle w:val="Normal"/>
        <w:tabs>
          <w:tab w:val="clear" w:pos="708"/>
          <w:tab w:val="left" w:pos="5191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района Курской области</w:t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12 марта 2012 года   № 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>
          <w:b/>
        </w:rPr>
        <w:t>Распределение  расходов  бюджета  Успенского сельсовета Касторенского района Курской области   3а  2011 год  по  разделам, подразделам, целевым статьям  и видам расходов  бюджетов Российской  Феде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7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145"/>
        <w:gridCol w:w="1051"/>
        <w:gridCol w:w="1189"/>
        <w:gridCol w:w="1265"/>
        <w:gridCol w:w="1739"/>
      </w:tblGrid>
      <w:tr>
        <w:trPr>
          <w:trHeight w:val="179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/>
            </w:pPr>
            <w:r>
              <w:rPr/>
              <w:t>Бюджет  на 2011 год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525,69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394,86</w:t>
            </w:r>
          </w:p>
        </w:tc>
      </w:tr>
      <w:tr>
        <w:trPr>
          <w:trHeight w:val="80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6,02</w:t>
            </w:r>
          </w:p>
        </w:tc>
      </w:tr>
      <w:tr>
        <w:trPr>
          <w:trHeight w:val="70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 и  управление в сфере установленных  функций  органов  государственной власти  субъектов Российской Федерации и органов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76,02</w:t>
            </w:r>
          </w:p>
        </w:tc>
      </w:tr>
      <w:tr>
        <w:trPr>
          <w:trHeight w:val="27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76,02</w:t>
            </w:r>
          </w:p>
        </w:tc>
      </w:tr>
      <w:tr>
        <w:trPr>
          <w:trHeight w:val="27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76,02</w:t>
            </w:r>
          </w:p>
        </w:tc>
      </w:tr>
      <w:tr>
        <w:trPr>
          <w:trHeight w:val="5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 правительства Российской Федерации, высших исполнительных органов государственной власти субъектов Российской Федерации местных администрац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74,77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 и  управление в сфере установленных  функций 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15,10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73,10</w:t>
            </w:r>
          </w:p>
        </w:tc>
      </w:tr>
      <w:tr>
        <w:trPr>
          <w:trHeight w:val="48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73,10</w:t>
            </w:r>
          </w:p>
        </w:tc>
      </w:tr>
      <w:tr>
        <w:trPr>
          <w:trHeight w:val="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2</w:t>
            </w:r>
          </w:p>
        </w:tc>
      </w:tr>
      <w:tr>
        <w:trPr>
          <w:trHeight w:val="23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2</w:t>
            </w:r>
          </w:p>
        </w:tc>
      </w:tr>
      <w:tr>
        <w:trPr>
          <w:trHeight w:val="32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9,67</w:t>
            </w:r>
          </w:p>
        </w:tc>
      </w:tr>
      <w:tr>
        <w:trPr>
          <w:trHeight w:val="1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9,67</w:t>
            </w:r>
          </w:p>
        </w:tc>
      </w:tr>
      <w:tr>
        <w:trPr>
          <w:trHeight w:val="195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местным бюджетам на содержание работников, осуществляющих  переданные государственные полномочия  по организации предоставления  гражданам субсидий на оплату жилых помещений  и коммун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9,67</w:t>
            </w:r>
          </w:p>
        </w:tc>
      </w:tr>
      <w:tr>
        <w:trPr>
          <w:trHeight w:val="55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9,67</w:t>
            </w:r>
          </w:p>
        </w:tc>
      </w:tr>
      <w:tr>
        <w:trPr>
          <w:trHeight w:val="1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 общегосударственные 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4,07</w:t>
            </w:r>
          </w:p>
        </w:tc>
      </w:tr>
      <w:tr>
        <w:trPr>
          <w:trHeight w:val="83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4,07</w:t>
            </w:r>
          </w:p>
        </w:tc>
      </w:tr>
      <w:tr>
        <w:trPr>
          <w:trHeight w:val="1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государ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4,07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4,07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40</w:t>
            </w:r>
          </w:p>
        </w:tc>
      </w:tr>
      <w:tr>
        <w:trPr>
          <w:trHeight w:val="21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0</w:t>
            </w:r>
          </w:p>
        </w:tc>
      </w:tr>
      <w:tr>
        <w:trPr>
          <w:trHeight w:val="30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0</w:t>
            </w:r>
          </w:p>
        </w:tc>
      </w:tr>
      <w:tr>
        <w:trPr>
          <w:trHeight w:val="16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0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0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br/>
              <w:br/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br/>
              <w:br/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br/>
              <w:br/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b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4</w:t>
            </w:r>
          </w:p>
        </w:tc>
      </w:tr>
      <w:tr>
        <w:trPr>
          <w:trHeight w:val="87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вопросы  в 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ой 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br/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br/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местного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34,97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4,97</w:t>
            </w:r>
          </w:p>
        </w:tc>
      </w:tr>
      <w:tr>
        <w:trPr>
          <w:trHeight w:val="11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 строительства, не  включенные  в  целевые 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238,97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 строительства  собственности муниципальных  образовани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38,97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38,97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 местным бюджетам на софинансирование расходов муниципальных образований по разработке  документов территориального планирования и градостроительного зонирования на 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1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1</w:t>
            </w:r>
          </w:p>
        </w:tc>
      </w:tr>
      <w:tr>
        <w:trPr>
          <w:trHeight w:val="46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33,88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80,56</w:t>
            </w:r>
          </w:p>
        </w:tc>
      </w:tr>
      <w:tr>
        <w:trPr>
          <w:trHeight w:val="51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0,56</w:t>
            </w:r>
          </w:p>
        </w:tc>
      </w:tr>
      <w:tr>
        <w:trPr>
          <w:trHeight w:val="48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0,56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53,32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,18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,18</w:t>
            </w:r>
          </w:p>
        </w:tc>
      </w:tr>
      <w:tr>
        <w:trPr>
          <w:trHeight w:val="22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</w:tr>
      <w:tr>
        <w:trPr>
          <w:trHeight w:val="66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 содержание  автомобильных  дорог  и  инженерных сооружений  на  них  в  границах городских  округов  и  поселений  в  рамках  благоустро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1,20</w:t>
            </w:r>
          </w:p>
        </w:tc>
      </w:tr>
      <w:tr>
        <w:trPr>
          <w:trHeight w:val="66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1,20</w:t>
            </w:r>
          </w:p>
        </w:tc>
      </w:tr>
      <w:tr>
        <w:trPr>
          <w:trHeight w:val="66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,94</w:t>
            </w:r>
          </w:p>
        </w:tc>
      </w:tr>
      <w:tr>
        <w:trPr>
          <w:trHeight w:val="38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,94</w:t>
            </w:r>
          </w:p>
        </w:tc>
      </w:tr>
      <w:tr>
        <w:trPr>
          <w:trHeight w:val="45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, кинематография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05,88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5,88</w:t>
            </w:r>
          </w:p>
        </w:tc>
      </w:tr>
      <w:tr>
        <w:trPr>
          <w:trHeight w:val="61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5,88</w:t>
            </w:r>
          </w:p>
        </w:tc>
      </w:tr>
      <w:tr>
        <w:trPr>
          <w:trHeight w:val="16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</w:tr>
      <w:tr>
        <w:trPr>
          <w:trHeight w:val="55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0,71</w:t>
            </w:r>
          </w:p>
        </w:tc>
      </w:tr>
      <w:tr>
        <w:trPr>
          <w:trHeight w:val="53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2,68</w:t>
            </w:r>
          </w:p>
        </w:tc>
      </w:tr>
      <w:tr>
        <w:trPr>
          <w:trHeight w:val="3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,03</w:t>
            </w:r>
          </w:p>
        </w:tc>
      </w:tr>
      <w:tr>
        <w:trPr>
          <w:trHeight w:val="40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,03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9,46</w:t>
            </w:r>
          </w:p>
        </w:tc>
      </w:tr>
      <w:tr>
        <w:trPr>
          <w:trHeight w:val="58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деятельности  подведомственных 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9,25</w:t>
            </w:r>
          </w:p>
        </w:tc>
      </w:tr>
      <w:tr>
        <w:trPr>
          <w:trHeight w:val="57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9,25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,21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,21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,71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,71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частичное возмещение расходов на предоставление  мер социальной поддержки муниципальных учреждений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,71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,71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82,10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2,10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2,10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2,10</w:t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и на оплату жилого помещения и коммунальных услуг за счёт средств обла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8382,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3" w:leader="none"/>
        </w:tabs>
        <w:ind w:firstLine="708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6:00Z</dcterms:created>
  <dc:creator>ВЛАДИСЛАВ</dc:creator>
  <dc:description/>
  <cp:keywords/>
  <dc:language>en-US</dc:language>
  <cp:lastModifiedBy>User</cp:lastModifiedBy>
  <cp:lastPrinted>2012-03-28T15:59:00Z</cp:lastPrinted>
  <dcterms:modified xsi:type="dcterms:W3CDTF">2012-03-28T12:00:00Z</dcterms:modified>
  <cp:revision>98</cp:revision>
  <dc:subject/>
  <dc:title>                                    РОССИЙСКАЯ ФЕДЕРАЦИЯ</dc:title>
</cp:coreProperties>
</file>