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УСП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октября   2019 года 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Успенского сельсовета Касторенского района Курской области на 2020-2022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4"/>
          <w:szCs w:val="24"/>
        </w:rPr>
        <w:t xml:space="preserve">В целях разработки проекта бюджета Успенского сельсовета Касторенского района Курской области на 2020 год и плановый период 2021 – 2022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Успенского сельсовета Касторенского района Курской области от 15.03.2016 г. № 05 «Об утверждении положения о бюджетном процессе муниципальном образовании «Успенский сельсовет»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/>
      </w:pPr>
      <w:r>
        <w:rPr>
          <w:sz w:val="24"/>
          <w:szCs w:val="24"/>
        </w:rPr>
        <w:t>Утвердить Основные направления бюджетной и налоговой политики Успенского сельсовета Касторенского района Курской области на 2020-2022 гг. (Приложение).</w:t>
      </w:r>
    </w:p>
    <w:p>
      <w:pPr>
        <w:pStyle w:val="ConsNormal"/>
        <w:widowControl/>
        <w:numPr>
          <w:ilvl w:val="0"/>
          <w:numId w:val="2"/>
        </w:numPr>
        <w:ind w:left="1455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Успенского сельсовета                          К.М.Осип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 xml:space="preserve">Успенского сельсовета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0.2019 года № 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b/>
          <w:color w:val="000000"/>
          <w:sz w:val="30"/>
          <w:szCs w:val="30"/>
        </w:rPr>
        <w:t>Успенского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0"/>
          <w:szCs w:val="30"/>
        </w:rPr>
      </w:pPr>
      <w:r>
        <w:rPr>
          <w:rFonts w:eastAsia="Arial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на 2020-2022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бюджетной и налоговой политики Успенского сельсовета Касторенского района Курской области  на 2020-2022 годы разработаны с учетом итогов реализации бюджетной политики в период до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2020-2022 год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Успенского сельсовета Касторенского района Курской области  на 2020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30"/>
          <w:szCs w:val="30"/>
        </w:rPr>
        <w:t>на 2020-2022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1.2. </w:t>
      </w:r>
      <w:r>
        <w:rPr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0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2.4. </w:t>
      </w: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1. Формирование местного бюджета на 2020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муниципального образования «Успенский сельсовет» Касторенского района  на 2020-2022 год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Планируемый дефицит бюджета поселения на 2020-2022 годы не может превышать 5% </w:t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уплений и (или) поступлений налоговых доходов по дополнительным нормативам отчислен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0" w:name="sub_920133"/>
      <w:r>
        <w:rPr>
          <w:rFonts w:cs="Arial" w:ascii="Arial" w:hAnsi="Arial"/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7:00Z</dcterms:created>
  <dc:creator>bukina</dc:creator>
  <dc:description/>
  <cp:keywords/>
  <dc:language>en-US</dc:language>
  <cp:lastModifiedBy>успенка</cp:lastModifiedBy>
  <cp:lastPrinted>2019-10-21T11:02:00Z</cp:lastPrinted>
  <dcterms:modified xsi:type="dcterms:W3CDTF">2019-10-30T06:31:00Z</dcterms:modified>
  <cp:revision>11</cp:revision>
  <dc:subject/>
  <dc:title>ПОРЯДОК</dc:title>
</cp:coreProperties>
</file>