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УСП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октября   2019 года  № 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б утверждении основных направлений бюджетной и налоговой политики Успенского сельсовета Касторенского района Курской области на 2020-2022 гг.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целях разработки проекта бюджета Успенского сельсовета Касторенского района Курской области на 2020 год и плановый период 2021 – 2022 годов, руководствуясь ст.ст. 172, 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Решением Собрания депутатов Успенского сельсовета Касторенского района Курской области от 15.03.2016 г. № 05 «Об утверждении положения о бюджетном процессе муниципальном образовании «Успенский сельсовет»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1455" w:right="0" w:hanging="840"/>
        <w:jc w:val="both"/>
        <w:rPr/>
      </w:pPr>
      <w:r>
        <w:rPr>
          <w:rFonts w:cs="Times New Roman" w:ascii="Times New Roman" w:hAnsi="Times New Roman"/>
          <w:sz w:val="28"/>
        </w:rPr>
        <w:t>Утвердить Основные направления бюджетной и налоговой политики Успенского сельсовета Касторенского района Курской области на 2020-2022 гг. (Приложение).</w:t>
      </w:r>
    </w:p>
    <w:p>
      <w:pPr>
        <w:pStyle w:val="ConsNormal"/>
        <w:widowControl/>
        <w:numPr>
          <w:ilvl w:val="0"/>
          <w:numId w:val="2"/>
        </w:numPr>
        <w:ind w:left="1455" w:right="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даты подписания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спенского сельсовета                          К.М.Осип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10.2019 года № 4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нского сельсовета Касторенского района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Успенского сельсовета Касторенского района Курской области  на 2020-2022 годы разработаны с учетом итогов реализации бюджетной политики в период до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0-2022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Основной задачей бюджетной и налоговой политики Успенского сельсовета Касторенского района Курской области  на 2020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должен исполняться на базе муниципальных програм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государ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муниципального образова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2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>
          <w:sz w:val="28"/>
          <w:szCs w:val="28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0 год и плановый период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одготовке к зимнему пери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Формирование местного бюджета на 2020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Местный бюджет формируется на основе прогноза социально-экономического развития  муниципального образования «Успенский сельсовет» Касторенского района  на 2020-2022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строительство и ремонт объектов улично-дорожной сет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 и дорожного хозяй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Дефицит бюджета и источники его покры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Планируемый дефицит бюджета поселения на 2020-2022 годы не может превышать 5% 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8"/>
          <w:szCs w:val="28"/>
        </w:rPr>
        <w:t xml:space="preserve"> </w:t>
      </w:r>
      <w:bookmarkStart w:id="0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остатков средств на едином счете  бюджета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7:00Z</dcterms:created>
  <dc:creator>bukina</dc:creator>
  <dc:description/>
  <cp:keywords/>
  <dc:language>en-US</dc:language>
  <cp:lastModifiedBy>успенка</cp:lastModifiedBy>
  <cp:lastPrinted>2019-10-21T11:02:00Z</cp:lastPrinted>
  <dcterms:modified xsi:type="dcterms:W3CDTF">2019-10-21T07:03:00Z</dcterms:modified>
  <cp:revision>7</cp:revision>
  <dc:subject/>
  <dc:title>ПОРЯДОК</dc:title>
</cp:coreProperties>
</file>