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</w:t>
      </w:r>
      <w:r>
        <w:rPr/>
        <w:t xml:space="preserve">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т    04.09.2019 г.     № 39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б  установлении  особого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тивопожарного режим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 территории Успенского сельсовет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Законом Курской области от 26 июня 2019 года № 39-ЗКО «О пожарной безопасности Курской области», постановлением Администрации Курской области от 20.02.2013 года № 70-па  «Об утверждении Порядка установления особого противопожарного режима на территории Курской области и контроля за его исполнением», сведениям о фактических классах пожарной опасности ФГБУ «Центрально-Черноземное УГМС» рассчитанных по данным метеостанций Курской области, с прогнозом об установлении 4 класса пожарной опасности на большей территории Курской области, предложением органа государственного пожарного надзора Главного управления МЧС России по Курской области от 02.09.2019 года № 296-2-1-9 и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Курской области от 03.09.2019 года № 20 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Касторенского района, постановления Администрации Курской области от 04.09.2019 года № 839-па, во исполнении постановления  Администрации Касторенского района № 541 от 23.09.2014 г «Об установлении особого противопожарного режима на территории Касторенского района» 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становить с 4 сентября 2019 года   на территории Успенского  сельсовета  Касторенского района особый  противопожарный  режим  до принятия решения о его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усилить  контроль  за  пожарной обстановкой и организацией выполнения противопожарных мероприятий, определить дополнительные меры ограничительного характера,  в том, числе по запрету на использование открытого огня и посещение лесо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оведение 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чь силы и средства муниципальных и объектовых звеньев РСЧС Касторенского района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 и сооружения (устройство защитных противопожарных полос, удаление сухой растительности и другое), обратив особое внимание на готовность сил и средств к тушению пожара и исправность источников противопожарно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дополнительно обеспечить запасы воды для целей пожаротушения, установку средств звуковой сигнализации для оповещения людей на случай пожаров,  усиление охраны объектов, непосредственно обеспечивающих жизнедеятельность населения,  при необходимости- привлечение населения для локализации пожаров вне границ населенных пунктов, а также его эвакуацию на безопасную территор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и  необходимости  провести  повторное  опахивание полей, населенных пун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дение совместных рейдов представителей органов местного самоуправления, сотрудников  ОМВД «Касторенский», сотрудников УНД  по Успенскому сельсовету,   представителей 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ind w:left="78" w:hanging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водить разъяснительную работу по правилам поведения в пожароопасный период и осуществлять информирование населения о пожарной обстановке на территории Успенского сельсовета. Использовать права предоставленные  к нарушителям требований правил пожарной безопасности в соответствии с Федеральным законом «О пожарной безопасно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предприятий учреждений, фермерских организаций сельскохозяйственного производства произвести 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 района  для оказания помощи в тушении крупных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наказании  виновны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распоряж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  Распоряжение вступает  в  силу  со дня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спенского сельсовета Касторенского  района</w:t>
      </w:r>
      <w:r>
        <w:rPr/>
        <w:t xml:space="preserve">                         </w:t>
      </w:r>
      <w:r>
        <w:rPr>
          <w:sz w:val="28"/>
          <w:szCs w:val="28"/>
        </w:rPr>
        <w:t xml:space="preserve"> К.М.Осипов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6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аголовок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12:00Z</dcterms:created>
  <dc:creator>Пожарная часть</dc:creator>
  <dc:description/>
  <cp:keywords/>
  <dc:language>en-US</dc:language>
  <cp:lastModifiedBy>Друг</cp:lastModifiedBy>
  <cp:lastPrinted>2019-09-05T09:48:00Z</cp:lastPrinted>
  <dcterms:modified xsi:type="dcterms:W3CDTF">2019-10-04T09:14:00Z</dcterms:modified>
  <cp:revision>9</cp:revision>
  <dc:subject/>
  <dc:title> </dc:title>
</cp:coreProperties>
</file>