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   </w:t>
      </w:r>
      <w:r>
        <w:rPr/>
        <w:t xml:space="preserve">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>УСП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ТАНОВЛЕНИЕ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от    04.09.2019 г.     № 39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Об  установлении  особого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тивопожарного режима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 территории Успенского сельсовета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оответствии с Законом Курской области от 26 июня 2019 года № 39-ЗКО «О пожарной безопасности Курской области», постановлением Администрации Курской области от 20.02.2013 года № 70-па  «Об утверждении Порядка установления особого противопожарного режима на территории Курской области и контроля за его исполнением», сведениям о фактических классах пожарной опасности ФГБУ «Центрально-Черноземное УГМС» рассчитанных по данным метеостанций Курской области, с прогнозом об установлении 4 класса пожарной опасности на большей территории Курской области, предложением органа государственного пожарного надзора Главного управления МЧС России по Курской области от 02.09.2019 года № 296-2-1-9 и протоколом внеочередного заседания комиссии по предупреждению и ликвидации чрезвычайных ситуаций и обеспечению пожарной безопасности Администрации Курской области от 03.09.2019 года № 20 , в целях организации выполнения и осуществления мер пожарной безопасности, предотвращения возникновения природных и техногенных пожаров, организации тушения крупных природных и техногенных пожаров на территории Касторенского района, постановления Администрации Курской области от 04.09.2019 года № 839-па, во исполнении постановления  Администрации Касторенского района № 541 от 23.09.2014 г «Об установлении особого противопожарного режима на территории Касторенского района» 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Установить с 4 сентября 2019 года   на территории Успенского  сельсовета  Касторенского района особый  противопожарный  режим  до принятия решения о его отме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усилить  контроль  за  пожарной обстановкой и организацией выполнения противопожарных мероприятий, определить дополнительные меры ограничительного характера,  в том, числе по запрету на использование открытого огня и посещение лесов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овать проведение  рейдов и патрулирования на соответствующих территориях с целью контроля за выполнением противопожар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влечь силы и средства муниципальных и объектовых звеньев РСЧС Касторенского района, сельхозпроизводителей и лесопользователей для выполнения противопожарных мероприятий, в том числе исключающих возможность распространения огня на здания  и сооружения (устройство защитных противопожарных полос, удаление сухой растительности и другое), обратив особое внимание на готовность сил и средств к тушению пожара и исправность источников противопожарного водоснаб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дополнительно обеспечить запасы воды для целей пожаротушения, установку средств звуковой сигнализации для оповещения людей на случай пожаров,  усиление охраны объектов, непосредственно обеспечивающих жизнедеятельность населения,  при необходимости- привлечение населения для локализации пожаров вне границ населенных пунктов, а также его эвакуацию на безопасную территор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ри  необходимости  провести  повторное  опахивание полей, населенных пункт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проведение совместных рейдов представителей органов местного самоуправления, сотрудников  ОМВД «Касторенский», сотрудников УНД  по Успенскому сельсовету,   представителей  лесничества по проверке соблюдения требований пожарной безопасности в лесных массивах и принятию установленных законодательством Российской Федерации об административных правонарушениях мер по пресечению нарушений.</w:t>
      </w:r>
    </w:p>
    <w:p>
      <w:pPr>
        <w:pStyle w:val="Normal"/>
        <w:ind w:left="78" w:hanging="3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роводить разъяснительную работу по правилам поведения в пожароопасный период и осуществлять информирование населения о пожарной обстановке на территории Успенского сельсовета. Использовать права предоставленные  к нарушителям требований правил пожарной безопасности в соответствии с Федеральным законом «О пожарной безопасност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ям предприятий учреждений, фермерских организаций сельскохозяйственного производства произвести   опахивание  полей, лесополос  и независимо от форм собственности и ведомственной принадлежности в случае необходимости обеспечивать выделение людей по требованию противопожарной  службы  района  для оказания помощи в тушении крупных пожар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лной мере использовать права предоставленные Законом Курской области об административных правонарушениях к нарушителям требований правил пожарной безопасности,  наказании  виновных л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настоящего распоряжения  оставляю  за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    Распоряжение вступает  в  силу  со дня 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спенского сельсовета Касторенского  района</w:t>
      </w:r>
      <w:r>
        <w:rPr/>
        <w:t xml:space="preserve">                         </w:t>
      </w:r>
      <w:r>
        <w:rPr>
          <w:sz w:val="28"/>
          <w:szCs w:val="28"/>
        </w:rPr>
        <w:t xml:space="preserve"> К.М.Осипова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18999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АДМИНИСТРАЦИИ УСП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Р А С П О Р Я Ж Е Н И Е</w:t>
      </w:r>
    </w:p>
    <w:p>
      <w:pPr>
        <w:pStyle w:val="TextBody"/>
        <w:jc w:val="left"/>
        <w:rPr/>
      </w:pPr>
      <w:r>
        <w:rPr>
          <w:sz w:val="24"/>
        </w:rPr>
        <w:t>от    23.09.2014 г.     №  63-р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Об  установлении  особого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тивопожарного режима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 территории Успенского сельсовета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оответствии с Федеральным законом от 21.12.94 г. № 69-ФЗ «О пожарной безопасности», Федеральным законом от 06.10.03 г. № 131 – ФЗ «Об общих принципах организации местного самоуправления в Российской Федерации», Планом основных мероприятий обеспечения пожарной безопасности на 2015 год Администрации Касторенского района, Правил пожарной безопасности в Российской Федерации,  с  целью  предотвращения пожаров, во исполнение  протокола областного совещания от  23 сентября 2014г. № 03-10/223 в связи с повышением    пожарной опасности до 4 класса ( температура до +32 град, отсутствие осадков)   на территории  области и района, в лесах  и  созданием предпосылок  для  чрезвычайных  ситуаций, ожидаемым неблагоприятным прогнозом погоды, обеспечения безопасности людей, населенных пунктов, лесов, сохранности собственности и объектов народного хозяйства от пожаров на территории района,  Распоряжения Администрации Касторенского района № 275-р от 23.09.2014 г «Об установлении особого противопожарного режима на территории района» 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ести    особый  противопожарный  режим  на территории Успенского  сельсовета  Касторенского района  на  период  с 18.00 час. 23 сентября 2014г.  до  принятия решения   об  отмен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ям с\х предприятий, КФХ, организаций, усилить  контроль  за выполнением Правил пожарной безопасности  на подведомственных территориях, осуществить превентивные  мероприятия по предупреждению  пож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запретить сжигание  сухой травы, мусора, стерни  на подведом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запретить посещение  лесов населением, выставить  аншлаги на въездах  в  леса,   организовать  совместно  с правоохранительными  органами  патрулирование   населенных пунктов и   лес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илить  разъяснительную  работу среди населения  об опасностях  возникновения пожаров и недопустимости  отжига сухой травы и разведения  костров,  для этого привлечь нештатных инспекторов, должностных лиц администраций, групп добровольной пожарной охраны 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орудовать подъезды к имеющимся естественным водоемам для забора воды пожарными автомобилями, дооборудовать водонапорные башни устройствами для забора во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организовать выполнение комплекса подготовительных профилактических мероприятий по обеспечению первичных мер пожарной безопасности в границах соответствующих населенных пун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ри  необходимости  провести  повторное  опахивание полей, населенных пун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ыполнить на местах работу по заключению договоров с организациями и учреждениями на привлечение специальной и инженерной техники для тушения пожаров в границах муниципального образования;</w:t>
      </w:r>
    </w:p>
    <w:p>
      <w:pPr>
        <w:pStyle w:val="Normal"/>
        <w:numPr>
          <w:ilvl w:val="3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совместных рейдов представителей органов местного самоуправления, сотрудников  ОМВД «Касторенский», сотрудников УНД  по Успенскому сельсовету,   представителей  лесничества по проверке соблюдения требований пожарной безопасности в лесных массивах и принятию установленных законодательством Российской Федерации об административных правонарушениях мер по пресечению нарушений.</w:t>
      </w:r>
    </w:p>
    <w:p>
      <w:pPr>
        <w:pStyle w:val="Normal"/>
        <w:ind w:left="78" w:hanging="3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роводить разъяснительную работу по правилам поведения в пожароопасный период и осуществлять информирование населения о пожарной обстановке на территории Успенского сельсовета. Использовать права предоставленные  к нарушителям требований правил пожарной безопасности в соответствии с Федеральным законом «О пожарной безопасност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ям предприятий учреждений, фермерских организаций сельскохозяйственного производства произвести   опахивание  полей, лесополос  и независимо от форм собственности и ведомственной принадлежности в случае необходимости обеспечивать выделение людей по требованию противопожарной  службы  района  для оказания помощи в тушении крупных пожар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лной мере использовать права предоставленные Законом Курской области об административных правонарушениях к нарушителям требований правил пожарной безопасности,  наказании  виновных л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настоящего распоряж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    Распоряжение вступает  в  силу  с  даты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нского сельсовета Касторенского  района                            В.В.Кудрявце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16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4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12:00Z</dcterms:created>
  <dc:creator>Пожарная часть</dc:creator>
  <dc:description/>
  <cp:keywords/>
  <dc:language>en-US</dc:language>
  <cp:lastModifiedBy>успенка</cp:lastModifiedBy>
  <cp:lastPrinted>2019-09-05T09:48:00Z</cp:lastPrinted>
  <dcterms:modified xsi:type="dcterms:W3CDTF">2019-09-05T05:49:00Z</dcterms:modified>
  <cp:revision>8</cp:revision>
  <dc:subject/>
  <dc:title> </dc:title>
</cp:coreProperties>
</file>