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1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2. 2013 года     № 5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Об утверждении муниципальной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программы «Устойчивое развитие территории 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на 2014 –2017 годы и на период до  2020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Главы Администрации Успенского сельсовета Касторенского района от  01.11. 2013 года  № 27  «Об утверждении  Порядка разработки, реализации и оценки эффективности муниципальных программ Успенского сельсовета Касторенского района» и постановлением Главы Администрации Успенского сельсовета Касторенского района от  </w:t>
      </w:r>
      <w:r>
        <w:rPr>
          <w:rFonts w:eastAsia="Times New Roman CYR"/>
          <w:sz w:val="24"/>
          <w:szCs w:val="24"/>
        </w:rPr>
        <w:t xml:space="preserve">01.11.2013 №28 </w:t>
      </w:r>
      <w:r>
        <w:rPr>
          <w:sz w:val="24"/>
          <w:szCs w:val="24"/>
        </w:rPr>
        <w:t xml:space="preserve">  «Об утверждении Перечня муниципальных программ Успенского сельсовета Касторенского района Курской области, подлежащих разработке и утверждению в установленном порядке»,  руководствуясь Уставом муниципального образования «Успенский сельсовет» Касторенского района Курской области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униципальную программу «Устойчивое развитие территории Успенского сельсовета Касторенского района Курской области на 2014 –  2017 годы  и на период до 2020 года» согласно приложению.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Настоящее постановление вступает в законную  силу  с 01.01.2014 года, подлежит обнародованию на информационных стендах  и размещению на сайте Администрации Успенского сельсовета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 района                                            В.В.Кудрявцев</w:t>
      </w:r>
    </w:p>
    <w:p>
      <w:pPr>
        <w:pStyle w:val="Normal"/>
        <w:widowControl w:val="false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  <w:br/>
        <w:t>«УСТОЙЧИВОЕ РАЗВИТИЕ ТЕРРИТОРИИ УСПЕНСКОГО  сельсовета Касторенского района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4-2017 ГОДЫ И НА ПЕРИОД</w:t>
      </w:r>
    </w:p>
    <w:p>
      <w:pPr>
        <w:pStyle w:val="TextBody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О 2020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  <w:br/>
        <w:t>«Устойчивое развитие территории 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2014 - </w:t>
      </w:r>
      <w:r>
        <w:rPr/>
        <w:t>2017 годы и на период до 2020 года»</w:t>
      </w:r>
    </w:p>
    <w:tbl>
      <w:tblPr>
        <w:tblW w:w="91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612"/>
      </w:tblGrid>
      <w:tr>
        <w:trPr/>
        <w:tc>
          <w:tcPr>
            <w:tcW w:w="25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1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>
                <w:rFonts w:cs="Arial" w:ascii="Arial" w:hAnsi="Arial"/>
              </w:rPr>
              <w:t>-    муниципальная программа «Устойчивое развитие территории Успенского сельсовета Касторенского района Курской области на 2014 – 2017 годы и на период до 2020 года»</w:t>
            </w:r>
          </w:p>
        </w:tc>
      </w:tr>
      <w:tr>
        <w:trPr/>
        <w:tc>
          <w:tcPr>
            <w:tcW w:w="25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661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становление Администрации Курской области 18.10.2013 г. № 744-па 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5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Программы</w:t>
            </w:r>
          </w:p>
        </w:tc>
        <w:tc>
          <w:tcPr>
            <w:tcW w:w="661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администрация Успенского сельсовета Касторенского района Курской области </w:t>
            </w:r>
          </w:p>
        </w:tc>
      </w:tr>
      <w:tr>
        <w:trPr/>
        <w:tc>
          <w:tcPr>
            <w:tcW w:w="25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1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администрация Успенского сельсовета Касторенского района Курской области</w:t>
            </w:r>
          </w:p>
        </w:tc>
      </w:tr>
      <w:tr>
        <w:trPr/>
        <w:tc>
          <w:tcPr>
            <w:tcW w:w="25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61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создание комфортных условий жизнедеятельности на территории Усп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сновными задачами Программы являютс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повышение уровня комплексного обустройства населенных пунктов Успенского   сельсовета объектами социальной и инженерной инфраструктур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Программы</w:t>
            </w:r>
          </w:p>
        </w:tc>
        <w:tc>
          <w:tcPr>
            <w:tcW w:w="661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вод в действие 1,9 км локальных водопроводов в  Успенском сельсовете (замена водопровода, износ которого составляет 100%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оительство артезианской скважи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уровня обеспеченности населения Успенского сельсовета питьевой водой до 10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61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6,6млн. рублей, 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средства федерального бюджета – 2,3 млн.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средства бюджета Курской области – 4,9 млн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едства местного бюджетов  - 0,4 млн. рублей;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улучшить жилищные условия около  5 сем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повысить образовательный уровень учащихся на территории   Успенского сельсовета;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лечь жителей Успенского сельсовета к занятиям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повысить уровень инженерного обустройства Успенского  сельсовета: питьевой  водой – до 100 %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>
          <w:rFonts w:cs="Arial" w:ascii="Arial" w:hAnsi="Arial"/>
          <w:sz w:val="28"/>
          <w:szCs w:val="28"/>
        </w:rPr>
        <w:t>Характеристика пробле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Общие сведения о социально-экономическом развитии Успенского сельсовета Касторенского 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</w:rPr>
        <w:t xml:space="preserve">На территории Успенского сельсовета Касторенского района (далее - Успенский сельсовет) располагается  9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Общая площадь Успенского сельсовета составляет 79,1 кв. км, в том числе земель сельскохозяйственного назначения  га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 xml:space="preserve">Характеристика землепользования на территории Успенского сельсовета приведена в таблице 1.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i/>
        </w:rPr>
        <w:t>Таблица 1</w:t>
      </w:r>
    </w:p>
    <w:p>
      <w:pPr>
        <w:pStyle w:val="Heading5"/>
        <w:ind w:firstLine="360"/>
        <w:rPr/>
      </w:pPr>
      <w:r>
        <w:rPr>
          <w:rFonts w:cs="Arial" w:ascii="Arial" w:hAnsi="Arial"/>
          <w:sz w:val="24"/>
        </w:rPr>
        <w:t>Характеристика</w:t>
      </w:r>
      <w:r>
        <w:rPr>
          <w:rFonts w:cs="Arial" w:ascii="Arial" w:hAnsi="Arial"/>
          <w:sz w:val="24"/>
          <w:lang w:val="ru-RU" w:eastAsia="ru-RU"/>
        </w:rPr>
        <w:t xml:space="preserve"> </w:t>
      </w:r>
      <w:r>
        <w:rPr>
          <w:rFonts w:cs="Arial" w:ascii="Arial" w:hAnsi="Arial"/>
          <w:sz w:val="24"/>
        </w:rPr>
        <w:t xml:space="preserve">землепользования </w:t>
      </w:r>
      <w:r>
        <w:rPr>
          <w:rFonts w:cs="Arial" w:ascii="Arial" w:hAnsi="Arial"/>
          <w:sz w:val="24"/>
          <w:lang w:val="ru-RU" w:eastAsia="ru-RU"/>
        </w:rPr>
        <w:t xml:space="preserve">на </w:t>
      </w:r>
      <w:r>
        <w:rPr>
          <w:rFonts w:cs="Arial" w:ascii="Arial" w:hAnsi="Arial"/>
          <w:sz w:val="24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" w:ascii="Arial" w:hAnsi="Arial"/>
          <w:b/>
          <w:lang w:val="en-US" w:eastAsia="en-US"/>
        </w:rPr>
        <w:t>Муниципального района</w:t>
      </w:r>
      <w:r>
        <w:rPr/>
        <w:t xml:space="preserve"> по состоянию на 01.01.2013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площадь территории Успенского сельсовет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1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2.  Население Успенского сельсовета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Численность населения   Успенского сельсовета по состоянию на 01.01.2013 года составила 597 человека, в том числе трудоспособного населения 310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ельскохозяйственное производство - 86 человек ( 27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рганизации бюджетной сферы - 28 человек ( 9_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рганизации несельскохозяйственной сферы - 53 человек ( 17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е подсобное хозяйство - 37 человек ( 12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ет за пределами территории Успенского сельсовета - 85 человек ( 27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обеспечено работой - 26 человек ( 8%)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Дефицит кадров в сфере АПК Успенского сельсовета составляет 12 человек, специалистов сельских учреждений социальной сферы - 4 человека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Размер среднемесячного душевого дохода населения в 2012 году составил около 4400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53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rFonts w:cs="Arial" w:ascii="Arial" w:hAnsi="Arial"/>
          <w:sz w:val="24"/>
        </w:rPr>
        <w:t xml:space="preserve">Успенского сельсовета </w:t>
      </w:r>
      <w:r>
        <w:rPr/>
        <w:t>по состоянию на 01.01.2013 г</w:t>
      </w:r>
    </w:p>
    <w:tbl>
      <w:tblPr>
        <w:tblW w:w="152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37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ельских населенных пунктов в составе Успенского сельсовета</w:t>
            </w:r>
          </w:p>
        </w:tc>
        <w:tc>
          <w:tcPr>
            <w:tcW w:w="3723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Численность населения  Успенского сельсовета (чел.)</w:t>
            </w:r>
          </w:p>
        </w:tc>
        <w:tc>
          <w:tcPr>
            <w:tcW w:w="8172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Наличие и занятость трудоспособного населения Успенского сельсовет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ято на территории Успенского сельсовета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ет за пределами территории ________ сельсовет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емесячный душевой доход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ровень занятости населения  _________ сельсовета (%)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пенка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-я Вишняк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-я Успен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-я Вишняк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укман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бух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етр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унин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Октябрь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247" w:right="153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  <w:b/>
          <w:i/>
        </w:rPr>
        <w:t>Развитие агропромышленного комплекса Успенского сельсовета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(преобладающими) производственными направлениями хозяйственной деятельности на территории Успен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На территории Успенского сельсовета осуществляют производственную деятельность 1 сельскохозяйственная организация, 2 крестьянско-фермерских хозяйства и 235 личных подсобных хозяйств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47" w:right="153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cs="Arial" w:ascii="Arial" w:hAnsi="Arial"/>
          <w:i/>
        </w:rPr>
        <w:t>Крупнейшим сельхозтоваропроизводителем является ЗАО «Касторное-АГРО-Инвест», который обрабатывает          га пашни. Общая посевная площадь фермерских хозяйств составляет             га. Средняя урожайность зерновых культур за 2010-2013 годы составила 28,6 ц с га, подсолнечника -11,6 ц с га, кукурузы на зерно – 31,8 ц с га, рапса – 7,6 ц с га.</w:t>
      </w:r>
    </w:p>
    <w:p>
      <w:pPr>
        <w:pStyle w:val="Normal"/>
        <w:widowControl w:val="false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3.</w:t>
      </w:r>
    </w:p>
    <w:tbl>
      <w:tblPr>
        <w:tblW w:w="166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87"/>
        <w:gridCol w:w="2299"/>
        <w:gridCol w:w="823"/>
        <w:gridCol w:w="1265"/>
        <w:gridCol w:w="2313"/>
        <w:gridCol w:w="2313"/>
        <w:gridCol w:w="2768"/>
        <w:gridCol w:w="2011"/>
      </w:tblGrid>
      <w:tr>
        <w:trPr>
          <w:trHeight w:val="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 хозяйствующего субъекта АПК</w:t>
            </w:r>
          </w:p>
        </w:tc>
        <w:tc>
          <w:tcPr>
            <w:tcW w:w="9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о-правовая форма и наименование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хозяйственной деятельности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егодовой объем пр-ва</w:t>
            </w:r>
          </w:p>
        </w:tc>
        <w:tc>
          <w:tcPr>
            <w:tcW w:w="9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нвестиционного мероприятия (проекты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инвестиций на реализацию инвестиционного мероприятия (проекта) (млн. руб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в рамках Государственной программы развития сельского хозяйства и регулирования рынков с/х продукции и продовольствия на 2008-2012 и 2013-2020гг</w:t>
            </w:r>
          </w:p>
        </w:tc>
      </w:tr>
      <w:tr>
        <w:trPr>
          <w:trHeight w:val="6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лн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дпрограммы и мероприятия Госпрограммы, в рамках которого реализуется данное мероприятие(проект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инвестиций в рамках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лн. руб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ЗАО «Касторное-АГРО-Инвес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тениевод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ФХ «Циценк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тениевод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ФХ «Харитоно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тениевод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3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4  Характеристика жилищного фонда и объектов социальной сферы,  уровень обеспеченности их коммунальными услугами на территории Успенского сельсовета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Общая площадь жилищного фонда населенных пунктов, находящихся на территории Успенского сельсовета на 01.01.2013 года составляет 17004  кв. метров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индивидуальные жилые дома.  - 17004 кв.м ( 100 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rFonts w:cs="Arial" w:ascii="Arial" w:hAnsi="Arial"/>
          <w:sz w:val="24"/>
        </w:rPr>
        <w:t>Обеспеченность жильем в 2012 году  составила 19,7 кв. м  в расчете на одного сельского жителя.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247" w:right="153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rFonts w:cs="Arial" w:ascii="Arial" w:hAnsi="Arial"/>
          <w:sz w:val="24"/>
        </w:rPr>
        <w:t>На 01.01.2013 года признаны нуждающимися в улучшении жилищных условий 2 семьи: в том числе 2 молодые семьи.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 жилищного фонда Успенского сельсовет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6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нин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слугами (домов/человек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тевой газ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Итого по Успенскому сельсовет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4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5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rFonts w:cs="Arial" w:ascii="Arial" w:hAnsi="Arial"/>
          <w:sz w:val="24"/>
          <w:lang w:val="ru-RU" w:eastAsia="ru-RU"/>
        </w:rPr>
        <w:t xml:space="preserve">Характеристика наличия и состояния объектов социальной сферы, 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rFonts w:cs="Arial" w:ascii="Arial" w:hAnsi="Arial"/>
          <w:sz w:val="24"/>
        </w:rPr>
        <w:t xml:space="preserve">расположенных на территории Успенского сельсовета </w:t>
      </w:r>
      <w:r>
        <w:rPr>
          <w:rFonts w:cs="Arial" w:ascii="Arial" w:hAnsi="Arial"/>
          <w:sz w:val="24"/>
          <w:lang w:val="ru-RU" w:eastAsia="ru-RU"/>
        </w:rPr>
        <w:t xml:space="preserve"> </w:t>
      </w:r>
      <w:r>
        <w:rPr/>
        <w:t>по состоянию на 01.01.2013 г</w:t>
      </w:r>
    </w:p>
    <w:tbl>
      <w:tblPr>
        <w:tblW w:w="129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573"/>
        <w:gridCol w:w="600"/>
        <w:gridCol w:w="630"/>
        <w:gridCol w:w="600"/>
        <w:gridCol w:w="630"/>
        <w:gridCol w:w="600"/>
        <w:gridCol w:w="573"/>
        <w:gridCol w:w="600"/>
        <w:gridCol w:w="600"/>
        <w:gridCol w:w="600"/>
        <w:gridCol w:w="840"/>
        <w:gridCol w:w="600"/>
        <w:gridCol w:w="560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именование Ленинского сельсовета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ждения здравоохран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– численность обсл. населения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спенская сельская библиотека»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пенская СОШ 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ий ФАП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>Итого по Успенскому сельсовету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247" w:right="153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ний уровень благоустройства жилищного фонда по обеспеченности электроэнергией составляет 100%, водопроводом – 96%, сетевым газоснабжением – 69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01.01.2013 г. на территории Успен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1 общеобразовательная школа на 360 ученических мест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 учреждение  культурно-досугового типа (библиотека) на 15 мест;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rFonts w:cs="Arial" w:ascii="Arial" w:hAnsi="Arial"/>
        </w:rPr>
        <w:t xml:space="preserve">Уровень обеспеченности населения Успенского сельсовета объектами социальной сферы приведен в таблице 5. </w:t>
      </w:r>
    </w:p>
    <w:p>
      <w:pPr>
        <w:pStyle w:val="31"/>
        <w:spacing w:before="0" w:after="0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6. Водоснабжение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</w:rPr>
        <w:t>По состоянию на 01.01.2013 года распределительная система водоснабжения населенных пунктов Успенского сельсовета включает в себя 6 водозаборов (6 артезианских скважин), , 3 водопроводные башни, 10,15 км водопроводных сетей. На текущий момент состояние системы водоснабжения сельских населенных пунктов Успенского сельсовета не в полной мере обеспечивает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Успенского сельсовета около 85%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текущий момент более 75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олько около 66 % площади жилищного фонда Успенского сельсовета подключена к водопроводным сетям. Еще 30% населения пользуются услугами уличной водопроводной сети (водоразборными колонками), 4% населения Успенского сельсовета получают воду из колодце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2014-2020 годов требуется осуществить капитальный ремонт (замена  изношенных водопроводных коммуникаций) водопроводов протяженностью 4,5 км в следующих населенных пунктах: с. Успенка 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47" w:right="153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>Таблица7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Успенского сельсовета</w:t>
      </w:r>
      <w:r>
        <w:rPr/>
        <w:t xml:space="preserve"> по состоянию на 01.01.2013г.    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Таблица 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Характеристика действующей системы водоснабжения Успенского сельсовета </w:t>
      </w:r>
      <w:r>
        <w:rPr/>
        <w:t>на 01.01.2013г.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орный водов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-198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-</w:t>
            </w:r>
          </w:p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-200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247" w:right="153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ые цели и задачи Программы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направлена на создание предпосылок для устойчивого развития сельских населенных пунктов Успенского сельсовета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здание комфортных условий жизнедеятельности на территории Успен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Успе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довлетворение потребностей населения, в том числе молодых семей и молодых специалистов, в благоустроенном жиль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вышение уровня комплексного обустройства населенных пунктов Успенского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размещения объектов социальной и инженерной инфраструктуры в соответствии с генеральным планом Успенского сельсовет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247" w:right="153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Целевые индикаторы и  показатели  Программ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974"/>
        <w:gridCol w:w="160"/>
        <w:gridCol w:w="680"/>
        <w:gridCol w:w="171"/>
        <w:gridCol w:w="549"/>
        <w:gridCol w:w="159"/>
        <w:gridCol w:w="709"/>
        <w:gridCol w:w="709"/>
        <w:gridCol w:w="103"/>
        <w:gridCol w:w="606"/>
        <w:gridCol w:w="114"/>
        <w:gridCol w:w="120"/>
        <w:gridCol w:w="474"/>
        <w:gridCol w:w="246"/>
        <w:gridCol w:w="463"/>
        <w:gridCol w:w="257"/>
        <w:gridCol w:w="452"/>
        <w:gridCol w:w="388"/>
        <w:gridCol w:w="1029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. измер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(базовый)</w:t>
            </w:r>
          </w:p>
        </w:tc>
        <w:tc>
          <w:tcPr>
            <w:tcW w:w="5520" w:type="dxa"/>
            <w:gridSpan w:val="15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по годам реализации Программы</w:t>
            </w:r>
          </w:p>
        </w:tc>
        <w:tc>
          <w:tcPr>
            <w:tcW w:w="1029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029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854" w:type="dxa"/>
            <w:gridSpan w:val="19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графические показатели в Успенском сельсовете</w:t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исленность населения </w:t>
            </w:r>
          </w:p>
        </w:tc>
        <w:tc>
          <w:tcPr>
            <w:tcW w:w="97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7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8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0</w:t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 населения в трудоспособном возрасте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0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7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8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0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5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мертности населения (число умерших на 100 жителей)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6</w:t>
            </w:r>
          </w:p>
        </w:tc>
        <w:tc>
          <w:tcPr>
            <w:tcW w:w="14883" w:type="dxa"/>
            <w:gridSpan w:val="20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од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объектов водоснабжен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247" w:right="153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я Програм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Улучшение жилищных условий населения, проживающего на территории Успенского сельсовет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. Комплексное обустройство Успенского сельсовета объектами социальной и инженерной инфраструктуры: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247" w:right="153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rFonts w:cs="Arial" w:ascii="Arial" w:hAnsi="Arial"/>
        </w:rPr>
        <w:t>- строительство локальных сетей водоснабжения;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right"/>
        <w:rPr/>
      </w:pPr>
      <w:r>
        <w:rPr>
          <w:rFonts w:cs="Arial" w:ascii="Arial" w:hAnsi="Arial"/>
          <w:b/>
        </w:rPr>
        <w:tab/>
        <w:t xml:space="preserve">               </w:t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84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Таблица 13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мероприятий по обеспечению объектами инженерной инфраструктуры на территории ___________ сельсовет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6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строительство(реконструкция) распределительных водопроводов и водонопорных  баше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247" w:right="153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5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7,6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 счет средств федерального бюджета – 2,3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 счет средств бюджета Курской  области  – 4,9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 счет средств местного бюджета 0,4 млн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Усп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Успе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247" w:right="153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Таблица 15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4-2020 годах</w:t>
      </w:r>
    </w:p>
    <w:p>
      <w:pPr>
        <w:pStyle w:val="Normal"/>
        <w:ind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мплексное обустройство Успенкого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6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247" w:right="153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ханизм реализации Программ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ым заказчиком и разработчиком Программы является Администрация Успе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Успенского сельсовет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Использование комплексного подхода к повышению уровня комфортности проживания в населенных пунктах Успе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Успенского сельсовета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247" w:right="153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29.xml"/><Relationship Id="rId49" Type="http://schemas.openxmlformats.org/officeDocument/2006/relationships/footer" Target="footer3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1:00Z</dcterms:created>
  <dc:creator>n.osokina1</dc:creator>
  <dc:description/>
  <cp:keywords/>
  <dc:language>en-US</dc:language>
  <cp:lastModifiedBy>успенка</cp:lastModifiedBy>
  <cp:lastPrinted>2014-12-11T16:15:00Z</cp:lastPrinted>
  <dcterms:modified xsi:type="dcterms:W3CDTF">2019-08-30T11:57:00Z</dcterms:modified>
  <cp:revision>35</cp:revision>
  <dc:subject/>
  <dc:title>УТВЕРЖДЕНА</dc:title>
</cp:coreProperties>
</file>