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b/>
        </w:rPr>
        <w:t>от 30.07.2019 г. №  3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9 г.и плановый период </w:t>
      </w:r>
    </w:p>
    <w:p>
      <w:pPr>
        <w:pStyle w:val="Normal"/>
        <w:autoSpaceDE w:val="false"/>
        <w:jc w:val="both"/>
        <w:rPr/>
      </w:pPr>
      <w:r>
        <w:rPr/>
        <w:t>2020-2021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9 год и на основании ст.217 Бюджетного кодекса РФ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9 год и плановый период 2020-2021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июля 2019 г. №  3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495" w:type="dxa"/>
        <w:jc w:val="left"/>
        <w:tblInd w:w="-8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85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июля 2019 г. №  3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424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200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81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0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0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9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5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5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5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июля 2019 г. №  3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73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13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927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8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3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76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399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7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6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6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6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6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6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69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успенка</cp:lastModifiedBy>
  <cp:lastPrinted>2019-07-29T15:27:00Z</cp:lastPrinted>
  <dcterms:modified xsi:type="dcterms:W3CDTF">2019-07-29T11:30:00Z</dcterms:modified>
  <cp:revision>5</cp:revision>
  <dc:subject/>
  <dc:title>СОБРАНИЕ ДЕПУТАТОВ</dc:title>
</cp:coreProperties>
</file>