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 О ВЫПОЛНЕНИИ ПЛА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УСПЕНСКОГО  СЕЛЬСОВЕТА 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7-2019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 Администрацией  Успенского 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дминистрацией  Успенского     сельсовета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пенского    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 мероприятий по противодействию коррупции на 2017-2019  годов Администрации  Успенского  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 сельсовета Касторенского  района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  Администрацией Успенского     сельсовета  Касторенского района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сельсовета Касторенского  район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сполнения законодательства по противодействию коррупции в Администр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сельсовета Касторенск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-2019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сельсовета Касторенского  района 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ланов мероприятий по противодействию коррупции в Администрации    Успенского  сельсовета  Касторенского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ссмотрение результатов на заседаниях комиссии по противодействию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Успенского     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 сельсовета Касторенского 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соразмерных мер ю</w:t>
            </w:r>
            <w:r>
              <w:rPr>
                <w:rFonts w:cs="Times New Roman" w:ascii="Times New Roman" w:hAnsi="Times New Roman"/>
              </w:rPr>
              <w:t xml:space="preserve">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сельсовета Касторенского 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Успенского     сельсовета  Касторенского района 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сельсовета Касторенского  района 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   Успенского  сельсовета   Касторенского района ограничений и запретов, требований о предотвращении или урегулировании конфликта интересов, исполнения ими обязанностей, </w:t>
            </w:r>
            <w:r>
              <w:rPr>
                <w:rFonts w:cs="Times New Roman" w:ascii="Times New Roman" w:hAnsi="Times New Roman"/>
              </w:rPr>
              <w:t>установле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сельсовета Касторенского 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и по соблюдению требований к служебному поведению муниципальных служащих Администрации Успенского    сельсовета Касторенского района, депутатов  Собрания депутатов     Успенского  сельсовета Касторенского района и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сельсовета Касторенского  района 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   Успенского  сельсовета Касторенского района  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Успенского  сельсовета 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 Успен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сельсовета Касторенского 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 за использованием имущества, находящегося в муниципальной собственности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</w:t>
            </w:r>
            <w:r>
              <w:rPr>
                <w:rFonts w:cs="Times New Roman" w:ascii="Times New Roman" w:hAnsi="Times New Roman"/>
              </w:rPr>
              <w:t xml:space="preserve">сельсовета, земельных участков, находящихся в муниципальной собственност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</w:t>
            </w:r>
            <w:r>
              <w:rPr>
                <w:rFonts w:cs="Times New Roman" w:ascii="Times New Roman" w:hAnsi="Times New Roman"/>
              </w:rPr>
              <w:t>сельсовета, в том числе контроль в части своевременного внесения арендной пл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  Успен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гражданского контроля за деятельностью Администрации Успенского    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сельсовета Касторенского 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Администрации  Успенского  сельсовета  Касторенского района и об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учебно-методических семинаров по вопросам обеспечения предупреждения коррупции, этики и служебного поведения муниципальных служащих Администрации  Успенского  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сельсовета Касторенского  района 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дополнительного профессионального образования муниципальных служащих по вопросам противодействия коррупции, в том числе в должностные обязанности которых входит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Администрации      Успенского  сельсовета  Касторенского района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 Администрации Успенского  сельсовета Касторенского района и обществ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ых встреч руководящих работников Администрации Касторенского района,     Успенского  сельсовета  с населением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Касторенского района   Успенского 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 для обращений граждан о возможных коррупционных проявлениях со стороны муниципальных служащих  Успенского  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органах местного самоуправления   Успен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представителей общественности к участию в работе советов, комиссий, рабочих групп Администрации Успенского  сельсовета Касторенского района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 Администрации Успенс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 Успенского    сельсовета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а местного самоуправления Успенского   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 сайте Администрации Успенского      сельсовета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пенского    сельсовета Касторенского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Касторенского района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Касторен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 сельсовета Касторенского  района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Успенского    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 сельсовета Касторенского 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Администрации  Успенского  сельсовета  Касторенского  района  по реализации антикоррупционных мероприятий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(социологического исследования) среди населения по реализации антикоррупционных мероприятий в Успенском   сельсовете Касторенского 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и эффективности принимаемых антикоррупционных мер в Успенском сельсовете Касторенского 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 Администрации  Успенского     сельсовета Касторенского района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сельсовета Касторенского 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 сельсовета Касторенского  района 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нского  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нского    сельсовета Касторенского  район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4:00Z</dcterms:created>
  <dc:creator>успенка</dc:creator>
  <dc:description/>
  <cp:keywords/>
  <dc:language>en-US</dc:language>
  <cp:lastModifiedBy>успенка</cp:lastModifiedBy>
  <dcterms:modified xsi:type="dcterms:W3CDTF">2019-07-30T06:06:00Z</dcterms:modified>
  <cp:revision>1</cp:revision>
  <dc:subject/>
  <dc:title> </dc:title>
</cp:coreProperties>
</file>