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УСПЕНСКОГО СЕЛЬСОВЕТА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АСТОРЕНСКОГО РАЙОНА  КУРСКОЙ ОБЛАСТИ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 июня 2019 г    № 31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 Администрации  Успенского сельсовета  Касторенского  района Курской области №50 от 25.12.2013 г. </w:t>
      </w:r>
      <w:r>
        <w:rPr>
          <w:rFonts w:cs="Arial" w:ascii="Arial" w:hAnsi="Arial"/>
          <w:b/>
          <w:sz w:val="32"/>
          <w:szCs w:val="32"/>
        </w:rPr>
        <w:t>«Об      утверждении муниципальной целевой      программы «Устойчивое развитие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ерритории Успенского сельсовета Касторенского района Курской области на 2014-2017 годы и  на период до 2020 года»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вязи с уточнением проводимых мероприятий в рамках реализации Программы «Устойчивое развитие  территории Успен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сторенского района Курской области  на 2014-2017 годы и  на период до 2020 года», Администрация  Успенского  сельсовета Касторенского района Курской области </w:t>
      </w:r>
      <w:r>
        <w:rPr>
          <w:rFonts w:cs="Arial" w:ascii="Arial" w:hAnsi="Arial"/>
          <w:b/>
          <w:sz w:val="24"/>
          <w:szCs w:val="24"/>
        </w:rPr>
        <w:t xml:space="preserve">ПОСТАНОВЛЯЕТ </w:t>
      </w:r>
      <w:r>
        <w:rPr>
          <w:rFonts w:cs="Arial" w:ascii="Arial" w:hAnsi="Arial"/>
          <w:b/>
          <w:cap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autoSpaceDE w:val="true"/>
        <w:ind w:left="142" w:right="-10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Таблицу 9 «Целевые индикаторы и  показатели  Программы» муниципальной программы «Устойчивое развитие территории Успенского сельсовета на 2014-2017 годы и на период до 2020 года», утвержденной  Постановлением  Администрации   Успенского сельсовета Касторенского района  №50 от 25.12.2013 г. изложить в новой редакции (прилагается)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142" w:right="-10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</w:t>
        <w:tab/>
        <w:t xml:space="preserve"> Таблицу 15 «Объемы и источники финансирования мероприятий Программы </w:t>
      </w:r>
    </w:p>
    <w:p>
      <w:pPr>
        <w:pStyle w:val="Normal"/>
        <w:widowControl/>
        <w:autoSpaceDE w:val="true"/>
        <w:ind w:left="142" w:right="-104" w:hanging="0"/>
        <w:jc w:val="both"/>
        <w:rPr/>
      </w:pPr>
      <w:r>
        <w:rPr>
          <w:rFonts w:cs="Arial" w:ascii="Arial" w:hAnsi="Arial"/>
          <w:sz w:val="24"/>
          <w:szCs w:val="24"/>
        </w:rPr>
        <w:t>в 2014-2020 годах» муниципальной программы «Устойчивое развитие территории Успенского сельсовета на 2014-2017 годы и на период до 2020 года», утвержденной  Постановлением  Администрации   Успенского сельсовета Касторенского района  №50 от 25.12.2013 г. изложить в новой редакции (прилагается).</w:t>
      </w:r>
    </w:p>
    <w:p>
      <w:pPr>
        <w:pStyle w:val="Normal"/>
        <w:widowControl/>
        <w:autoSpaceDE w:val="true"/>
        <w:ind w:left="360" w:right="-1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Постановление 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пенского 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 Курской области                                  К.М. Осип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567" w:gutter="0" w:header="720" w:top="110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ind w:firstLine="84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Таблица 15</w:t>
      </w:r>
    </w:p>
    <w:p>
      <w:pPr>
        <w:pStyle w:val="Normal"/>
        <w:widowControl/>
        <w:autoSpaceDE w:val="true"/>
        <w:ind w:firstLine="8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ъемы и источники финансирования мероприятий Программы </w:t>
      </w:r>
    </w:p>
    <w:p>
      <w:pPr>
        <w:pStyle w:val="Normal"/>
        <w:widowControl/>
        <w:autoSpaceDE w:val="true"/>
        <w:ind w:firstLine="8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2014-2020 годах</w:t>
      </w:r>
    </w:p>
    <w:p>
      <w:pPr>
        <w:pStyle w:val="Normal"/>
        <w:widowControl/>
        <w:autoSpaceDE w:val="true"/>
        <w:ind w:firstLine="8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ind w:firstLine="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9960" w:type="dxa"/>
            <w:gridSpan w:val="9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20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(млн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left="-108"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880" w:type="dxa"/>
            <w:gridSpan w:val="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1428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лучшение жилищных условий населения, проживающего на территории  Успенского сельсовета, в т.ч молодых семей и молодых специалистов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(приобретение) жилья для граждан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– всего,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(приобретение) жилья  для молодых семей и молодых специалистов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– всего,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1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обустройство Горяйновского  сельсовета объектами социальной и инженерной инфраструктур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общеобразовательных учреждени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– всего,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6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плоскостных спортивных сооружений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– всего,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6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учреждений культурно-досугового типа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– всего,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и обустройство зон отдыха и детских игровых площадок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– всего,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ство распределительных газовых сетей 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– всего,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ство локальных сетей водоснабжения 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– всего,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проекта комплексного  обустройства площадки под компактную жилищную застройку 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– всего,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 уличного  освещен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– всего,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устройство  общественных  колодце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– всего,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 пешеходных  доро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– всего,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всем мероприятиям Программы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– всего,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6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4</w:t>
            </w:r>
          </w:p>
        </w:tc>
      </w:tr>
    </w:tbl>
    <w:p>
      <w:pPr>
        <w:pStyle w:val="Normal"/>
        <w:widowControl/>
        <w:autoSpaceDE w:val="true"/>
        <w:ind w:firstLine="8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8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8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8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8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8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8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8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8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8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8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8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8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8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8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8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8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8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8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8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8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8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8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8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8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8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8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8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8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8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8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8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8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8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Таблица 9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евые индикаторы и  показатели  Программы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74"/>
        <w:gridCol w:w="1446"/>
        <w:gridCol w:w="754"/>
        <w:gridCol w:w="380"/>
        <w:gridCol w:w="851"/>
        <w:gridCol w:w="708"/>
        <w:gridCol w:w="709"/>
        <w:gridCol w:w="709"/>
        <w:gridCol w:w="709"/>
        <w:gridCol w:w="708"/>
        <w:gridCol w:w="709"/>
        <w:gridCol w:w="709"/>
        <w:gridCol w:w="408"/>
      </w:tblGrid>
      <w:tr>
        <w:trPr>
          <w:trHeight w:val="231" w:hRule="atLeast"/>
          <w:cantSplit w:val="true"/>
        </w:trPr>
        <w:tc>
          <w:tcPr>
            <w:tcW w:w="6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07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. измер.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(базовый)</w:t>
            </w:r>
          </w:p>
        </w:tc>
        <w:tc>
          <w:tcPr>
            <w:tcW w:w="4961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 по годам реализации Программы</w:t>
            </w:r>
          </w:p>
        </w:tc>
        <w:tc>
          <w:tcPr>
            <w:tcW w:w="408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ind w:left="-5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2020 г. к 2013 г.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408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0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3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466" w:type="dxa"/>
            <w:gridSpan w:val="12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8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мографические показатели в Успенском сельсовете</w:t>
            </w:r>
          </w:p>
        </w:tc>
        <w:tc>
          <w:tcPr>
            <w:tcW w:w="408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507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енность населения 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чел.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2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9</w:t>
            </w:r>
          </w:p>
        </w:tc>
        <w:tc>
          <w:tcPr>
            <w:tcW w:w="408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13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507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 населения в трудоспособном возрасте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чел.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1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6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0,5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507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рождаемости населения (число родившихся на 100 жителей)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,7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507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смертности населения (число умерших на 100 жителей)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1,5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874" w:type="dxa"/>
            <w:gridSpan w:val="13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комфортных условий жизнедеятельности на территории Успенского сельсовет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.1</w:t>
            </w:r>
          </w:p>
        </w:tc>
        <w:tc>
          <w:tcPr>
            <w:tcW w:w="13874" w:type="dxa"/>
            <w:gridSpan w:val="13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Улучшение жилищных условий населения 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емей, признанных нуждающимися в улучшении жилищных условий  (на конец года) – всего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молодых семей и молодых специалистов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8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(приобретение) жилья для граждан, проживающих на территории Горяйновского сельсовета - всего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кв.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для молодых семей и молодых специалистов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8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</w:t>
            </w:r>
          </w:p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емей, улучшивших жилищные условия - всего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молодых семей и молодых специалистов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8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.2</w:t>
            </w:r>
          </w:p>
        </w:tc>
        <w:tc>
          <w:tcPr>
            <w:tcW w:w="13874" w:type="dxa"/>
            <w:gridSpan w:val="13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Обеспеченность общеобразовательными учреждениями 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енность учащихся в общеобразовательных учреждениях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енность учащихся в первую смену в  общеобразовательных учреждениях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.3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учащихся в общеобразовательных учреждениях, находящихся в ветхом и аварийном состоянии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4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вод в действие  общеобразовательных учреждений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.3</w:t>
            </w:r>
          </w:p>
        </w:tc>
        <w:tc>
          <w:tcPr>
            <w:tcW w:w="13874" w:type="dxa"/>
            <w:gridSpan w:val="13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8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Обеспеченность плоскостными спортивными сооружениями </w:t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1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лоскостных спортивных сооружений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8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находящихся в ветхом и аварийном состоянии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2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в действие плоскостных спортивных сооружений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</w:t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3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населения, обеспеченного плоскостными спортивными сооружениями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.4</w:t>
            </w:r>
          </w:p>
        </w:tc>
        <w:tc>
          <w:tcPr>
            <w:tcW w:w="13874" w:type="dxa"/>
            <w:gridSpan w:val="13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8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Обеспеченность учреждениями культурно-досугового типа 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1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учреждений культурно-досугового типа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08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 находящихся в ветхом и аварийном состоянии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8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2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вод в действие учреждений культурно-досугового типа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8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3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рост населения, обеспеченного учреждениями культурно-досугового типа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.5</w:t>
            </w:r>
          </w:p>
        </w:tc>
        <w:tc>
          <w:tcPr>
            <w:tcW w:w="13874" w:type="dxa"/>
            <w:gridSpan w:val="13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8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Газоснабжение 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1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вод в действие распределительных газовых сетей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2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износа объектов газоснабжения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3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газификации жилищного фонда на территории сельсовет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.6</w:t>
            </w:r>
          </w:p>
        </w:tc>
        <w:tc>
          <w:tcPr>
            <w:tcW w:w="13874" w:type="dxa"/>
            <w:gridSpan w:val="13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8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Водоснабжение 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ство локальных водопроводов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2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износа объектов водоснабжения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3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обеспечения населения питьевой водой на территории сельсовет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874" w:type="dxa"/>
            <w:gridSpan w:val="13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ов местных  инициатив граждан, проживающих в сельской  местности, получивших  грантовую  поддержку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1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 зон  отдыха  и  детских  игровых  площадок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8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1.2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в действие детских  игровых  площадок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8" w:right="-16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left="-108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 сети   уличного освещ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вод в действие сети   уличного  освещ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стройство  общественных  колодце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6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е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обеспечения населения питьевой водой на территории сельсов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6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  пешеходных  дорожек ( тротуар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в действие  пешеходных  дорожек ( тротуар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6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м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0"/>
      <w:jc w:val="right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0" w:leader="none"/>
      </w:tabs>
      <w:autoSpaceDE w:val="true"/>
      <w:ind w:left="0" w:hanging="0"/>
      <w:jc w:val="center"/>
      <w:outlineLvl w:val="2"/>
    </w:pPr>
    <w:rPr>
      <w:b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6"/>
      </w:numPr>
      <w:tabs>
        <w:tab w:val="clear" w:pos="708"/>
        <w:tab w:val="left" w:pos="0" w:leader="none"/>
      </w:tabs>
      <w:autoSpaceDE w:val="true"/>
      <w:ind w:left="0" w:hanging="0"/>
      <w:jc w:val="center"/>
      <w:outlineLvl w:val="3"/>
    </w:pPr>
    <w:rPr>
      <w:b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0" w:leader="none"/>
      </w:tabs>
      <w:autoSpaceDE w:val="true"/>
      <w:ind w:firstLine="360"/>
      <w:jc w:val="center"/>
      <w:outlineLvl w:val="4"/>
    </w:pPr>
    <w:rPr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8">
    <w:name w:val=" Знак Знак8"/>
    <w:qFormat/>
    <w:rPr>
      <w:sz w:val="16"/>
      <w:szCs w:val="16"/>
    </w:rPr>
  </w:style>
  <w:style w:type="character" w:styleId="17">
    <w:name w:val=" Знак Знак17"/>
    <w:qFormat/>
    <w:rPr>
      <w:sz w:val="28"/>
      <w:szCs w:val="24"/>
    </w:rPr>
  </w:style>
  <w:style w:type="character" w:styleId="16">
    <w:name w:val=" Знак Знак16"/>
    <w:qFormat/>
    <w:rPr>
      <w:sz w:val="28"/>
      <w:szCs w:val="24"/>
    </w:rPr>
  </w:style>
  <w:style w:type="character" w:styleId="15">
    <w:name w:val=" Знак Знак15"/>
    <w:qFormat/>
    <w:rPr>
      <w:b/>
      <w:sz w:val="32"/>
      <w:szCs w:val="24"/>
    </w:rPr>
  </w:style>
  <w:style w:type="character" w:styleId="14">
    <w:name w:val=" Знак Знак14"/>
    <w:qFormat/>
    <w:rPr>
      <w:b/>
      <w:sz w:val="28"/>
      <w:szCs w:val="24"/>
    </w:rPr>
  </w:style>
  <w:style w:type="character" w:styleId="13">
    <w:name w:val=" Знак Знак13"/>
    <w:qFormat/>
    <w:rPr>
      <w:b/>
      <w:sz w:val="28"/>
      <w:szCs w:val="24"/>
      <w:lang w:val="en-US" w:eastAsia="en-US"/>
    </w:rPr>
  </w:style>
  <w:style w:type="character" w:styleId="12">
    <w:name w:val=" Знак Знак12"/>
    <w:qFormat/>
    <w:rPr>
      <w:b/>
      <w:szCs w:val="24"/>
    </w:rPr>
  </w:style>
  <w:style w:type="character" w:styleId="11">
    <w:name w:val=" Знак Знак11"/>
    <w:qFormat/>
    <w:rPr>
      <w:b/>
      <w:sz w:val="24"/>
      <w:szCs w:val="24"/>
    </w:rPr>
  </w:style>
  <w:style w:type="character" w:styleId="10">
    <w:name w:val=" Знак Знак10"/>
    <w:qFormat/>
    <w:rPr>
      <w:b/>
      <w:sz w:val="24"/>
      <w:szCs w:val="24"/>
    </w:rPr>
  </w:style>
  <w:style w:type="character" w:styleId="9">
    <w:name w:val=" Знак Знак9"/>
    <w:qFormat/>
    <w:rPr>
      <w:b/>
      <w:sz w:val="24"/>
      <w:szCs w:val="24"/>
    </w:rPr>
  </w:style>
  <w:style w:type="character" w:styleId="LineNumbering">
    <w:name w:val="Lin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7">
    <w:name w:val=" Знак Знак7"/>
    <w:basedOn w:val="Style5"/>
    <w:qFormat/>
    <w:rPr/>
  </w:style>
  <w:style w:type="character" w:styleId="6">
    <w:name w:val=" Знак Знак6"/>
    <w:qFormat/>
    <w:rPr>
      <w:b/>
      <w:bCs/>
    </w:rPr>
  </w:style>
  <w:style w:type="character" w:styleId="5">
    <w:name w:val=" Знак Знак5"/>
    <w:qFormat/>
    <w:rPr>
      <w:rFonts w:ascii="Tahoma" w:hAnsi="Tahoma" w:cs="Arial Black"/>
      <w:sz w:val="16"/>
      <w:szCs w:val="16"/>
    </w:rPr>
  </w:style>
  <w:style w:type="character" w:styleId="4">
    <w:name w:val=" Знак Знак4"/>
    <w:qFormat/>
    <w:rPr>
      <w:sz w:val="28"/>
      <w:szCs w:val="24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16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>
      <w:widowControl/>
      <w:autoSpaceDE w:val="true"/>
    </w:pPr>
    <w:rPr/>
  </w:style>
  <w:style w:type="paragraph" w:styleId="Style9">
    <w:name w:val="Тема примечания"/>
    <w:basedOn w:val="Style8"/>
    <w:next w:val="Style8"/>
    <w:qFormat/>
    <w:pPr/>
    <w:rPr>
      <w:b/>
      <w:bCs/>
      <w:lang w:val="en-US"/>
    </w:rPr>
  </w:style>
  <w:style w:type="paragraph" w:styleId="Style1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60"/>
    </w:pPr>
    <w:rPr>
      <w:sz w:val="28"/>
      <w:szCs w:val="24"/>
      <w:lang w:val="en-US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5"/>
      </w:numPr>
      <w:autoSpaceDE w:val="true"/>
    </w:pPr>
    <w:rPr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3">
    <w:name w:val="Знак Знак3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56:00Z</dcterms:created>
  <dc:creator>zzz</dc:creator>
  <dc:description/>
  <cp:keywords/>
  <dc:language>en-US</dc:language>
  <cp:lastModifiedBy>успенка</cp:lastModifiedBy>
  <cp:lastPrinted>2019-07-03T14:40:00Z</cp:lastPrinted>
  <dcterms:modified xsi:type="dcterms:W3CDTF">2019-07-03T10:43:00Z</dcterms:modified>
  <cp:revision>9</cp:revision>
  <dc:subject/>
  <dc:title>1</dc:title>
</cp:coreProperties>
</file>