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29.05.2019 г. №  2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9 г.и плановый период </w:t>
      </w:r>
    </w:p>
    <w:p>
      <w:pPr>
        <w:pStyle w:val="Normal"/>
        <w:autoSpaceDE w:val="false"/>
        <w:jc w:val="both"/>
        <w:rPr/>
      </w:pPr>
      <w:r>
        <w:rPr/>
        <w:t>2020-2021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9 год и на основании ст.217 Бюджетного кодекса РФ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9 год и плановый период 2020-2021 годов согласно приложению №1;2;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9 мая 2019 г. №  2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455" w:type="dxa"/>
        <w:jc w:val="left"/>
        <w:tblInd w:w="-8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81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065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65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65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65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383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383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383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22383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902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9 мая 2019 г. №  2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84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96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 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13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0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81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98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5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1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1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8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53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8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7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1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1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6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2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00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глав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9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от 29 мая 2019 г. №  28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9 год и плановый период  2020-2021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69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682"/>
        <w:gridCol w:w="1320"/>
        <w:gridCol w:w="960"/>
        <w:gridCol w:w="109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2384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902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1307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7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7531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9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9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4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409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09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9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54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43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65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707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2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17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9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68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4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9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59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97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9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76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2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36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736</w:t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36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69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cp:keywords/>
  <dc:language>en-US</dc:language>
  <cp:lastModifiedBy>успенка</cp:lastModifiedBy>
  <cp:lastPrinted>2019-05-30T08:52:00Z</cp:lastPrinted>
  <dcterms:modified xsi:type="dcterms:W3CDTF">2019-05-30T04:53:00Z</dcterms:modified>
  <cp:revision>3</cp:revision>
  <dc:subject/>
  <dc:title>СОБРАНИЕ ДЕПУТАТОВ</dc:title>
</cp:coreProperties>
</file>