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преля 2019 года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b/>
          <w:bCs/>
          <w:sz w:val="32"/>
          <w:szCs w:val="32"/>
        </w:rPr>
        <w:t xml:space="preserve">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за  2018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и статьи 45 Устава муниципального образования «Успенский сельсовет» Касторенского района Курской области Собрание  депутатов   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br/>
        <w:t xml:space="preserve">            </w:t>
      </w:r>
      <w:r>
        <w:rPr>
          <w:rFonts w:cs="Arial" w:ascii="Arial" w:hAnsi="Arial"/>
          <w:sz w:val="24"/>
          <w:szCs w:val="24"/>
        </w:rPr>
        <w:t>1.Утвердить  отчет об исполнении бюджета  Успенского сельсовета Касторенского района Курской области за 2018 год по доходам  в сумме 2536318,92 рублей согласно приложения  № 1, по расходам в сумме 2525170,13 рублей согласно приложения № 2 и по источникам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Успенского сельсовета</w:t>
        <w:tab/>
        <w:t>Ю.В.Маслих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спе</w:t>
      </w:r>
      <w:r>
        <w:rPr>
          <w:rFonts w:cs="Arial" w:ascii="Arial" w:hAnsi="Arial"/>
          <w:color w:val="000000"/>
          <w:spacing w:val="1"/>
        </w:rPr>
        <w:t xml:space="preserve">нского </w:t>
      </w:r>
      <w:r>
        <w:rPr>
          <w:rFonts w:cs="Arial" w:ascii="Arial" w:hAnsi="Arial"/>
        </w:rPr>
        <w:t xml:space="preserve">сельсовета                                 К.М.Осипова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Успе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 за 2018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701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36318,92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9396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798,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8,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1,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ё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8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6568,2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,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,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717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5359,7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6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83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62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83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76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76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6 32000 00 0000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6 32000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7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76922,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1922,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356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91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2672,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0014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52,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52,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 передаваемые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832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32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Успен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2018 год под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tabs>
          <w:tab w:val="clear" w:pos="708"/>
          <w:tab w:val="left" w:pos="140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1701"/>
        <w:gridCol w:w="1134"/>
        <w:gridCol w:w="1843"/>
        <w:gridCol w:w="1559"/>
      </w:tblGrid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709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25170,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865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2929,09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8350,7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8350,75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8350,75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8350,7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8350,7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024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1129,3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224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0139,31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24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39,31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24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39,3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24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24,9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3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7874,03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3195,06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3195,06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3195,06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501,56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93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4678,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78,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6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8,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10,12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45,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4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0</w:t>
            </w:r>
          </w:p>
        </w:tc>
      </w:tr>
      <w:tr>
        <w:trPr>
          <w:trHeight w:val="1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87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871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9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9,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3,0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56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324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324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324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324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324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3247,36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832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8320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0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0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5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7568,71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11105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05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средствами мероприятия по охране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05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6 1011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0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1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0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6 1 0</w:t>
            </w:r>
            <w:r>
              <w:rPr>
                <w:rFonts w:cs="Arial" w:ascii="Arial" w:hAnsi="Arial"/>
                <w:bCs/>
                <w:lang w:val="en-US"/>
              </w:rPr>
              <w:t>S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6 101</w:t>
            </w:r>
            <w:r>
              <w:rPr>
                <w:rFonts w:cs="Arial" w:ascii="Arial" w:hAnsi="Arial"/>
                <w:bCs/>
                <w:lang w:val="en-US"/>
              </w:rPr>
              <w:t>S343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6 101</w:t>
            </w:r>
            <w:r>
              <w:rPr>
                <w:rFonts w:cs="Arial" w:ascii="Arial" w:hAnsi="Arial"/>
                <w:bCs/>
                <w:lang w:val="en-US"/>
              </w:rPr>
              <w:t>S343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4440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6463,71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0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3,71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0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3,71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0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3,71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0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3,71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04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3,71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391,97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391,97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1,97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1,97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1,97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,86</w:t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,86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,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,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  муниципального образования «Усп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за 2018 год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981"/>
        <w:gridCol w:w="1875"/>
        <w:gridCol w:w="1664"/>
      </w:tblGrid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33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148,79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46133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148,79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10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42937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10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42937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10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42937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10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542937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7099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1788,21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7099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1788,21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7099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1788,21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7099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1788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успенка</cp:lastModifiedBy>
  <cp:lastPrinted>2019-05-02T12:05:00Z</cp:lastPrinted>
  <dcterms:modified xsi:type="dcterms:W3CDTF">2019-05-02T08:06:00Z</dcterms:modified>
  <cp:revision>5</cp:revision>
  <dc:subject/>
  <dc:title>-</dc:title>
</cp:coreProperties>
</file>