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6.03.2019 г. №  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9 г.и плановый период </w:t>
      </w:r>
    </w:p>
    <w:p>
      <w:pPr>
        <w:pStyle w:val="Normal"/>
        <w:autoSpaceDE w:val="false"/>
        <w:jc w:val="both"/>
        <w:rPr/>
      </w:pPr>
      <w:r>
        <w:rPr/>
        <w:t>2020-2021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9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9 год и плановый период 2020-2021 годов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И.о.Главы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/>
        <w:t xml:space="preserve">Успенского сельсовета                                                           Е.И.Гладских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6 марта 2019 г. №  2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395" w:type="dxa"/>
        <w:jc w:val="left"/>
        <w:tblInd w:w="-8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75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56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56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56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56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18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18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18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18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6 марта 2019 г. №  2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24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90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1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49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49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3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38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32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6 марта 2019 г. №  2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63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03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418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7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420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88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88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88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88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8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8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76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36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36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69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69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69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;Times New Roman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12-29T09:27:00Z</cp:lastPrinted>
  <dcterms:modified xsi:type="dcterms:W3CDTF">2018-07-26T12:45:00Z</dcterms:modified>
  <cp:revision>390</cp:revision>
  <dc:subject/>
  <dc:title>СОБРАНИЕ ДЕПУТАТОВ</dc:title>
</cp:coreProperties>
</file>