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СПЕ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  <w:r>
        <w:rPr>
          <w:rFonts w:cs="Segoe UI Symbol" w:ascii="Segoe UI Symbol" w:hAnsi="Segoe UI Symbol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3.2019 года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п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почтового адре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дома, располож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 Успенка Касторе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заявление Юриной Анастасии Леонидовны, действующей от имени Степанова Юрия Васильевича, 07 сентября 1961 года рождения, об изменении почтового адреса жилого дома с кадастровым номером 46:08:070103:938, расположенного по адресу: Российская Федерация, Курская область, Касторенский район, Успенский сельсовет, с. Успенка, улица Ленина, дом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, на основании ст. 14 Федерального закона от 06 октября 2003 года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руководствуясь ст. 3, ст. 31 Устава муниципального образования «Успенский сельсовет» Касторенского района Курской области,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менить почтовый адрес жилого дома площадью 37,8 кв. м. с кадастровым номером 46:08:070103:938, ранее имевшему адрес: Российская Федерация, Курская область, Касторенский район, Успенский сельсовет, с. Успенка, улица Ленина, дом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, следующий почтовый адрес: Российская Федерация, Курская область, Касторенский район, Успенский сельсовет, с. Успенка, улица Ленина, дом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нского сельсовета                                             Е.И. Гладских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7:00Z</dcterms:created>
  <dc:creator>успенка</dc:creator>
  <dc:description/>
  <cp:keywords/>
  <dc:language>en-US</dc:language>
  <cp:lastModifiedBy>успенка</cp:lastModifiedBy>
  <dcterms:modified xsi:type="dcterms:W3CDTF">2019-04-03T05:58:00Z</dcterms:modified>
  <cp:revision>1</cp:revision>
  <dc:subject/>
  <dc:title>РОССИЙСКАЯ ФЕДЕРАЦИЯ</dc:title>
</cp:coreProperties>
</file>