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 УСПЕНСКОГО СЕЛЬСОВЕТА 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№ 9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«25»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rPr/>
      </w:pPr>
      <w:r>
        <w:rPr>
          <w:sz w:val="28"/>
          <w:szCs w:val="28"/>
        </w:rPr>
        <w:t>Успенского 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31 Устава муниципального образования            «  Успенский сельсовет Касторенского района»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Успенского  сельсовета Касторенского  района Курской области, Собрание депутатов Успенского  сельсовета Касторенского _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бюллетень для тайного голосования по выборам  Главы  Успенского  сельсовета Касторенского района Курской области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кова Ве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Кристина Мард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нского  сельсов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Ю.В.Маслихова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cp:keywords/>
  <dc:language>en-US</dc:language>
  <cp:lastModifiedBy>user</cp:lastModifiedBy>
  <cp:lastPrinted>2019-04-02T09:52:00Z</cp:lastPrinted>
  <dcterms:modified xsi:type="dcterms:W3CDTF">2019-04-02T06:53:00Z</dcterms:modified>
  <cp:revision>5</cp:revision>
  <dc:subject/>
  <dc:title>СОБРАНИЕ ДЕПУТАТОВ _________СЕЛЬСОВЕТА ______РАЙОНА  КУРСКОЙ ОБЛАСТИ</dc:title>
</cp:coreProperties>
</file>