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Cs w:val="28"/>
          <w:lang w:val="ru-RU"/>
        </w:rPr>
        <w:t>УСПЕНСКОГО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8.10.2018  года                                                                            № 80-А                   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спенский сельсовет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Успенский  сельсовет»  Касторенского  района  Курской  области,  Администрация  Успе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Успенский сельсовет» Касторенского района Курской области на 2019 -2021 года  согласно прилож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 Успен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19- 2021 </w:t>
      </w:r>
      <w:r>
        <w:rPr/>
        <w:t xml:space="preserve">года  при формировании бюджета сельсовета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Считать утратившим силу постановление Администрации Успенского сельсовета Касторенского  района  Курской  области  от 20.09.2017 года № 42-А «Об утверждении муниципальной программы  «Развитие культуры» с 01.01.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01.01.2019 года, подлежит обнародованию на информационных стендах и размещению на сайте Администрации  Успенского сельсовет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4"/>
        </w:rPr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Успенского  сельсовета                                                                        В.В.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Успе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18.10.2018 г. №80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Успенский сельсовет» Касторенского района Курской области на 2019-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униципального образования «Успенский сельсовет» Касторенского района Курской области на 2019-2021 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пенского сельсовета Касторенского района Курской области (далее – Администрация Успе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спе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Успе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 Успе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9-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Успенский сельсовет» Касторенского района Курской области на 2019-2021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спен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</w:t>
            </w:r>
            <w:r>
              <w:rPr>
                <w:i/>
              </w:rPr>
              <w:t xml:space="preserve"> </w:t>
            </w:r>
            <w:r>
              <w:rPr/>
              <w:t>239064</w:t>
            </w:r>
            <w:r>
              <w:rPr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2019 год – 76413  руб.</w:t>
            </w:r>
          </w:p>
          <w:p>
            <w:pPr>
              <w:pStyle w:val="Normal"/>
              <w:rPr/>
            </w:pPr>
            <w:r>
              <w:rPr/>
              <w:t>2020 год – 79694 руб.</w:t>
            </w:r>
          </w:p>
          <w:p>
            <w:pPr>
              <w:pStyle w:val="Normal"/>
              <w:rPr/>
            </w:pPr>
            <w:r>
              <w:rPr/>
              <w:t>2021 год – 82957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 Успе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Успенский ДК» представляет отчет о реализации Программы в Администрацию  Успе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униципального образования «Успенский сельсовет» Касторенского района Курской области на 2019-2021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Успе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Успен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Успенский сельсовет» Касторенского района Курской области на 2019-2021 года является одним из основных программных документов, определяющих обеспечение деятельности муниципальных учреждений культуры  Успе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 Успе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9-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Успенский сельсовет» Касторенского района Курской области на 2019-2021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ъем финансирования, 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6413</w:t>
            </w:r>
          </w:p>
        </w:tc>
      </w:tr>
      <w:tr>
        <w:trPr>
          <w:trHeight w:val="70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957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КУ « Успенский ДК» 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Успенский ДК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64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9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95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9-2021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 Успе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Успенский ДК» представляет отчет о реализации Программы в Администрацию  Успе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Усп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 Успе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 Успе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 Успе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 Успе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 Успе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Успе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064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 Успе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9-2021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 Успе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 Успе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,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 Успе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 Успе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 Успе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 Успе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9-2021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 Успе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 Успе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Успе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спе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спе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спе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Успен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Успен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спен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-2021 года – </w:t>
      </w:r>
      <w:r>
        <w:rPr>
          <w:rFonts w:cs="Times New Roman" w:ascii="Times New Roman" w:hAnsi="Times New Roman"/>
          <w:b/>
          <w:sz w:val="24"/>
          <w:szCs w:val="24"/>
        </w:rPr>
        <w:t>239064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 Успе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9-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 Успен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-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Успен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успенка</cp:lastModifiedBy>
  <cp:lastPrinted>2019-03-20T14:27:00Z</cp:lastPrinted>
  <dcterms:modified xsi:type="dcterms:W3CDTF">2019-03-20T11:28:00Z</dcterms:modified>
  <cp:revision>62</cp:revision>
  <dc:subject/>
  <dc:title>РОССИЙСКАЯ ФЕДЕРАЦИЯ</dc:title>
</cp:coreProperties>
</file>