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УСПЕНСКОГО 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3  марта  2019 года                                                                                                  № 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Положения   </w:t>
      </w:r>
      <w:r>
        <w:rPr>
          <w:b w:val="false"/>
          <w:sz w:val="24"/>
          <w:szCs w:val="24"/>
        </w:rPr>
        <w:t xml:space="preserve">о территориальном общественном самоуправлении в муниципальном образовании «Успенский сельсовет» Касторе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пенский сельсовет» Касторенского района Курской области  в целях эффективного развития территориального общественного самоуправления в Успен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Успен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муниципальном образовании «Усп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ого сельсовета                                                                        Ю.В.Маслих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Усп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Е.И.Гладск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п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19 г. №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муниципальном  образовании «Успенский  сельсовет» Касторенского района  Курской област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Успен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Успен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нятие о территориальном общественном самоуправлении в муниципальном образовании «Успе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Успен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ТОС в муниципальном образовании «Успен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Успенский сельсовет» Касторенского района Курской области и (или) нормативными правовыми актами Собрания депутатов Успе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Успен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Успен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территории ТОС не могут выходить за пределы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 Усп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3.4. Инициативная группа граждан численностью не менее 5 человек, проживающих на соответствующей территории, направляет письменное заявление, адресованное Собранию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Российской Федерации, проживающие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ирует граждан, проживающих на соответствующей территории, депутатов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,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обрание (конференция) граждан по вопросам осуществления ТОС может проводиться по инициативе Главы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,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На собраниях (конференциях) граждан по вопросам организации и осуществления ТОС могут присутствовать депутаты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, представители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ы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ТОС считается учрежденным с момента регистрации устава </w:t>
        <w:tab/>
        <w:t xml:space="preserve">ТОС уполномоченным органом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. Порядок регистрации устава территориального общественного самоуправления определяется Уставом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Касторенского района Курской области и (или) нормативными правовыми актами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, а также ведение реестра уставов ТОС осуществляются Администрацией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7.2. Для регистрации устава ТОС руководитель ТОС или иное уполномоченное собранием (конференцией) лицо представляет в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Главы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решения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равка о численности населения, проживающего на территории осуществления ТОС, в том числе достигшего 16-летнего возраста, выданная Администра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Устав ТОС предоставляется на регистрацию в течение 10 дней с момента утверждения собранием (конференцией) ТОС. Администрация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 осуществляется в течение месяца со дня получ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и наличии полного пакета оформленных надлежащим образом необходимых документов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  готовит проект постановления о регистрации устава ТОС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/>
        <w:t xml:space="preserve">На основании постановления </w:t>
      </w:r>
      <w:r>
        <w:rPr>
          <w:kern w:val="0"/>
          <w:lang w:eastAsia="ru-RU"/>
        </w:rPr>
        <w:t xml:space="preserve">Администрации  </w:t>
      </w:r>
      <w:r>
        <w:rPr>
          <w:color w:val="000000"/>
        </w:rPr>
        <w:t>Успен</w:t>
      </w:r>
      <w:r>
        <w:rPr>
          <w:kern w:val="0"/>
          <w:lang w:eastAsia="ru-RU"/>
        </w:rPr>
        <w:t>ского сельсовета Касторенского района с</w:t>
      </w:r>
      <w:r>
        <w:rPr/>
        <w:t xml:space="preserve">ведения о регистрации устава ТОС вносятся Администрацией </w:t>
      </w:r>
      <w:r>
        <w:rPr>
          <w:color w:val="000000"/>
        </w:rPr>
        <w:t>Успен</w:t>
      </w:r>
      <w:r>
        <w:rPr/>
        <w:t xml:space="preserve">ского сельсовета Касторенского района в реестр ТОС. 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Реестр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 </w:t>
      </w:r>
      <w:r>
        <w:rPr>
          <w:color w:val="000000"/>
        </w:rPr>
        <w:t>Успен</w:t>
      </w:r>
      <w:r>
        <w:rPr>
          <w:kern w:val="0"/>
          <w:lang w:eastAsia="ru-RU"/>
        </w:rPr>
        <w:t>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ТОС или иному уполномоченному лицу выдается свидетельство о регистрации устава ТОС по форме, установленной Администра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 </w:t>
      </w:r>
      <w:r>
        <w:rPr>
          <w:color w:val="000000"/>
        </w:rPr>
        <w:t>Успен</w:t>
      </w:r>
      <w:r>
        <w:rPr>
          <w:kern w:val="0"/>
          <w:lang w:eastAsia="ru-RU"/>
        </w:rPr>
        <w:t>ского сель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ТОС считается учрежденным с момента регистрации устава ТОС в администрации  </w:t>
      </w:r>
      <w:r>
        <w:rPr>
          <w:color w:val="000000"/>
        </w:rPr>
        <w:t>Успен</w:t>
      </w:r>
      <w:r>
        <w:rPr>
          <w:kern w:val="0"/>
          <w:lang w:eastAsia="ru-RU"/>
        </w:rPr>
        <w:t xml:space="preserve">ского сельсовета. Моментом регистрации признается дата издания постановления Администрации  </w:t>
      </w:r>
      <w:r>
        <w:rPr>
          <w:color w:val="000000"/>
        </w:rPr>
        <w:t>Успен</w:t>
      </w:r>
      <w:r>
        <w:rPr>
          <w:kern w:val="0"/>
          <w:lang w:eastAsia="ru-RU"/>
        </w:rPr>
        <w:t>ского сельсовета Касторенского района о регистрации устава ТОС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става ТОС в новой редакции в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7.9. Органы ТОС обязаны письменно информировать администрацию  </w:t>
      </w:r>
      <w:r>
        <w:rPr>
          <w:color w:val="000000"/>
        </w:rPr>
        <w:t>Успен</w:t>
      </w:r>
      <w:r>
        <w:rPr>
          <w:kern w:val="0"/>
          <w:lang w:eastAsia="ru-RU"/>
        </w:rPr>
        <w:t>ского сельсовета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На основании представленных документов администрация  </w:t>
      </w:r>
      <w:r>
        <w:rPr>
          <w:color w:val="000000"/>
        </w:rPr>
        <w:t>Успен</w:t>
      </w:r>
      <w:r>
        <w:rPr>
          <w:kern w:val="0"/>
          <w:lang w:eastAsia="ru-RU"/>
        </w:rPr>
        <w:t xml:space="preserve">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лучае утраты свидетельства о регистрации устава ТОС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население и органы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 xml:space="preserve"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Органы ТОС вправе вносить в органы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ТОС по вопросам их деятельности вправе обращаться в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граждан, проживающих в границах ТОС, в отношениях с органами государственной власти и органами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акций милосердия и благотворительности, содействие органам государственной власти и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, проживающих в пределах ТОС, о решениях органов государственной власти и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, затрагивающих интересы жи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ы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рганы ТОС осуществляют взаимодействие с Главо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, Администра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, депутатами Собрания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рганы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и органов ТОС вправе участвовать в работе органов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рганы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бюджета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Касторенского района Курской области; денежные средства, выделяемые из бюджета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и порядок выделения денежных средств из бюджета Успен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Выделение средств из бюджета Успе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Успен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средств, предусмотренных на данные цели в бюджете Усп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значения общественной деятельности руководителей органов ТОС из бюджета Успе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ля осуществления деятельности органов ТОС предусматриваются в бюджете Успен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Предложения органов ТОС о выделении средств на очередной год из бюджета  Успен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Успенский сельсовет» Касторенского района Курской области и принимают решение о целесообразности выделения средств из бюджета  Успен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 Успен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б использовании выделенных средств бюджета  Успен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7. Выделение средств из бюджета  Успе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асторенского райо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средств из бюджета  Успенского сельсовета на стимулирование и поощрение деятельности руководителей органов ТОС осуществляется на основании правового акта Главы  Успен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 «  Усп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рганы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оекты правовых актов органов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бращения органов ТОС подлежат обязательному рассмотрению органами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и должностными лицами местного самоуправления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рганы ТОС обязаны письменно информировать Администрацию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</w:t>
      </w:r>
      <w:r>
        <w:rPr>
          <w:rFonts w:cs="Times New Roman" w:ascii="Times New Roman" w:hAnsi="Times New Roman"/>
          <w:sz w:val="24"/>
          <w:szCs w:val="24"/>
        </w:rPr>
        <w:t>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к </w:t>
      </w:r>
      <w:r>
        <w:rPr/>
        <w:t>Положение о территориальном общественном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/>
        <w:t xml:space="preserve"> </w:t>
      </w:r>
      <w:r>
        <w:rPr/>
        <w:t>самоуправлении в  муниципальном  образовани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Успенский 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территориальных общественных самоуправлений  Успенского сельсовета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26"/>
        <w:gridCol w:w="1209"/>
        <w:gridCol w:w="1720"/>
        <w:gridCol w:w="1823"/>
        <w:gridCol w:w="1758"/>
        <w:gridCol w:w="1430"/>
        <w:gridCol w:w="1853"/>
        <w:gridCol w:w="1396"/>
      </w:tblGrid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егистрационный номе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(полное, сокращенное) ТО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ницы территор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Номер и дата постановления Администрации Успенского сельсовета Касторенского района о регистрации  Устава ТО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регистрации изменений и дополнений в Устав ТО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 xml:space="preserve">Номер и дата </w:t>
            </w:r>
            <w:r>
              <w:rPr>
                <w:kern w:val="0"/>
                <w:lang w:eastAsia="ru-RU"/>
              </w:rPr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Ф.И.О. руководителя ТОС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дрес местонахождения органа ТОС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лефон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Newsauthor">
    <w:name w:val="news_author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6:00Z</dcterms:created>
  <dc:creator>ТолькоДляТестов</dc:creator>
  <dc:description/>
  <cp:keywords/>
  <dc:language>en-US</dc:language>
  <cp:lastModifiedBy>user</cp:lastModifiedBy>
  <cp:lastPrinted>2019-03-19T09:01:00Z</cp:lastPrinted>
  <dcterms:modified xsi:type="dcterms:W3CDTF">2019-03-19T06:27:00Z</dcterms:modified>
  <cp:revision>11</cp:revision>
  <dc:subject/>
  <dc:title>В территориальный отдел</dc:title>
</cp:coreProperties>
</file>