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b/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szCs w:val="24"/>
        </w:rPr>
      </w:pPr>
      <w:r>
        <w:rPr>
          <w:rFonts w:cs="Times New Roman"/>
        </w:rPr>
        <w:t xml:space="preserve">                                          </w:t>
      </w:r>
      <w:r>
        <w:rPr>
          <w:b w:val="false"/>
          <w:sz w:val="28"/>
          <w:szCs w:val="28"/>
        </w:rPr>
        <w:t>УСПЕН</w:t>
      </w:r>
      <w:r>
        <w:rPr/>
        <w:t>СКОГО   СЕЛЬСОВЕТА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b/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24»сентября 2012 г.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с. Успенка № 2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бюджет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на  2012  год  и плановый пери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bCs/>
        </w:rPr>
        <w:t xml:space="preserve">2013-2014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ab/>
        <w:t xml:space="preserve">Руководствуясь статьёй 41 Устава муниципального образования «Успенский сельсовет»   Собрание  депутатов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>Внести в решение собрания Депутатов Успенского сельсовета «О бюджете Успенского сельсовета на 2012 год</w:t>
      </w:r>
      <w:r>
        <w:rPr>
          <w:b/>
          <w:bCs/>
        </w:rPr>
        <w:t xml:space="preserve"> </w:t>
      </w:r>
      <w:r>
        <w:rPr>
          <w:bCs/>
        </w:rPr>
        <w:t>год  и плановый период 2013-2014 годов от 06.12.2011 г. № 29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 xml:space="preserve">1) п.2 изложить в следующей редакции: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 xml:space="preserve">2) Утвердить бюджет Успенского сельсовета на 2012 год по доходам  5926710 руб.56 коп., по расходам 7499864 руб.30 коп. согласно приложений № 1;4;5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Cs w:val="20"/>
        </w:rPr>
      </w:pPr>
      <w:r>
        <w:rPr>
          <w:b/>
        </w:rPr>
        <w:t xml:space="preserve">              </w:t>
      </w:r>
      <w:r>
        <w:rPr/>
        <w:t xml:space="preserve"> </w:t>
      </w:r>
      <w:r>
        <w:rPr/>
        <w:t>3</w:t>
      </w:r>
      <w:r>
        <w:rPr>
          <w:b/>
        </w:rPr>
        <w:t>.</w:t>
      </w:r>
      <w:r>
        <w:rPr/>
        <w:t xml:space="preserve"> Приложения № 1;4;5 излагаются в новой редак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Успенского   сельсовета                                                                                   В.В.Кудрявцев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060"/>
        <w:gridCol w:w="1440"/>
        <w:gridCol w:w="2160"/>
        <w:gridCol w:w="1440"/>
        <w:gridCol w:w="1260"/>
        <w:gridCol w:w="515"/>
        <w:gridCol w:w="85"/>
        <w:gridCol w:w="660"/>
        <w:gridCol w:w="4630"/>
      </w:tblGrid>
      <w:tr>
        <w:trPr>
          <w:trHeight w:val="300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B1%3AD42"/>
            <w:bookmarkStart w:id="1" w:name="RANGE!B1%3AD42"/>
            <w:bookmarkEnd w:id="1"/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 депутатов Успенского сельсовета  Касторенского  района  Курской  области</w:t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 сентября 2012 г.    № 22</w:t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спенского сельсовета </w:t>
            </w:r>
            <w:r>
              <w:rPr>
                <w:b/>
                <w:bCs/>
                <w:sz w:val="28"/>
                <w:szCs w:val="28"/>
              </w:rPr>
              <w:t xml:space="preserve"> на 2012 год и плановый период 2013 г.и 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3153,7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92671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58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169700</w:t>
            </w:r>
          </w:p>
        </w:tc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2671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2158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169700</w:t>
            </w:r>
          </w:p>
        </w:tc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2671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2158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-2169700</w:t>
            </w:r>
          </w:p>
        </w:tc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2671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2158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2169700</w:t>
            </w:r>
          </w:p>
        </w:tc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7499864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169700</w:t>
            </w:r>
          </w:p>
        </w:tc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749986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9700</w:t>
            </w:r>
          </w:p>
        </w:tc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749986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15820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9700</w:t>
            </w:r>
          </w:p>
        </w:tc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49986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2169700</w:t>
            </w:r>
          </w:p>
        </w:tc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1573153,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-23304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18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-150495</wp:posOffset>
                </wp:positionV>
                <wp:extent cx="29806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 депутатов Успенского сельсовета  Касторенского  района  К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4 сентября  2012 г.№ 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11.8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Собрания  депутатов Успенского сельсовета  Касторенского  района  Ку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24 сентября  2012 г.№ 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Успенского сельсовета  на 2012 год  и плановый период 2013 г.и 2014 г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03"/>
        <w:gridCol w:w="1428"/>
        <w:gridCol w:w="1180"/>
        <w:gridCol w:w="113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2 г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3 г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4 г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.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71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6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1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1049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00 0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49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49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49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5050710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47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710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7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910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01003 00 0000 151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 на поддержку мер  по обеспечению сбалансирован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10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10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0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7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1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5926710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21697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  <w:tab w:val="right" w:pos="935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  <w:tab w:val="right" w:pos="935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  <w:tab w:val="right" w:pos="9354" w:leader="none"/>
        </w:tabs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7455" w:leader="none"/>
          <w:tab w:val="right" w:pos="9354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455" w:leader="none"/>
          <w:tab w:val="right" w:pos="9354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Успенского сельсовета Касторенского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района Курской област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от  24 сентября  2012 года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2012 год и  плановый период 2013и 2014 годов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ам,подразделам,целевым статьям и видам расходов классификации  расходов бюджета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111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2"/>
        <w:gridCol w:w="559"/>
        <w:gridCol w:w="516"/>
        <w:gridCol w:w="1030"/>
        <w:gridCol w:w="540"/>
        <w:gridCol w:w="1037"/>
        <w:gridCol w:w="1346"/>
        <w:gridCol w:w="1365"/>
      </w:tblGrid>
      <w:tr>
        <w:trPr>
          <w:trHeight w:val="809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того расходы на 2012 го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того расходы на 2013 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того расходы на 2014 год</w:t>
            </w:r>
          </w:p>
        </w:tc>
      </w:tr>
      <w:tr>
        <w:trPr>
          <w:trHeight w:val="233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499864,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582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69700</w:t>
            </w:r>
          </w:p>
        </w:tc>
      </w:tr>
      <w:tr>
        <w:trPr>
          <w:trHeight w:val="233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87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449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449000</w:t>
            </w:r>
          </w:p>
        </w:tc>
      </w:tr>
      <w:tr>
        <w:trPr>
          <w:trHeight w:val="69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14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14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14000</w:t>
            </w:r>
          </w:p>
        </w:tc>
      </w:tr>
      <w:tr>
        <w:trPr>
          <w:trHeight w:val="69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14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000</w:t>
            </w:r>
          </w:p>
        </w:tc>
      </w:tr>
      <w:tr>
        <w:trPr>
          <w:trHeight w:val="343" w:hRule="atLeast"/>
        </w:trPr>
        <w:tc>
          <w:tcPr>
            <w:tcW w:w="47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14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000</w:t>
            </w:r>
          </w:p>
        </w:tc>
      </w:tr>
      <w:tr>
        <w:trPr>
          <w:trHeight w:val="69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14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000</w:t>
            </w:r>
          </w:p>
        </w:tc>
      </w:tr>
      <w:tr>
        <w:trPr>
          <w:trHeight w:val="233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 органов местного самоуправл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14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000</w:t>
            </w:r>
          </w:p>
        </w:tc>
      </w:tr>
      <w:tr>
        <w:trPr>
          <w:trHeight w:val="233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14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000</w:t>
            </w:r>
          </w:p>
        </w:tc>
      </w:tr>
      <w:tr>
        <w:trPr>
          <w:trHeight w:val="929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6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719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71900</w:t>
            </w:r>
          </w:p>
        </w:tc>
      </w:tr>
      <w:tr>
        <w:trPr>
          <w:trHeight w:val="69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6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2000</w:t>
            </w:r>
          </w:p>
        </w:tc>
      </w:tr>
      <w:tr>
        <w:trPr>
          <w:trHeight w:val="233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6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2000</w:t>
            </w:r>
          </w:p>
        </w:tc>
      </w:tr>
      <w:tr>
        <w:trPr>
          <w:trHeight w:val="69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59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78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783000</w:t>
            </w:r>
          </w:p>
        </w:tc>
      </w:tr>
      <w:tr>
        <w:trPr>
          <w:trHeight w:val="233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59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78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783000</w:t>
            </w:r>
          </w:p>
        </w:tc>
      </w:tr>
      <w:tr>
        <w:trPr>
          <w:trHeight w:val="233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6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0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33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9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15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151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9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15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151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7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000</w:t>
            </w:r>
          </w:p>
        </w:tc>
      </w:tr>
      <w:tr>
        <w:trPr>
          <w:trHeight w:val="233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233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00</w:t>
            </w:r>
          </w:p>
        </w:tc>
      </w:tr>
      <w:tr>
        <w:trPr>
          <w:trHeight w:val="1627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</w:t>
            </w:r>
          </w:p>
        </w:tc>
      </w:tr>
      <w:tr>
        <w:trPr>
          <w:trHeight w:val="1162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</w:t>
            </w:r>
          </w:p>
        </w:tc>
      </w:tr>
      <w:tr>
        <w:trPr>
          <w:trHeight w:val="69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</w:tr>
      <w:tr>
        <w:trPr>
          <w:trHeight w:val="233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</w:tr>
      <w:tr>
        <w:trPr>
          <w:trHeight w:val="233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2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9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9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3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8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53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68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3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8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3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8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3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8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9 00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9 01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9 01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9 01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9 01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. Другие вопросы в области национальной безопасности и правоохранительной деятельност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3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0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иды транспор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7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7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7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 01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 01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 01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268664,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238664,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е целевые программ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9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8964,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8964,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6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целевая программ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6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целевая программа «Социально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ела 2009-2012 годы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2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6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2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6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2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2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2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 муниципальных 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2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2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программы муниципальных образований «Социальное развитие села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9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ичное  освещени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9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9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9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9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лодёжная политика и оздоровление дете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онно-воспитательная работа с молодёжь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мероприятий для детей и молодёж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98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7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7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98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7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7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ёт средств бюджета сельского посел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00 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7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7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7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Библиотек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42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8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00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3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органами местного самоуправления , казенными учреждениям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муниципальных 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муниципальных 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93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7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73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81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6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61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 и коммунальных услуг за счёт средств областного бюдже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firstLine="851"/>
      <w:jc w:val="both"/>
    </w:pPr>
    <w:rPr>
      <w:rFonts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2:00Z</dcterms:created>
  <dc:creator>1</dc:creator>
  <dc:description/>
  <cp:keywords/>
  <dc:language>en-US</dc:language>
  <cp:lastModifiedBy>User</cp:lastModifiedBy>
  <cp:lastPrinted>2012-10-13T14:25:00Z</cp:lastPrinted>
  <dcterms:modified xsi:type="dcterms:W3CDTF">2012-10-13T10:28:00Z</dcterms:modified>
  <cp:revision>48</cp:revision>
  <dc:subject/>
  <dc:title>РОССИЙСКАЯ ФЕДЕРАЦИЯ</dc:title>
</cp:coreProperties>
</file>