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НСКОГО СЕЛЬСОВЕ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января   2019 год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ыдвижении  кандидатур  для формирования конкурсной комиссии по отбору кандидатур на должность Главы   Успенского сельсовета   Касторен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Решения Собрания депутатов Успенского        сельсовета  Касторенского района Курской области № 20А  от 22.09.2015 года «Об утверждении порядка проведения конкурса по отбору кандидатур на должность Главы    Успенского сельсовета  Касторенского  района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ь для включения в состав конкурсной  комиссии по отбору кандидатур на должность Главы Успенского сельсовета  Касторенского района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46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нского сельсовета                                                  Ю.В.Маслихова                                                          </w:t>
            </w:r>
          </w:p>
          <w:p>
            <w:pPr>
              <w:pStyle w:val="Subtitle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86"/>
      </w:tblGrid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ре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  Успенского        сельсовета Кастор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4.01.2019 год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тбору кандидатур на должность Главы  Усп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асторе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725"/>
        <w:gridCol w:w="1632"/>
        <w:gridCol w:w="2355"/>
        <w:gridCol w:w="3285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ских Екатерин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87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Успенская СОШ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, хим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аталья Алекс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71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ециа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Черноземье» АЗК-2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торгового зал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Галина Дмитри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72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ециаль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Успенского с\с (домохозяйка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цких Екатерина Викто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73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пенская СОШ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Елен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72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ециа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пенская СОШ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Слабое выделение"/>
    <w:basedOn w:val="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2:00Z</dcterms:created>
  <dc:creator>User</dc:creator>
  <dc:description/>
  <cp:keywords/>
  <dc:language>en-US</dc:language>
  <cp:lastModifiedBy>user</cp:lastModifiedBy>
  <cp:lastPrinted>2019-01-15T10:18:00Z</cp:lastPrinted>
  <dcterms:modified xsi:type="dcterms:W3CDTF">2019-01-15T07:19:00Z</dcterms:modified>
  <cp:revision>3</cp:revision>
  <dc:subject/>
  <dc:title>ПРОЕКТ</dc:title>
</cp:coreProperties>
</file>