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4 декабря 2018 г. № 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О внесении изменений в  бюдже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спенского сельсовета Касторенского района Курской области на 2018 год и плановы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иод 2019-2020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в решение собрания Депутатов Успенского сельсовета «О бюджете Успенского сельсовета на 2018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год и плановый период 2019-2020 годов от 11.12.2017 г. № 29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2)  2. Уточнить  источники  внутреннего  финансирования   дефицита  местного  бюджета на 2018 го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я  № 1 к настоящему решению.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3) Утвердить бюджет Успенского сельсовета на 2018 год по доходам  2610966 руб., по расходам    2857099</w:t>
      </w:r>
      <w:r>
        <w:rPr>
          <w:rFonts w:cs="Arial" w:ascii="Arial" w:hAnsi="Arial"/>
          <w:bCs/>
          <w:sz w:val="20"/>
          <w:szCs w:val="20"/>
        </w:rPr>
        <w:t xml:space="preserve"> руб.02 коп.</w:t>
      </w:r>
      <w:r>
        <w:rPr>
          <w:rFonts w:cs="Arial" w:ascii="Arial" w:hAnsi="Arial"/>
          <w:sz w:val="20"/>
          <w:szCs w:val="20"/>
        </w:rPr>
        <w:t xml:space="preserve">;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подписания и распространяется на правоотношения с 01 января 2018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И.о.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спенского сельсовета.                                            Е.И.Гладск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24 декабря 2018 г.№ 3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385" w:type="dxa"/>
        <w:jc w:val="left"/>
        <w:tblInd w:w="-8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74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10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10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10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610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7099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7099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7099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7099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 от 24 декабря 2018 г.№ 3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тупления доходов в  бюджет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ублей</w:t>
      </w:r>
    </w:p>
    <w:tbl>
      <w:tblPr>
        <w:tblW w:w="11274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85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96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5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852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2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0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731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5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5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81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6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26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562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50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9999 10 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4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10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105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0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503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на 2018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ериод 2019-2020 годов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                                       от 24 декабря 2018 г.№ 30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163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840"/>
        <w:gridCol w:w="1320"/>
        <w:gridCol w:w="720"/>
        <w:gridCol w:w="1080"/>
        <w:gridCol w:w="960"/>
        <w:gridCol w:w="1915"/>
      </w:tblGrid>
      <w:tr>
        <w:trPr>
          <w:trHeight w:val="84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20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57099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6506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8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024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224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24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24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224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4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7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76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58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9,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83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8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С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5509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1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ы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редствами мероприятия по охране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проведению текущего ремонта объектов водоснабжения муниципальной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1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 0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 1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43</w:t>
            </w: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40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0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0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0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0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404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7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11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8-07-26T15:28:00Z</cp:lastPrinted>
  <dcterms:modified xsi:type="dcterms:W3CDTF">2018-07-26T12:46:00Z</dcterms:modified>
  <cp:revision>434</cp:revision>
  <dc:subject/>
  <dc:title>СОБРАНИЕ ДЕПУТАТОВ</dc:title>
</cp:coreProperties>
</file>