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УСПЕНСКОГО  СЕЛЬСОВЕТА</w:t>
      </w:r>
    </w:p>
    <w:p>
      <w:pPr>
        <w:pStyle w:val="Normal"/>
        <w:spacing w:lineRule="auto" w:line="240" w:before="0" w:after="0"/>
        <w:jc w:val="center"/>
        <w:rPr/>
      </w:pPr>
      <w:r>
        <w:rPr>
          <w:rFonts w:cs="Times New Roman" w:ascii="Times New Roman" w:hAnsi="Times New Roman"/>
          <w:sz w:val="28"/>
          <w:szCs w:val="28"/>
        </w:rPr>
        <w:t>КАСТОР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 сентября 2015  года  № 20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Усп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тор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Успенского сельсовета Касторенс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Успенского сельсовета Касторен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4"/>
        <w:gridCol w:w="4473"/>
      </w:tblGrid>
      <w:tr>
        <w:trPr/>
        <w:tc>
          <w:tcPr>
            <w:tcW w:w="481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спенского сельсовета Касторенского района                       Т.А.Бабк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201"/>
        <w:gridCol w:w="5086"/>
      </w:tblGrid>
      <w:tr>
        <w:trPr/>
        <w:tc>
          <w:tcPr>
            <w:tcW w:w="42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0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pPr>
            <w:r>
              <w:rPr>
                <w:rFonts w:cs="Times New Roman" w:ascii="Times New Roman" w:hAnsi="Times New Roman"/>
                <w:sz w:val="28"/>
                <w:szCs w:val="28"/>
              </w:rPr>
              <w:t>Собрания депутатов Успенского сельсовета Кастор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  сентября 2015 года № 20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УСПЕНСКОГО СЕЛЬСОВЕТА </w:t>
      </w:r>
      <w:bookmarkEnd w:id="2"/>
      <w:bookmarkEnd w:id="3"/>
      <w:r>
        <w:rPr>
          <w:rFonts w:cs="Times New Roman" w:ascii="Times New Roman" w:hAnsi="Times New Roman"/>
          <w:sz w:val="28"/>
          <w:szCs w:val="28"/>
        </w:rPr>
        <w:t xml:space="preserve"> КАСТОРЕ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Успенского сельсовета Касторен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Успенского сельсовета Касторенского района Главы  Успе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рабочих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Успе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Успенского   сельсовета  Касторен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Успенского   сельсовета Касторенского района – в течение 30 (тридцати) дней со дня прекращения полномочий  Главы  Успенского  сельсовета Касторенского  района;</w:t>
      </w:r>
    </w:p>
    <w:p>
      <w:pPr>
        <w:pStyle w:val="Normal"/>
        <w:spacing w:lineRule="auto" w:line="240" w:before="0" w:after="0"/>
        <w:ind w:firstLine="708"/>
        <w:jc w:val="both"/>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 избрания Собранием депутатов Успенского   сельсовета Касторенского района ни одной из представленных по результатам конкурса кандидатур Главой Успенского  сельсовета Касторенского района  - не позднее 10 (десяти) дней со дня истечения срока, предусмотренного настоящим Порядком для избрания Главы  Успенского сельсовета Касторенского  района по результатам конкурса;</w:t>
      </w:r>
    </w:p>
    <w:p>
      <w:pPr>
        <w:pStyle w:val="ConsPlusNormal1"/>
        <w:ind w:firstLine="720"/>
        <w:jc w:val="both"/>
        <w:rPr/>
      </w:pPr>
      <w:r>
        <w:rPr/>
        <w:t>5) в случае, если полномочия Главы Успенского сельсовета Касторенского района прекращены досрочно на основании решения Собрания депутатов Успенского  сельсовета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Успенского сельсовета Касторенского района, а другая половина (5) - Главой Касторенского района в семидневный  срок со дня принятия решения Собрания депутатов  Успенского сельсовета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Успенского сельсовета Касторенского района, могут входить депутаты Собрания депутатов Успенского  сельсовета Касторенского района (но не более 1/5 от общего количества назначаемых Собранием депутатов Успенского  сельсовета Касторенского района членов конкурсной комиссии), муниципальные служащие органов местного самоуправления  Успенского сельсовета Кастор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Касторенского района, могут входить муниципальные служащие органов местного самоуправления Касторенского района, Успенского сельсовета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асторен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Успенского сельсовета Касторенского района) с претендентами, участвующими в конкурсе на замещение должности Главы Успенского  сельсовета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Успенского сельсовета Касторенского района одновременно с принятием решения о проведении конкурса направляет Главе Кастор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Успенского  сельсовета Касторен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Успенского  сельсовета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Успенского сельсовета Касторен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Успенского сельсовета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Успенского сельсовета Касторен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Успенского сельсовета Касторенского района решения об избрании Главы Успен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Успенского сельсовета Касторен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профессиональное  образование , стаж работы  по специальности не менее 7 (семи) лет   из них стаж работы  на руководящих должностях в организациях, независимо от организационно- правовой формы и формы собственности, должен составлять не менее 4 ( четырех) лет, не имеющие судимости.</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Успе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Успенского  сельсовета Касторен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  Успенский сельсовет» Касторен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Успенского сельсовета Касторен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Успе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Вести».</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Успенского сельсовета Касторен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Успенского сельсовета Касторен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Успенского сельсовета Касторен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Успенского сельсовета Кастор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Успенского сельсовета Касторен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Успенского сельсовета Касторен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Успенского сельсовета Касторенского района Собранием депутатов Успенского сельсовета Касторен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Успенского  сельсовета Касторенского района проводит внеочередное заседание для вынесения решения об избрании Главы  Успенского сельсовета Касторенского района из числа кандидатов, представленных конкурсной комиссией не позднее чем через 3 (три) дня со дня поступления в Собрание депутатов Успенского сельсовета Касторен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Успенского   сельсовета Касторенского района для избрания на должность Главы  Успенского сельсовета Касторен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Успенского сельсовета Касторен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Успенского  сельсовета  Касторе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Успенского сельсовета Касторен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w:t>
      </w:r>
      <w:r>
        <w:rPr>
          <w:rFonts w:cs="Times New Roman" w:ascii="Times New Roman" w:hAnsi="Times New Roman"/>
          <w:sz w:val="28"/>
          <w:szCs w:val="28"/>
        </w:rPr>
        <w:t>Успенского</w:t>
      </w:r>
      <w:r>
        <w:rPr>
          <w:rFonts w:cs="Times New Roman" w:ascii="Times New Roman" w:hAnsi="Times New Roman"/>
          <w:sz w:val="28"/>
          <w:szCs w:val="28"/>
          <w:lang w:eastAsia="ru-RU"/>
        </w:rPr>
        <w:t xml:space="preserve">  сельсовета Касторенского района </w:t>
      </w:r>
      <w:r>
        <w:rPr>
          <w:rFonts w:cs="Times New Roman" w:ascii="Times New Roman" w:hAnsi="Times New Roman"/>
          <w:sz w:val="28"/>
          <w:szCs w:val="28"/>
        </w:rPr>
        <w:t xml:space="preserve">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Times New Roman" w:ascii="Times New Roman" w:hAnsi="Times New Roman"/>
          <w:sz w:val="28"/>
          <w:szCs w:val="28"/>
        </w:rPr>
        <w:t>5.7. Избрание Главы  Успенского сельсовета Касторенского района оформляется решением Собрания депутатов  Успенского сельсовета Касторенского района. Указанное решение вступает в силу со дня его принятия и подлежит опубликованию в газете «Вести»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Успенского сельсовета Касторен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Успенского сельсовета Касторен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0:00Z</dcterms:created>
  <dc:creator>User</dc:creator>
  <dc:description/>
  <cp:keywords/>
  <dc:language>en-US</dc:language>
  <cp:lastModifiedBy>user</cp:lastModifiedBy>
  <dcterms:modified xsi:type="dcterms:W3CDTF">2018-12-18T07:14:00Z</dcterms:modified>
  <cp:revision>21</cp:revision>
  <dc:subject/>
  <dc:title>ПРОЕКТ</dc:title>
</cp:coreProperties>
</file>