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30.11.2018 г. №  9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ноября 2018 г. №  92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275" w:type="dxa"/>
        <w:jc w:val="left"/>
        <w:tblInd w:w="-7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63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9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9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9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492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62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62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62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3862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30 ноября  2018 г.№  9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16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74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24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7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6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10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1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1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91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41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15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3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ноября 2018 г.№  92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65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265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8622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8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6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03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2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7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8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8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7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022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16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4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18-12-04T16:39:00Z</cp:lastPrinted>
  <dcterms:modified xsi:type="dcterms:W3CDTF">2018-12-04T13:41:00Z</dcterms:modified>
  <cp:revision>3</cp:revision>
  <dc:subject/>
  <dc:title>СОБРАНИЕ ДЕПУТАТОВ</dc:title>
</cp:coreProperties>
</file>