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УСПЕНСКОГО 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09  ноября  2018 года                                                                                                № 91</w:t>
      </w:r>
    </w:p>
    <w:p>
      <w:pPr>
        <w:pStyle w:val="Normal"/>
        <w:rPr/>
      </w:pPr>
      <w:r>
        <w:rPr/>
        <w:t>с. Успенк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«О проведении публичных слушаний по проекту решения Собрания депутатов Успенского  сельсовета Касторенского района «О проекте бюджета Успенского  сельсовета Касторенского района   на 2019 </w:t>
      </w:r>
      <w:r>
        <w:rPr>
          <w:bCs/>
        </w:rPr>
        <w:t>и плановый период 2020 и 2021 годов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Успенский  сельсовет» Касторенского района Курской области, Администрация Успе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Успенского  сельсовета Касторенского района «О проекте  бюджета   Успенского сельсовета Касторенского района   на 2019 </w:t>
      </w:r>
      <w:r>
        <w:rPr>
          <w:bCs/>
        </w:rPr>
        <w:t>и плановый период 2020 и 2021 годов»</w:t>
      </w:r>
      <w:r>
        <w:rPr/>
        <w:t xml:space="preserve"> 28  ноября 2018 года в 14-00 часов по адресу: Курская область, Касторенский район, с. Успенка, ул. Комсомольская, дом 1 (МКУ Успенский  Дом культуры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 Успенского сельсовета Касторенского района «О проекте бюджета Успенского  сельсовета Касторенского района  на 2019 </w:t>
      </w:r>
      <w:r>
        <w:rPr>
          <w:bCs/>
        </w:rPr>
        <w:t>и плановый период 2020 и 2019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Успенского   сельсовета Касторенского района «О проекте бюджета   Успенского сельсовета Касторенского района   на 2018 </w:t>
      </w:r>
      <w:r>
        <w:rPr>
          <w:bCs/>
        </w:rPr>
        <w:t>и плановый период 2019 и 2020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Успенского сельсовета Касторенского района «О проекте бюджета Успенского    сельсовета  Касторенского района   на 2019 </w:t>
      </w:r>
      <w:r>
        <w:rPr>
          <w:bCs/>
        </w:rPr>
        <w:t>и плановый период 2020 и 2021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Успенского сельсовета Касторенского района «О проекте бюджета Успенского     сельсовета Касторенского района   на 2019 </w:t>
      </w:r>
      <w:r>
        <w:rPr>
          <w:bCs/>
        </w:rPr>
        <w:t>и плановый период 2020 и 2021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Успенского 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   Успенского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Успенского   сельсовета                                                                В.В. Кудрявце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Успенского   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</w:t>
      </w:r>
      <w:r>
        <w:rPr/>
        <w:t>от 09.11.2018 г. №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брания депутатов Успенского  сельсовета Касторенского района «О проекте бюджета  Успенского  сельсовета» Касторенского района  на 2019 </w:t>
      </w:r>
      <w:r>
        <w:rPr>
          <w:b/>
          <w:bCs/>
        </w:rPr>
        <w:t>и плановый период 2020 и 2021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Успенского сельсовета Касторенского района  «О проекте бюджета  Успенского   сельсовета Касторенского района  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Успенского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 с. Успенка, ул. Комсомольская, д.8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Успенского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пенского 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>от 09.11.2018 г. № 91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Успенского  сельсовета Касторенского района «О проекте бюджета  Успенского  сельсовета Касторенского района  на 2019 </w:t>
      </w:r>
      <w:r>
        <w:rPr>
          <w:b/>
          <w:bCs/>
        </w:rPr>
        <w:t>и плановый период 2020 и 2021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Успенского   сельсовета Касторенского района «О проекте бюджета   Успенского сельсовета Касторенского района   на 2019 </w:t>
      </w:r>
      <w:r>
        <w:rPr>
          <w:bCs/>
        </w:rPr>
        <w:t>и плановый период 2020 и 2021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Успенского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 xml:space="preserve">3. Все предложения граждан по существу обсуждаемых вопросов направляются в комиссию по адресу: Курская область, Касторенский район,  с. Успенка, ул. Комсомольская, д.8.  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Усп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пенского сельсовета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/>
      </w:pPr>
      <w:r>
        <w:rPr/>
        <w:t xml:space="preserve">  </w:t>
      </w:r>
      <w:r>
        <w:rPr/>
        <w:t>от 09.11.2018 г. № 91</w:t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96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иссия по обсуждению проекта решения Собрания депутатов  Успенского  сельсовета Касторенского района «О проекте бюджета Успенского  сельсовета  Касторенского района  на 2019 </w:t>
      </w:r>
      <w:r>
        <w:rPr>
          <w:b/>
          <w:bCs/>
        </w:rPr>
        <w:t>и плановый период 2020 и 2021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  Маслихова Юлия Влдадимировна– депутат Собрания депутатов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Хлынина Валентина Николаевна– депутат Собрания депутатов  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 Обухова Галина Дмитриевна– депутат Собрания депутатов  Успе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5:00Z</dcterms:created>
  <dc:creator>2116</dc:creator>
  <dc:description/>
  <dc:language>en-US</dc:language>
  <cp:lastModifiedBy>User</cp:lastModifiedBy>
  <cp:lastPrinted>2018-11-14T10:29:00Z</cp:lastPrinted>
  <dcterms:modified xsi:type="dcterms:W3CDTF">2018-11-08T10:34:00Z</dcterms:modified>
  <cp:revision>37</cp:revision>
  <dc:subject/>
  <dc:title>Приложение 2</dc:title>
</cp:coreProperties>
</file>