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РЕШЕНИЕ  № 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u w:val="single"/>
        </w:rPr>
        <w:t>10.12.2018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бюджете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области  на 2019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</w:rPr>
        <w:t>период 2020-2021 годов</w:t>
      </w:r>
      <w:r>
        <w:rPr/>
        <w:t xml:space="preserve">»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1.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19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прогнозируемый общий  объем  доходов  бюджета  Успенского  сельсовета в сумме 122138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в сумме 1221380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Утвердить основные характеристики бюджета на плановый период 2020-2021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 а) прогнозируемый общий объем доходов бюджета Успенского сельсовета на 2020 год в сумме 105902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щий  объем  расходов  бюджета  Успенского  сельсовета в сумме 1059027 руб.в том числе условно утверждённые расходы в сумме 2453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а) прогнозируемый общий объем доходов бюджета Успенского сельсовета на 2021 год в сумме 1051307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общий  объем  расходов  бюджета  Успенского  сельсовета  на  2021 год в сумме 1051307 руб.,в том числе условно утверждённые расходы в сумме 48674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 финансирования дефицита бюджета  на 2019 год и плановый период 2020-2021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Главные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Утвердить перечень главных администраторов доходов бюджета Успенского сельсовета Касторенского района Курской области согласно приложения № 2 к настоящему решению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3 к настоящему решению</w:t>
      </w:r>
      <w:r>
        <w:rPr/>
        <w:t xml:space="preserve">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4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в 2019 году и плановом периоде 2020-2021 годов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 w:val="20"/>
          <w:szCs w:val="20"/>
        </w:rPr>
        <w:tab/>
        <w:t xml:space="preserve">1.Доходы от оказания платных услуг (работ) </w:t>
      </w:r>
      <w:r>
        <w:rPr>
          <w:sz w:val="20"/>
          <w:szCs w:val="20"/>
        </w:rPr>
        <w:t>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Учесть поступления доходов в бюджет Успен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Статья 5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19  год и плановом периоде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Касторенского  района Курской области на 2019 год </w:t>
      </w:r>
      <w:r>
        <w:rPr>
          <w:bCs/>
          <w:sz w:val="20"/>
          <w:szCs w:val="20"/>
        </w:rPr>
        <w:t xml:space="preserve">плановый период 2020-2021 годов </w:t>
      </w:r>
      <w:r>
        <w:rPr>
          <w:rFonts w:cs="Courier New"/>
          <w:sz w:val="20"/>
          <w:szCs w:val="20"/>
        </w:rPr>
        <w:t>согласно  приложения  № 5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19 год  и плановый период 2020-2021 годов </w:t>
      </w:r>
      <w:r>
        <w:rPr>
          <w:rFonts w:cs="Courier New"/>
          <w:sz w:val="20"/>
          <w:szCs w:val="20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19 год </w:t>
      </w:r>
      <w:r>
        <w:rPr>
          <w:bCs/>
          <w:sz w:val="20"/>
          <w:szCs w:val="20"/>
        </w:rPr>
        <w:t xml:space="preserve">плановый период 2020-2021 годов согласно </w:t>
      </w:r>
      <w:r>
        <w:rPr>
          <w:rFonts w:cs="Courier New"/>
          <w:sz w:val="20"/>
          <w:szCs w:val="20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6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айона Курской области в 2019 году</w:t>
      </w:r>
      <w:r>
        <w:rPr>
          <w:b/>
          <w:bCs/>
          <w:sz w:val="20"/>
          <w:szCs w:val="20"/>
        </w:rPr>
        <w:t xml:space="preserve"> и плановом периоде 2020-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19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19 год в сумме-61651 руб.,на 2020 год в сумме -61651 руб.на 2021 год в сумме -61651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19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19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8. Осуществление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9 год.</w:t>
      </w:r>
      <w:r>
        <w:rPr>
          <w:rFonts w:cs="Courier New"/>
          <w:sz w:val="20"/>
          <w:szCs w:val="20"/>
        </w:rPr>
        <w:b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0"/>
          <w:szCs w:val="20"/>
        </w:rPr>
        <w:t>Статья 10.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ь предельный объем муниципального долга  на  2019 год  - 419074 рубл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0 год -419919 рублей; 2021 год - 42099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Установить верхний предел муниципального долга местного бюджета  на 01.01.2020 года по долговым обязательствам муниципального образования «Успенский сельсовет» в сумме 0 рублей, в том числе по муниципальным гарантиям – 0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становить верхний предел муниципального долга местного бюджета  на 01.01.2021 года по долговым обязательствам муниципального образования «Успенский сельсовет» в сумме 0 рублей, в том числе по муниципальным гарантиям – 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</w:rPr>
      </w:pPr>
      <w:r>
        <w:rPr/>
        <w:tab/>
        <w:t xml:space="preserve">4. </w:t>
      </w:r>
      <w:r>
        <w:rPr>
          <w:rFonts w:cs="Times New Roman" w:ascii="Times New Roman" w:hAnsi="Times New Roman"/>
        </w:rPr>
        <w:t>Установить</w:t>
      </w:r>
      <w:r>
        <w:rPr/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местного бюджета  на 01.01.2022 года по долговым обязательствам муниципального образования «Успенский сельсовет» в сумме 0 рублей, в том числе по муниципальным гарантиям – 0 рублей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b/>
          <w:sz w:val="20"/>
          <w:szCs w:val="20"/>
        </w:rPr>
        <w:tab/>
        <w:t>5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19  год и плановый период 2020-2021 годов </w:t>
      </w:r>
      <w:r>
        <w:rPr>
          <w:sz w:val="20"/>
          <w:szCs w:val="20"/>
        </w:rPr>
        <w:t xml:space="preserve">согласно приложению № 8  к настоящему решению. </w:t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6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19 год  и плановый период 2020-2021 годов согласно приложению № 9 к настоящему решению.</w:t>
      </w:r>
      <w:r>
        <w:rPr>
          <w:sz w:val="20"/>
        </w:rPr>
        <w:t xml:space="preserve">  </w:t>
      </w:r>
    </w:p>
    <w:p>
      <w:pPr>
        <w:pStyle w:val="311"/>
        <w:jc w:val="left"/>
        <w:rPr/>
      </w:pPr>
      <w:r>
        <w:rPr>
          <w:sz w:val="20"/>
        </w:rPr>
        <w:tab/>
        <w:t xml:space="preserve">7. </w:t>
      </w:r>
      <w:r>
        <w:rPr>
          <w:b w:val="false"/>
          <w:sz w:val="20"/>
        </w:rPr>
        <w:t>Администрация Успенского сельсовета Касторенского района Курской области  в 2019 году и в плановом периоде 2020 и 2021 годов: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11"/>
        <w:jc w:val="left"/>
        <w:rPr>
          <w:rFonts w:cs="Times New Roman"/>
        </w:rPr>
      </w:pPr>
      <w:r>
        <w:rPr>
          <w:b w:val="false"/>
          <w:sz w:val="20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sz w:val="20"/>
        </w:rPr>
      </w:pPr>
      <w:r>
        <w:rPr>
          <w:sz w:val="20"/>
        </w:rPr>
        <w:tab/>
        <w:t>Статья 11. Вступление в силу настоящего решения</w:t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распространяется на правоотношения, возникшие с 01 января 2019 года 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сполняющий обязанности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пенского сельсовета.                                            Е.И.Гладских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от  10.12.2018 г. № 29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345" w:type="dxa"/>
        <w:jc w:val="left"/>
        <w:tblInd w:w="-7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70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122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122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122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122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59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2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2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2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2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9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130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от  10.12.2018 г. № 2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бюджета Успенского сельсовета Касторенского района Ку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плановый период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0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26"/>
        <w:gridCol w:w="614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06"/>
        <w:gridCol w:w="6223"/>
      </w:tblGrid>
      <w:tr>
        <w:trPr>
          <w:trHeight w:val="21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Успен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7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93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50 10 0000 1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</w:t>
      </w:r>
      <w:r>
        <w:rPr>
          <w:rFonts w:cs="Arial" w:ascii="Arial" w:hAnsi="Arial"/>
          <w:bCs/>
          <w:sz w:val="16"/>
          <w:szCs w:val="16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от  10.12.2018 г. № 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779" w:hRule="atLeast"/>
        </w:trPr>
        <w:tc>
          <w:tcPr>
            <w:tcW w:w="970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сточников  финансирования бюджета Успенского сельсовета 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а 2019 год и плановый период 2020-2021 г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5"/>
        <w:gridCol w:w="6260"/>
      </w:tblGrid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расходов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Наименование                                                                                       </w:t>
            </w:r>
          </w:p>
        </w:tc>
      </w:tr>
      <w:tr>
        <w:trPr>
          <w:tblHeader w:val="true"/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1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спенского сельсовета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</w:tr>
      <w:tr>
        <w:trPr>
          <w:trHeight w:val="7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остатков средств на счетах по учету средств бюджета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 02 00 00 0000  6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001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от  10.12.2018 г. № 2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234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81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3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81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98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2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2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41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от  10.12.2018 г. № 29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59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840"/>
        <w:gridCol w:w="1320"/>
        <w:gridCol w:w="720"/>
        <w:gridCol w:w="1080"/>
        <w:gridCol w:w="960"/>
        <w:gridCol w:w="1875"/>
      </w:tblGrid>
      <w:tr>
        <w:trPr>
          <w:trHeight w:val="8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1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7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79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3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74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4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4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224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196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6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6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2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36</w:t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от  10.12.2018 г. № 29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  бюджета по разделам.подразделам,целевым статьям (муниципальным программам и непрограммным направлениям деятельности),группам видов расходов классификации расходов бюджета   </w:t>
      </w:r>
      <w:r>
        <w:rPr>
          <w:rFonts w:cs="Arial" w:ascii="Arial" w:hAnsi="Arial"/>
          <w:b/>
          <w:sz w:val="20"/>
          <w:szCs w:val="20"/>
        </w:rPr>
        <w:t xml:space="preserve">Успен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>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уб.</w:t>
      </w:r>
    </w:p>
    <w:tbl>
      <w:tblPr>
        <w:tblW w:w="1159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77"/>
        <w:gridCol w:w="885"/>
        <w:gridCol w:w="990"/>
        <w:gridCol w:w="1290"/>
        <w:gridCol w:w="810"/>
        <w:gridCol w:w="1275"/>
        <w:gridCol w:w="990"/>
        <w:gridCol w:w="1800"/>
      </w:tblGrid>
      <w:tr>
        <w:trPr>
          <w:trHeight w:val="84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1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674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414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7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76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</w:tr>
      <w:tr>
        <w:trPr>
          <w:trHeight w:val="347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224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9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7196</w:t>
            </w:r>
          </w:p>
        </w:tc>
      </w:tr>
      <w:tr>
        <w:trPr>
          <w:trHeight w:val="1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01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7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6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6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36</w:t>
            </w:r>
          </w:p>
        </w:tc>
      </w:tr>
      <w:tr>
        <w:trPr>
          <w:trHeight w:val="114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60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71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27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1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57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19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383"/>
        <w:gridCol w:w="703"/>
        <w:gridCol w:w="1082"/>
        <w:gridCol w:w="1092"/>
        <w:gridCol w:w="1188"/>
        <w:gridCol w:w="40"/>
        <w:gridCol w:w="40"/>
        <w:gridCol w:w="40"/>
        <w:gridCol w:w="20"/>
      </w:tblGrid>
      <w:tr>
        <w:trPr>
          <w:trHeight w:val="705" w:hRule="atLeast"/>
        </w:trPr>
        <w:tc>
          <w:tcPr>
            <w:tcW w:w="957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 бюджете Усп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ельсовета Касторенског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19 год и плановый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иод 2020-2021 годов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                                               от  10.12.2018 г. № 29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19-2020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13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9027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1307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3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74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413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693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4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94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957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4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7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4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7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4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7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94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57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94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7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1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36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6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6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6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6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896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084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940</w:t>
            </w:r>
          </w:p>
        </w:tc>
      </w:tr>
      <w:tr>
        <w:trPr>
          <w:trHeight w:val="5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4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942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942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42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42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42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42</w:t>
            </w:r>
          </w:p>
        </w:tc>
      </w:tr>
      <w:tr>
        <w:trPr>
          <w:trHeight w:val="135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42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42</w:t>
            </w:r>
          </w:p>
        </w:tc>
      </w:tr>
      <w:tr>
        <w:trPr>
          <w:trHeight w:val="7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47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40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409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7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0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09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7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0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09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47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0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09</w:t>
            </w:r>
          </w:p>
        </w:tc>
      </w:tr>
      <w:tr>
        <w:trPr>
          <w:trHeight w:val="8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75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51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51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51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83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507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363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3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7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37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1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1</w:t>
            </w:r>
          </w:p>
        </w:tc>
      </w:tr>
      <w:tr>
        <w:trPr>
          <w:trHeight w:val="80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7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7</w:t>
            </w:r>
          </w:p>
        </w:tc>
      </w:tr>
      <w:tr>
        <w:trPr>
          <w:trHeight w:val="80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8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45</w:t>
            </w:r>
          </w:p>
        </w:tc>
      </w:tr>
      <w:tr>
        <w:trPr>
          <w:trHeight w:val="80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9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9</w:t>
            </w:r>
          </w:p>
        </w:tc>
      </w:tr>
      <w:tr>
        <w:trPr>
          <w:trHeight w:val="80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67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3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от  10.12.2018 г. № 29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94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94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от  10.12.2018 г. № 29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20-2021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99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зможным гарантийным случаям в  2019 году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 плановом периоде 2020-2021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54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18-12-11T16:33:00Z</cp:lastPrinted>
  <dcterms:modified xsi:type="dcterms:W3CDTF">2018-12-11T13:35:00Z</dcterms:modified>
  <cp:revision>3</cp:revision>
  <dc:subject/>
  <dc:title>СОБРАНИЕ ДЕПУТАТОВ</dc:title>
</cp:coreProperties>
</file>